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（</w:t>
      </w:r>
      <w:r>
        <w:rPr>
          <w:b/>
          <w:sz w:val="22"/>
        </w:rPr>
        <w:t>３）　就業形態別労働時間</w:t>
      </w:r>
    </w:p>
    <w:p>
      <w:pPr>
        <w:pStyle w:val="Normal"/>
        <w:ind w:left="772" w:firstLine="193"/>
        <w:rPr/>
      </w:pPr>
      <w:r>
        <w:rPr/>
        <w:t>就業形態別の総実労働時間は一般労働者が１７１．４時間、パートタイム労働者が９８．４時間となった。産業別にみると、最も短いのが、一般労働者では金融・保険業の１５６．９時間、　　　　　　　パートタイム労働者ではサービス業の９２．４時間、最も長いのが、一般労働者では運輸・通信業の　　　　　　１８１．３時間、パートタイム労働者では不動産業の１２８．４時間となった。</w:t>
      </w:r>
    </w:p>
    <w:p>
      <w:pPr>
        <w:pStyle w:val="Normal"/>
        <w:ind w:left="772" w:firstLine="193"/>
        <w:rPr/>
      </w:pPr>
      <w:r>
        <w:rPr/>
        <w:t>また、一般労働者を１００とするとパートタイム労働者は５７．４となり、産業別では、不動産業の７７．３％が最も格差が小さく、卸売・小売業、飲食店の５２．１％が最も格差が大きかった　　　　（表９参照）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表９　就業形態別労働時間の動き</w:t>
      </w:r>
    </w:p>
    <w:p>
      <w:pPr>
        <w:pStyle w:val="Normal"/>
        <w:rPr/>
      </w:pPr>
      <w:r>
        <w:rPr/>
        <w:t>（事業所規模５人以上）　　　　　　　　　　　　　　　　　　　　　　　　　　　　　　（静岡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91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7.55pt;height:14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409128" r:id="rId2"/>
        </w:object>
      </w:r>
    </w:p>
    <w:p>
      <w:pPr>
        <w:pStyle w:val="Normal"/>
        <w:rPr/>
      </w:pPr>
      <w:r>
        <w:rPr/>
        <w:t>（事業所規模５人以上）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全　国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891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37.55pt;height:166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76375904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４　雇用の動き</w:t>
      </w:r>
    </w:p>
    <w:p>
      <w:pPr>
        <w:pStyle w:val="Normal"/>
        <w:rPr>
          <w:b/>
          <w:b/>
          <w:sz w:val="22"/>
        </w:rPr>
      </w:pPr>
      <w:r>
        <w:rPr/>
        <w:t>　</w:t>
      </w:r>
      <w:r>
        <w:rPr>
          <w:b/>
          <w:sz w:val="22"/>
        </w:rPr>
        <w:t>（１）　常用雇用</w:t>
      </w:r>
    </w:p>
    <w:p>
      <w:pPr>
        <w:pStyle w:val="Normal"/>
        <w:ind w:left="772" w:firstLine="193"/>
        <w:rPr/>
      </w:pPr>
      <w:r>
        <w:rPr/>
        <w:t>調査産業計の雇用を常用雇用指数によってみると、前年比１．３％減（規模３０人以上は前年比　　１．１％減）となった。</w:t>
      </w:r>
    </w:p>
    <w:p>
      <w:pPr>
        <w:pStyle w:val="Normal"/>
        <w:ind w:left="772" w:firstLine="193"/>
        <w:rPr/>
      </w:pPr>
      <w:r>
        <w:rPr/>
        <w:t>産業別の雇用の動きを対前年増減率によってみると、不動産業で１．６％増加、運輸・通信業で　　　０．３％増加、サービス業で０．２％増加したほかは、全ての産業で減少した（表１０、表１１参照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表１０　常用雇用の推移及び労働異動率</w:t>
      </w:r>
    </w:p>
    <w:p>
      <w:pPr>
        <w:pStyle w:val="Normal"/>
        <w:rPr/>
      </w:pPr>
      <w:r>
        <w:rPr/>
        <w:t>（事業所規模５人以上）　　　　　　　　　　　　　　　　　　　　　　　　　　　　　　　　　　（静岡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43" w:dyaOrig="1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02.55pt;height:93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969932889" r:id="rId6"/>
        </w:object>
      </w:r>
    </w:p>
    <w:p>
      <w:pPr>
        <w:pStyle w:val="Normal"/>
        <w:rPr/>
      </w:pPr>
      <w:r>
        <w:rPr/>
        <w:t>（事業所規模５人以上）　　　　　　　　　　　　　　　　　　　　　　　　　　　　　　　　　　（全　国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43" w:dyaOrig="18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502.55pt;height:93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2019492088" r:id="rId8"/>
        </w:object>
      </w:r>
    </w:p>
    <w:p>
      <w:pPr>
        <w:pStyle w:val="Normal"/>
        <w:rPr/>
      </w:pPr>
      <w:r>
        <w:rPr/>
        <w:t>（事業所規模３０人以上）　　　　　　　　　　　　　　　　　　　　　　　　　　　　　　　　　（静岡県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43" w:dyaOrig="18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502.55pt;height:93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875532099" r:id="rId10"/>
        </w:object>
        <w:object w:dxaOrig="9743" w:dyaOrig="18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36.3pt;width:502.55pt;height:93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996917017" r:id="rId12"/>
        </w:object>
      </w:r>
    </w:p>
    <w:p>
      <w:pPr>
        <w:pStyle w:val="Normal"/>
        <w:rPr/>
      </w:pPr>
      <w:r>
        <w:rPr/>
        <w:t>（事業所規模３０人以上）　　　　　　　　　　　　　　　　　　　　　　　　　　　　　　　　　（全　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表１１　産業別常用雇用の動き</w:t>
      </w:r>
    </w:p>
    <w:p>
      <w:pPr>
        <w:pStyle w:val="Normal"/>
        <w:rPr/>
      </w:pPr>
      <w:r>
        <w:rPr/>
        <w:t>（事業所規模５人以上）　　　　　　　　　　　　　　　　　　　　　　　　　　　　（平成１２年</w:t>
      </w:r>
      <w:r>
        <w:rPr/>
        <w:t>=</w:t>
      </w:r>
      <w:r>
        <w:rPr/>
        <w:t>１００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13" w:dyaOrig="33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69.2pt;height:162.9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626842347" r:id="rId14"/>
        </w:object>
      </w:r>
    </w:p>
    <w:p>
      <w:pPr>
        <w:pStyle w:val="Normal"/>
        <w:rPr>
          <w:b/>
          <w:b/>
          <w:sz w:val="22"/>
        </w:rPr>
      </w:pPr>
      <w:r>
        <w:rPr/>
        <w:t>　</w:t>
      </w:r>
      <w:r>
        <w:rPr>
          <w:b/>
          <w:sz w:val="22"/>
        </w:rPr>
        <w:t>（２）　常用労働者の異動状況</w:t>
      </w:r>
    </w:p>
    <w:p>
      <w:pPr>
        <w:pStyle w:val="Normal"/>
        <w:ind w:left="772" w:firstLine="193"/>
        <w:rPr/>
      </w:pPr>
      <w:r>
        <w:rPr/>
        <w:t>常用労働者の異動状況を調査産業計の労働異動率によってみると、入職率は１．９％で前年と変わらず、離職率は２．０％で前年差０．２ポイント減であった。なお、製造業の入職率は１．１％で前年と変わらず、離職率は１．３％で前年と変わらずであった（表１０参照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/>
        <w:t>　</w:t>
      </w:r>
      <w:r>
        <w:rPr>
          <w:b/>
          <w:sz w:val="22"/>
        </w:rPr>
        <w:t>（３）　産業及び男女別雇用構成</w:t>
      </w:r>
    </w:p>
    <w:p>
      <w:pPr>
        <w:pStyle w:val="Normal"/>
        <w:ind w:left="772" w:firstLine="193"/>
        <w:rPr/>
      </w:pPr>
      <w:r>
        <w:rPr/>
        <w:t>常用労働者の産業別構成をみると、製造業が３４．８％と最も大きく、以下サービス業、卸売・小売業，飲食店の順となり、これをあわせると全体の約８割を占めている。</w:t>
      </w:r>
    </w:p>
    <w:p>
      <w:pPr>
        <w:pStyle w:val="Normal"/>
        <w:ind w:left="772" w:firstLine="193"/>
        <w:rPr/>
      </w:pPr>
      <w:r>
        <w:rPr/>
        <w:t>また、男女の産業別構成は、男子では製造業の構成比が最も大きく、以下、サービス業、卸売・小売業，飲食店の順となり、女子ではサービス業の構成比が最も大きく、以下、卸売・小売業，飲食店、製造業の順となった。</w:t>
      </w:r>
    </w:p>
    <w:p>
      <w:pPr>
        <w:pStyle w:val="Normal"/>
        <w:ind w:left="772" w:firstLine="193"/>
        <w:rPr/>
      </w:pPr>
      <w:r>
        <w:rPr/>
        <w:t>次に、男女の比率を調査産業計でみると、男子５９．２％、女子４０．８％となった。また、産業別では、男子は電気・ガス・水道業、建設業、運輸・通信業の比率が高く、女子ではサービス業、卸売・小売業，飲食店、金融・保険業の比率が高かった（表１２、図６、図７、図８参照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8639" w:dyaOrig="2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.3pt;margin-top:44.05pt;width:422.15pt;height:135.1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2061972842" r:id="rId16"/>
        </w:object>
      </w:r>
      <w:r>
        <w:rPr>
          <w:b/>
        </w:rPr>
        <w:t>表１２　産業別雇用構成推計</w:t>
      </w:r>
    </w:p>
    <w:p>
      <w:pPr>
        <w:pStyle w:val="Normal"/>
        <w:rPr/>
      </w:pPr>
      <w:r>
        <w:rPr/>
        <w:t>（事業所規模５人以上）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（静岡県）</w:t>
      </w:r>
      <w:r>
        <w:br w:type="page"/>
      </w:r>
    </w:p>
    <w:p>
      <w:pPr>
        <w:pStyle w:val="Normal"/>
        <w:rPr/>
      </w:pPr>
      <w:r>
        <w:object w:dxaOrig="8639" w:dyaOrig="3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.95pt;margin-top:18pt;width:422.15pt;height:166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932790611" r:id="rId18"/>
        </w:object>
      </w:r>
      <w:r>
        <w:rPr/>
        <w:t>　　　（事業所規模５人以上）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（全　国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object w:dxaOrig="8961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8.25pt;margin-top:22.9pt;width:395.55pt;height:228.8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038725020" r:id="rId20"/>
        </w:object>
      </w:r>
      <w:r>
        <w:rPr>
          <w:b/>
        </w:rPr>
        <w:t>図６　産業別常用雇用構成比　（事業所規模５人以上）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665</wp:posOffset>
            </wp:positionH>
            <wp:positionV relativeFrom="paragraph">
              <wp:posOffset>238125</wp:posOffset>
            </wp:positionV>
            <wp:extent cx="5105400" cy="2695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図７　男女別及び就業形態別雇用構成比（調査産業計、事業所規模５人以上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7885</wp:posOffset>
            </wp:positionH>
            <wp:positionV relativeFrom="paragraph">
              <wp:posOffset>178435</wp:posOffset>
            </wp:positionV>
            <wp:extent cx="4534535" cy="2510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図８　産業別雇用構成比</w:t>
      </w:r>
    </w:p>
    <w:p>
      <w:pPr>
        <w:pStyle w:val="Normal"/>
        <w:rPr>
          <w:b/>
          <w:b/>
        </w:rPr>
      </w:pPr>
      <w:r>
        <w:object w:dxaOrig="8960" w:dyaOrig="61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8.6pt;margin-top:18pt;width:457.5pt;height:307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431228123" r:id="rId24"/>
        </w:object>
      </w:r>
      <w:r>
        <w:rPr>
          <w:b/>
        </w:rPr>
        <w:t>　　　　　　　　　　　　　　　　　　　　　　（事業所規模５人以上）（静岡県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/>
        <w:t>　</w:t>
      </w:r>
      <w:r>
        <w:rPr>
          <w:b/>
          <w:sz w:val="22"/>
        </w:rPr>
        <w:t>（４）　産業及び就業形態別雇用構成</w:t>
      </w:r>
    </w:p>
    <w:p>
      <w:pPr>
        <w:pStyle w:val="Normal"/>
        <w:rPr/>
      </w:pPr>
      <w:r>
        <w:rPr/>
        <w:t>　　　　　パート比率は、調査産業計で２２．９％であった。</w:t>
      </w:r>
    </w:p>
    <w:p>
      <w:pPr>
        <w:pStyle w:val="Normal"/>
        <w:rPr/>
      </w:pPr>
      <w:r>
        <w:rPr/>
        <w:t>　　　　　また、産業別のパート比率をみると、卸売・小売業，飲食店が５１．１％と最も大きく、以下、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サービス業、製造業、運輸・通信業の順となった（表１３、図７、図８参照）。　　　　　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表１３　就業形態別雇用構成推計</w:t>
      </w:r>
    </w:p>
    <w:p>
      <w:pPr>
        <w:pStyle w:val="Normal"/>
        <w:rPr/>
      </w:pPr>
      <w:r>
        <w:object w:dxaOrig="10404" w:dyaOrig="40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9.65pt;margin-top:21pt;width:506.9pt;height:200.6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611451585" r:id="rId26"/>
        </w:object>
      </w:r>
      <w:r>
        <w:rPr/>
        <w:t>（事業所規模５人以上）　　　　　　　　　　　　　　　　　　　　　　　　　　　　　　　　　　（静岡県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package" Target="embeddings/oleObject11.xlsx"/><Relationship Id="rId25" Type="http://schemas.openxmlformats.org/officeDocument/2006/relationships/image" Target="media/image13.wmf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16:00Z</dcterms:created>
  <dc:creator>企画部統計課</dc:creator>
  <dc:description/>
  <cp:keywords/>
  <dc:language>en-US</dc:language>
  <cp:lastModifiedBy>Administrator</cp:lastModifiedBy>
  <cp:lastPrinted>2002-01-30T10:50:00Z</cp:lastPrinted>
  <dcterms:modified xsi:type="dcterms:W3CDTF">2013-06-24T01:17:00Z</dcterms:modified>
  <cp:revision>45</cp:revision>
  <dc:subject/>
  <dc:title>利用者のために</dc:title>
</cp:coreProperties>
</file>