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グラフで見る毎勤（平成１３年４月分）</w:t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sz w:val="24"/>
        </w:rPr>
        <w:t>定期給与・所定外労働時間指数</w:t>
      </w:r>
    </w:p>
    <w:p>
      <w:pPr>
        <w:pStyle w:val="Normal"/>
        <w:jc w:val="center"/>
        <w:rPr>
          <w:rFonts w:eastAsia="ＭＳ ゴシック"/>
          <w:b/>
          <w:b/>
          <w:sz w:val="32"/>
          <w:lang w:val="en-US" w:eastAsia="en-US"/>
        </w:rPr>
      </w:pPr>
      <w:r>
        <w:rPr>
          <w:rFonts w:eastAsia="ＭＳ ゴシック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4067175" cy="375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  <w:t>結果の概要</w:t>
      </w:r>
    </w:p>
    <w:p>
      <w:pPr>
        <w:pStyle w:val="Normal"/>
        <w:rPr>
          <w:rFonts w:eastAsia="ＭＳ ゴシック"/>
          <w:b/>
          <w:b/>
          <w:sz w:val="32"/>
        </w:rPr>
      </w:pPr>
      <w:r>
        <w:rPr>
          <w:rFonts w:eastAsia="ＭＳ ゴシック"/>
          <w:b/>
          <w:sz w:val="32"/>
        </w:rPr>
      </w:r>
    </w:p>
    <w:p>
      <w:pPr>
        <w:pStyle w:val="Normal"/>
        <w:jc w:val="center"/>
        <w:rPr>
          <w:rFonts w:eastAsia="ＭＳ ゴシック"/>
          <w:sz w:val="20"/>
        </w:rPr>
      </w:pPr>
      <w:r>
        <w:rPr>
          <w:rFonts w:eastAsia="ＭＳ ゴシック"/>
          <w:sz w:val="20"/>
        </w:rPr>
        <w:t>　　　　　　　　　　　　　　　　　　　　　　　　　　　　　　　　平成</w:t>
      </w:r>
      <w:r>
        <w:rPr>
          <w:rFonts w:eastAsia="ＭＳ ゴシック"/>
          <w:sz w:val="20"/>
        </w:rPr>
        <w:t>7</w:t>
      </w:r>
      <w:r>
        <w:rPr>
          <w:rFonts w:eastAsia="ＭＳ ゴシック"/>
          <w:sz w:val="20"/>
        </w:rPr>
        <w:t>年＝</w:t>
      </w:r>
      <w:r>
        <w:rPr>
          <w:rFonts w:eastAsia="ＭＳ ゴシック"/>
          <w:sz w:val="20"/>
        </w:rPr>
        <w:t>100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製造業所定外労働時間指数</w:t>
      </w:r>
    </w:p>
    <w:p>
      <w:pPr>
        <w:pStyle w:val="Normal"/>
        <w:rPr/>
      </w:pPr>
      <w:r>
        <w:rPr>
          <w:rFonts w:eastAsia="ＭＳ ゴシック"/>
          <w:b/>
          <w:sz w:val="32"/>
        </w:rPr>
        <w:t>　　　　　　　　　　　　　　　　　　　</w:t>
      </w:r>
      <w:r>
        <w:rPr>
          <w:rFonts w:eastAsia="ＭＳ ゴシック"/>
          <w:sz w:val="20"/>
        </w:rPr>
        <w:t>平成</w:t>
      </w:r>
      <w:r>
        <w:rPr>
          <w:rFonts w:eastAsia="ＭＳ ゴシック"/>
          <w:sz w:val="20"/>
        </w:rPr>
        <w:t>7</w:t>
      </w:r>
      <w:r>
        <w:rPr>
          <w:rFonts w:eastAsia="ＭＳ ゴシック"/>
          <w:sz w:val="20"/>
        </w:rPr>
        <w:t>年＝</w:t>
      </w:r>
      <w:r>
        <w:rPr>
          <w:rFonts w:eastAsia="ＭＳ ゴシック"/>
          <w:sz w:val="20"/>
        </w:rPr>
        <w:t>1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667250" cy="361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b/>
          <w:sz w:val="32"/>
        </w:rPr>
        <w:t>結果の概要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事業所規模５人以上（第１種・第２種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１　賃金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　４</w:t>
      </w:r>
      <w:r>
        <w:rPr>
          <w:rFonts w:ascii="ＭＳ 明朝" w:hAnsi="ＭＳ 明朝"/>
          <w:sz w:val="18"/>
        </w:rPr>
        <w:t>月</w:t>
      </w:r>
      <w:r>
        <w:rPr>
          <w:sz w:val="18"/>
        </w:rPr>
        <w:t>の調査産業計の１人平均現金給与総額は、２８６，０８４円で、前月比２．５％減、前年同月比　　　</w:t>
      </w:r>
      <w:r>
        <w:rPr>
          <w:rFonts w:ascii="ＭＳ 明朝" w:hAnsi="ＭＳ 明朝"/>
          <w:sz w:val="18"/>
        </w:rPr>
        <w:t>１．６</w:t>
      </w:r>
      <w:r>
        <w:rPr>
          <w:sz w:val="18"/>
        </w:rPr>
        <w:t>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２８０，０９７円で前月比０．８％増、前年同月比１．９％減であり、特別給与は５，９８７円で前年同月差１，０９０円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５７，</w:t>
      </w:r>
      <w:r>
        <w:rPr>
          <w:rFonts w:ascii="ＭＳ 明朝" w:hAnsi="ＭＳ 明朝"/>
          <w:sz w:val="18"/>
        </w:rPr>
        <w:t>３１１</w:t>
      </w:r>
      <w:r>
        <w:rPr>
          <w:sz w:val="18"/>
        </w:rPr>
        <w:t>円となり前月比１．２％増、前年同月比２．１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不動産業（９．９％増）、金融保険業　　　　（５．１％増）、建設業（２．５％増）では増加したが、卸売小売業飲食店（９．８％減）、運輸通信業　　　　（３．２％減）、電気ガス水道業（１．４％減）、サービス業（１．４％減）、製造業（０．２％減）では減少した。</w:t>
      </w:r>
      <w:r>
        <w:rPr>
          <w:rFonts w:eastAsia="Century"/>
          <w:sz w:val="18"/>
        </w:rPr>
        <w:t xml:space="preserve">      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２　労働時間の動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４月の調査産業計の総実労働時間は１６１．１時間となり、前月比４．７％増、前年同月比　　　　　　１．２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９．３時間となり、前月比</w:t>
      </w:r>
      <w:r>
        <w:rPr>
          <w:rFonts w:eastAsia="Century"/>
          <w:sz w:val="18"/>
        </w:rPr>
        <w:t xml:space="preserve">      </w:t>
      </w:r>
      <w:r>
        <w:rPr>
          <w:sz w:val="18"/>
        </w:rPr>
        <w:t>５．５％増、前年同月比１．５％減、所定外労働時間は１１．８時間で前月比４．０％減、前年同月比　　　　２．６％増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なお、製造業の所定外労働時間は１４．７時間となり、前月比７．０％減、前年同月比２．１％増であった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３　雇用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４月における調査産業計の雇用の動きを常用雇用指数（平成７年平均＝１００）でみると９７．７　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で前月比</w:t>
      </w:r>
      <w:r>
        <w:rPr>
          <w:rFonts w:ascii="ＭＳ 明朝" w:hAnsi="ＭＳ 明朝"/>
          <w:sz w:val="18"/>
        </w:rPr>
        <w:t>０．６％増</w:t>
      </w:r>
      <w:r>
        <w:rPr>
          <w:sz w:val="18"/>
        </w:rPr>
        <w:t>、前年同月比２．１％減であった。また、パート比率は２２．９％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雇用の動きを対前年同月比によってみると、不動産業（４．８％増）では増加したが、金融保険業（１３．３％減）、建設業（３．９％減）、電気ガス水道業（３．１％減）、卸売小売業飲食店　　　　　　　（２．２％減）、運輸通信業（２．０％減）、サービス業（１．４％減）、製造業（１．３％減）となった。</w:t>
      </w:r>
    </w:p>
    <w:p>
      <w:pPr>
        <w:pStyle w:val="TextBodyIndent"/>
        <w:rPr/>
      </w:pPr>
      <w:r>
        <w:rPr/>
        <w:t>調査産業計の労働異動率をみると、入職率は４．２％で前年同月差は変わらず、離職率は３．６％で前年同月差は０．７ポイント減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事業所規模３０人以上（第１種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１　賃金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４月の調査産業計の１人平均現金給与総額は３１２，９２９円で、前月比２．７％減、前年同月比　　　０．９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現金給与総額を定期給与と特別給与に分けてみると、定期給与は３０８，３４５円で前月比　　　　　０．９％増、前年同月比０．８％減、特別給与は４，５８４円で前年同月差４１７円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また、定期給与のうち所定内給与は２７８，５２０円となり前月比１．２％増、前年同月比０．７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産業別に定期給与の動きを対前年同月比によってみると、金融保険業（１０．７％増）、不動産業　　　（３．８％増）、建設業（２．７％増）、サービス業（１．４％増）､製造業（０．４％増）、電気ガス水道業（０．４％増）では増加したが、卸売小売業飲食店（１５．２％減）、運輸通信業（２．１％減）では減少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２　労働時間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４月の調査産業計の総実労働時間は、１６３．０時間となり、前月比３．８％増</w:t>
      </w:r>
      <w:r>
        <w:rPr>
          <w:color w:val="FF0000"/>
          <w:sz w:val="18"/>
        </w:rPr>
        <w:t>（季節調整済指数では０．５％増）</w:t>
      </w:r>
      <w:r>
        <w:rPr>
          <w:sz w:val="18"/>
        </w:rPr>
        <w:t>、前年同月比１．６％減であっ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総実労働時間を所定内と所定外に分けてみると所定内労働時間は１４９．１時間で前月比４．６％増、前年同月比１．９％減、所定外労働時間は１３．９時間で前月比４．１％減</w:t>
      </w:r>
      <w:r>
        <w:rPr>
          <w:color w:val="FF0000"/>
          <w:sz w:val="18"/>
        </w:rPr>
        <w:t>（季節調整済指数では０．２％減）</w:t>
      </w:r>
      <w:r>
        <w:rPr>
          <w:sz w:val="18"/>
        </w:rPr>
        <w:t>、前年同月比２．２％増であった。</w:t>
      </w:r>
    </w:p>
    <w:p>
      <w:pPr>
        <w:pStyle w:val="Normal"/>
        <w:ind w:firstLine="210"/>
        <w:rPr/>
      </w:pPr>
      <w:r>
        <w:rPr>
          <w:sz w:val="18"/>
        </w:rPr>
        <w:t>なお、製造業の所定外労働時間は１６．４時間となり、前月比７．４％減（</w:t>
      </w:r>
      <w:r>
        <w:rPr>
          <w:color w:val="FF0000"/>
          <w:sz w:val="18"/>
        </w:rPr>
        <w:t>季節調整済指数では　　　　　４．７％減）</w:t>
      </w:r>
      <w:r>
        <w:rPr>
          <w:sz w:val="18"/>
        </w:rPr>
        <w:t>、前年同月比１．２％増であっ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３　雇用の動き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４月における調査産業計の雇用の動きを常用雇用指数（平成７年平均＝１００）でみると９５．９で前月比０．７％増、</w:t>
      </w:r>
      <w:r>
        <w:rPr>
          <w:color w:val="FF0000"/>
          <w:sz w:val="18"/>
        </w:rPr>
        <w:t>（季節調整済指数では０．４％減）</w:t>
      </w:r>
      <w:r>
        <w:rPr>
          <w:sz w:val="18"/>
        </w:rPr>
        <w:t>、前年同月比２．０％減であった。また、パート比率は１７．９％であった。</w:t>
      </w:r>
    </w:p>
    <w:p>
      <w:pPr>
        <w:pStyle w:val="TextBodyIndent"/>
        <w:rPr/>
      </w:pPr>
      <w:r>
        <w:rPr/>
        <w:t>産業別に雇用の動きを対前年同月比によってみると、サービス業（２．３％増）では増加したが、金融保険業（２８．２％減）、建設業（６．１％減）、卸売小売業飲食店（６．１％減）、電気ガス水道業　　　　　　（３．８％減）、製造業（１．５％減）、運輸通信業（０．８％減）、不動産業（０．４％減）では減少した。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t>調査産業計の労働異動率をみると、入職率は４．３％で前年同月差０．１ポイント増、離職率は３．４％で前年同月差０．２ポイント減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8:08:00Z</dcterms:created>
  <dc:creator>企画部統計課</dc:creator>
  <dc:description/>
  <dc:language>en-US</dc:language>
  <cp:lastModifiedBy>ＦＵＪ９９０３Ｂ０３９９</cp:lastModifiedBy>
  <cp:lastPrinted>2001-05-14T10:26:00Z</cp:lastPrinted>
  <dcterms:modified xsi:type="dcterms:W3CDTF">2001-06-14T05:37:00Z</dcterms:modified>
  <cp:revision>116</cp:revision>
  <dc:subject/>
  <dc:title>結果の概要</dc:title>
</cp:coreProperties>
</file>