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毎月勤労統計調査地方調査結果速報（平成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分）</w:t>
      </w:r>
    </w:p>
    <w:p>
      <w:pPr>
        <w:pStyle w:val="Normal"/>
        <w:jc w:val="center"/>
        <w:rPr>
          <w:sz w:val="48"/>
        </w:rPr>
      </w:pPr>
      <w:r>
        <w:rPr>
          <w:sz w:val="48"/>
          <w:bdr w:val="single" w:sz="4" w:space="0" w:color="000000"/>
        </w:rPr>
        <w:t>結果の概要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事業所規模５人以上（第１種・第２種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Ⅰ</w:t>
      </w:r>
      <w:r>
        <w:rPr>
          <w:sz w:val="28"/>
        </w:rPr>
        <w:t>　賃金の動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　１１</w:t>
      </w:r>
      <w:r>
        <w:rPr>
          <w:rFonts w:ascii="ＭＳ 明朝;MS Mincho" w:hAnsi="ＭＳ 明朝;MS Mincho"/>
          <w:sz w:val="18"/>
        </w:rPr>
        <w:t>月</w:t>
      </w:r>
      <w:r>
        <w:rPr>
          <w:sz w:val="18"/>
        </w:rPr>
        <w:t>の調査産業計の１人平均現金給与総額は、３０５，４９２円で、前月比６．７％増、前年同月比　　　　</w:t>
      </w:r>
      <w:r>
        <w:rPr>
          <w:rFonts w:ascii="ＭＳ 明朝;MS Mincho" w:hAnsi="ＭＳ 明朝;MS Mincho"/>
          <w:sz w:val="18"/>
        </w:rPr>
        <w:t>１．９</w:t>
      </w:r>
      <w:r>
        <w:rPr>
          <w:sz w:val="18"/>
        </w:rPr>
        <w:t>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現金給与総額を定期給与と特別給与に分けてみると、定期給与は２８６，１２２円で前月比０．７％増、前年同月比０．９％増であり、特別給与は１９，３７０円で前年同月差３，３３５円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また、定期給与のうち所定内給与は２６２，</w:t>
      </w:r>
      <w:r>
        <w:rPr>
          <w:rFonts w:ascii="ＭＳ 明朝;MS Mincho" w:hAnsi="ＭＳ 明朝;MS Mincho"/>
          <w:sz w:val="18"/>
        </w:rPr>
        <w:t>９６４</w:t>
      </w:r>
      <w:r>
        <w:rPr>
          <w:sz w:val="18"/>
        </w:rPr>
        <w:t>円となり前月比０．５％増、前年同月比は変わらず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定期給与の動きを対前年同月比によってみると、不動産業（１８．９％増）、金融保険業</w:t>
      </w:r>
      <w:r>
        <w:rPr>
          <w:rFonts w:cs="Century" w:eastAsia="Century"/>
          <w:sz w:val="18"/>
        </w:rPr>
        <w:t xml:space="preserve">        </w:t>
      </w:r>
      <w:r>
        <w:rPr>
          <w:sz w:val="18"/>
        </w:rPr>
        <w:t>（９．７％増）、サービス業（２．７％増）、製造業（１．８％増）、電気ガス水道業（１．５％増）、建設業（１．０％増）では増加したが、卸売小売業飲食店（４．６％減）、運輸通信業（１．７％減）では減少した。</w:t>
      </w:r>
      <w:r>
        <w:rPr>
          <w:rFonts w:cs="Century" w:eastAsia="Century"/>
          <w:sz w:val="18"/>
        </w:rPr>
        <w:t xml:space="preserve">      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Ⅱ</w:t>
      </w:r>
      <w:r>
        <w:rPr>
          <w:sz w:val="28"/>
        </w:rPr>
        <w:t>　労働時間の動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１１月の調査産業計の総実労働時間は１５９．０時間となり、前月比０．２％増、前年同月比　　　　　　０．３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総実労働時間を所定内と所定外に分けてみると所定内労働時間は１４７．４時間となり、前月比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０．１％減、前年同月比０．８％減、所定外労働時間は１１．６時間で前月比３．６％増、前年同月比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１４．８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なお、製造業の所定外労働時間は１５．７時間となり、前月比６．１％増、前年同月比１２．９％増であった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Ⅲ</w:t>
      </w:r>
      <w:r>
        <w:rPr>
          <w:sz w:val="28"/>
        </w:rPr>
        <w:t>　雇用の動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１１月における調査産業計の雇用の動きを常用雇用指数（平成７年平均＝１００）でみると９７．３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で前月比</w:t>
      </w:r>
      <w:r>
        <w:rPr>
          <w:rFonts w:ascii="ＭＳ 明朝;MS Mincho" w:hAnsi="ＭＳ 明朝;MS Mincho"/>
          <w:sz w:val="18"/>
        </w:rPr>
        <w:t>は変わらず</w:t>
      </w:r>
      <w:r>
        <w:rPr>
          <w:sz w:val="18"/>
        </w:rPr>
        <w:t>、前年同月比３．１％減であった。また、パート比率は２１．２％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雇用の動きを対前年同月比によってみると、全ての産業で減少し、建設業（７．４％減）、不動産業（７．２％減）、サービス業（４．７％減）、金融保険業（２．９％減）、製造業（２．５％減）、卸売小売業飲食店（１．７％減）、電気ガス水道業（１．５％減）、運輸通信業（０．４％減）となった。</w:t>
      </w:r>
    </w:p>
    <w:p>
      <w:pPr>
        <w:pStyle w:val="TextBodyIndent"/>
        <w:rPr/>
      </w:pPr>
      <w:r>
        <w:rPr/>
        <w:t>調査産業計の労働異動率をみると、入職率は１．４％で前年同月差は０．２ポイント減、離職率は</w:t>
      </w:r>
      <w:r>
        <w:rPr>
          <w:rFonts w:cs="Century" w:eastAsia="Century"/>
        </w:rPr>
        <w:t xml:space="preserve">      </w:t>
      </w:r>
      <w:r>
        <w:rPr/>
        <w:t>１．７％で前年同月差は０．１ポイント増で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  <w:bdr w:val="single" w:sz="4" w:space="0" w:color="000000"/>
        </w:rPr>
        <w:t>結果の概要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事業所規模３０人以上（第１種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Ⅰ</w:t>
      </w:r>
      <w:r>
        <w:rPr>
          <w:sz w:val="28"/>
        </w:rPr>
        <w:t>　賃金の動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１１月の調査産業計の１人平均現金給与総額は３３４，０５３円で、前月比７．７％増、前年同月比　　　　２．２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現金給与総額を定期給与と特別給与に分けてみると、定期給与は３１１，４５９円で前月比　　　　　０．７％増、前年同月比２．１％増、特別給与は２２，５９４円で前年同月差４７７円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また、定期給与のうち所定内給与は２８１，０３０円となり前月比０．４％増、前年同月比１．６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定期給与の動きを対前年同月比によってみると、金融保険業（６．３％増）、サービス業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（３．２％増）、製造業（２．１％増）、電気ガス水道業（１．５％増）、運輸通信業（１．０％増）、建設業（０．７％増）では増加したが、卸売小売業飲食店は変わらず､不動産業（４．３％減）では減少した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Ⅱ</w:t>
      </w:r>
      <w:r>
        <w:rPr>
          <w:sz w:val="28"/>
        </w:rPr>
        <w:t>　労働時間の動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１１月の調査産業計の総実労働時間は、１６２．６時間となり、前月比０．２％増</w:t>
      </w:r>
      <w:r>
        <w:rPr>
          <w:color w:val="FF0000"/>
          <w:sz w:val="18"/>
        </w:rPr>
        <w:t>（季節調整済指数では０．４％減）</w:t>
      </w:r>
      <w:r>
        <w:rPr>
          <w:sz w:val="18"/>
        </w:rPr>
        <w:t>、前年同月比０．６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総実労働時間を所定内と所定外に分けてみると所定内労働時間は１４８．５時間で前月比０．２％減、前年同月比０．２％減、所定外労働時間は１４．１時間で前月比４．４％増</w:t>
      </w:r>
      <w:r>
        <w:rPr>
          <w:color w:val="FF0000"/>
          <w:sz w:val="18"/>
        </w:rPr>
        <w:t>（季節調整済指数では０．７％増）</w:t>
      </w:r>
      <w:r>
        <w:rPr>
          <w:sz w:val="18"/>
        </w:rPr>
        <w:t>、前年同月比９．３％増であった。</w:t>
      </w:r>
    </w:p>
    <w:p>
      <w:pPr>
        <w:pStyle w:val="Normal"/>
        <w:ind w:firstLine="210"/>
        <w:rPr/>
      </w:pPr>
      <w:r>
        <w:rPr>
          <w:sz w:val="18"/>
        </w:rPr>
        <w:t>なお、製造業の所定外労働時間は１７．５時間となり、前月比４．２％増（</w:t>
      </w:r>
      <w:r>
        <w:rPr>
          <w:color w:val="FF0000"/>
          <w:sz w:val="18"/>
        </w:rPr>
        <w:t>季節調整済指数では　　　　　２．２％増）</w:t>
      </w:r>
      <w:r>
        <w:rPr>
          <w:sz w:val="18"/>
        </w:rPr>
        <w:t>、前年同月比１２．２％増であった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Ⅲ</w:t>
      </w:r>
      <w:r>
        <w:rPr>
          <w:sz w:val="28"/>
        </w:rPr>
        <w:t>　雇用の動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１１月における調査産業計の雇用の動きを常用雇用指数（平成７年平均＝１００）でみると９５．４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で前月比０．５％増、</w:t>
      </w:r>
      <w:r>
        <w:rPr>
          <w:color w:val="FF0000"/>
          <w:sz w:val="18"/>
        </w:rPr>
        <w:t>（季節調整済指数では０．４％増）</w:t>
      </w:r>
      <w:r>
        <w:rPr>
          <w:sz w:val="18"/>
        </w:rPr>
        <w:t>、前年同月比２．３％減であった。また、パート比率は１６．７％であった。</w:t>
      </w:r>
    </w:p>
    <w:p>
      <w:pPr>
        <w:pStyle w:val="TextBodyIndent"/>
        <w:rPr/>
      </w:pPr>
      <w:r>
        <w:rPr/>
        <w:t>産業別に雇用の動きを対前年同月比によってみると、不動産業（４．０％増）、運輸通信業（１．４％増）では増加したが、建設業（４．８％減）、金融保険業（４．７％減）、サービス業（４．１％減）、電気ガス水道業（２．９％減）、卸売小売業飲食店（２．４％減）、製造業（１．５％減）では減少し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調査産業計の労働異動率をみると、入職率は１．３％で前年同月差は変わらず、離職率は１．３％で前年同月差は０．１ポイント減で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8:08:00Z</dcterms:created>
  <dc:creator>企画部統計課</dc:creator>
  <dc:description/>
  <cp:keywords/>
  <dc:language>en-US</dc:language>
  <cp:lastModifiedBy>Administrator</cp:lastModifiedBy>
  <cp:lastPrinted>2000-11-14T09:52:00Z</cp:lastPrinted>
  <dcterms:modified xsi:type="dcterms:W3CDTF">2013-05-28T01:44:00Z</dcterms:modified>
  <cp:revision>90</cp:revision>
  <dc:subject/>
  <dc:title>結果の概要</dc:title>
</cp:coreProperties>
</file>