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毎月勤労統計調査地方調査結果速報（平成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分）</w:t>
      </w:r>
    </w:p>
    <w:p>
      <w:pPr>
        <w:pStyle w:val="Normal"/>
        <w:jc w:val="center"/>
        <w:rPr>
          <w:sz w:val="48"/>
        </w:rPr>
      </w:pPr>
      <w:r>
        <w:rPr>
          <w:sz w:val="48"/>
          <w:bdr w:val="single" w:sz="4" w:space="0" w:color="000000"/>
        </w:rPr>
        <w:t>結果の概要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事業所規模５人以上（第１種・第２種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Ⅰ</w:t>
      </w:r>
      <w:r>
        <w:rPr>
          <w:sz w:val="28"/>
        </w:rPr>
        <w:t>　賃金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　１０</w:t>
      </w:r>
      <w:r>
        <w:rPr>
          <w:rFonts w:ascii="ＭＳ 明朝;MS Mincho" w:hAnsi="ＭＳ 明朝;MS Mincho"/>
          <w:sz w:val="18"/>
        </w:rPr>
        <w:t>月</w:t>
      </w:r>
      <w:r>
        <w:rPr>
          <w:sz w:val="18"/>
        </w:rPr>
        <w:t>の調査産業計の１人平均現金給与総額は、２８６，３１２円で、前月比０．５％減、前年同月比　　　　</w:t>
      </w:r>
      <w:r>
        <w:rPr>
          <w:rFonts w:ascii="ＭＳ 明朝;MS Mincho" w:hAnsi="ＭＳ 明朝;MS Mincho"/>
          <w:sz w:val="18"/>
        </w:rPr>
        <w:t>１．５</w:t>
      </w:r>
      <w:r>
        <w:rPr>
          <w:sz w:val="18"/>
        </w:rPr>
        <w:t>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２８４，３６２円で前月比０．１％増、前年同月比１．０％増であり、特別給与は１，９５０円で前年同月差１，１６４円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６１，</w:t>
      </w:r>
      <w:r>
        <w:rPr>
          <w:rFonts w:ascii="ＭＳ 明朝;MS Mincho" w:hAnsi="ＭＳ 明朝;MS Mincho"/>
          <w:sz w:val="18"/>
        </w:rPr>
        <w:t>８６２</w:t>
      </w:r>
      <w:r>
        <w:rPr>
          <w:sz w:val="18"/>
        </w:rPr>
        <w:t>円となり前月比０．１％増、前年同月比０．２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不動産業（２６．４％増）、金融保険業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（８．０％増）、建設業（３．５％増）、電気ガス水道業（２．０％増）、製造業（１．７％増）、サービス業（１．５％増）では増加したが、卸売小売業飲食店（２．７％減）、運輸通信業（０．６％減）では減少した。</w:t>
      </w:r>
      <w:r>
        <w:rPr>
          <w:rFonts w:cs="Century" w:eastAsia="Century"/>
          <w:sz w:val="18"/>
        </w:rPr>
        <w:t xml:space="preserve">      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労働時間の動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０月の調査産業計の総実労働時間は１５８．７時間となり、前月比０．２％増、前年同月比　　　　　　２．０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７．５時間となり、前月比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０．３％増、前年同月比１．２％増、所定外労働時間は１１．２時間で前月比は変わらず、前年同月比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１３．１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なお、製造業の所定外労働時間は１４．８時間となり、前月比３．３％減、前年同月比７．２％増であった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Ⅲ</w:t>
      </w:r>
      <w:r>
        <w:rPr>
          <w:sz w:val="28"/>
        </w:rPr>
        <w:t>　雇用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０月における調査産業計の雇用の動きを常用雇用指数（平成７年平均＝１００）でみると９７．３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で前月比</w:t>
      </w:r>
      <w:r>
        <w:rPr>
          <w:rFonts w:ascii="ＭＳ 明朝;MS Mincho" w:hAnsi="ＭＳ 明朝;MS Mincho"/>
          <w:sz w:val="18"/>
        </w:rPr>
        <w:t>０．６</w:t>
      </w:r>
      <w:r>
        <w:rPr>
          <w:sz w:val="18"/>
        </w:rPr>
        <w:t>％減、前年同月比３．３％減であった。また、パート比率は２１．５％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雇用の動きを対前年同月比によってみると、運輸通信業（０．３％増）では増加したが、金融保険業（１９．３％減）、建設業（６．４％減）、不動産業（５．４％減）、サービス業（４．６％減）、製造業（２．１％減）、電気ガス水道業（１．６％減）、卸売小売業飲食店（１．４％減）では減少した。</w:t>
      </w:r>
    </w:p>
    <w:p>
      <w:pPr>
        <w:pStyle w:val="TextBodyIndent"/>
        <w:rPr/>
      </w:pPr>
      <w:r>
        <w:rPr/>
        <w:t>調査産業計の労働異動率をみると、入職率は２．１％で前年同月差は０．３ポイント増、離職率は</w:t>
      </w:r>
      <w:r>
        <w:rPr>
          <w:rFonts w:cs="Century" w:eastAsia="Century"/>
        </w:rPr>
        <w:t xml:space="preserve">      </w:t>
      </w:r>
      <w:r>
        <w:rPr/>
        <w:t>２．２％で前年同月差は０．２ポイント増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  <w:bdr w:val="single" w:sz="4" w:space="0" w:color="000000"/>
        </w:rPr>
        <w:t>結果の概要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事業所規模３０人以上（第１種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Ⅰ</w:t>
      </w:r>
      <w:r>
        <w:rPr>
          <w:sz w:val="28"/>
        </w:rPr>
        <w:t>　賃金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０月の調査産業計の１人平均現金給与総額は３１０，１１０円で、前月比０．８％減、前年同月比　　　　１．８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３０９，４２２円で前月比　　　　　０．１％増、前年同月比１．９％増、特別給与は６８８円で前年同月差１５３円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７９，８７７円となり前月比０．１％増、前年同月比１．１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金融保険業（１３．３％増）、製造業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（２．３％増）、サービス業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２．３％増）、建設業（１．９％増）、電気ガス水道業（１．８％増）、運輸通信業（１．２％増）、不動産業（０．６％増）では増加したが、卸売小売業飲食店（０．４％減）では減少し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労働時間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０月の調査産業計の総実労働時間は、１６２．３時間となり、前月比は変わらず</w:t>
      </w:r>
      <w:r>
        <w:rPr>
          <w:color w:val="FF0000"/>
          <w:sz w:val="18"/>
        </w:rPr>
        <w:t>（季節調整済指数では１．３％減）</w:t>
      </w:r>
      <w:r>
        <w:rPr>
          <w:sz w:val="18"/>
        </w:rPr>
        <w:t>、前年同月比１．９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８．８時間で前月比０．１％増、前年同月比１．１％増、所定外労働時間は１３．５時間で前月比１．４％減</w:t>
      </w:r>
      <w:r>
        <w:rPr>
          <w:color w:val="FF0000"/>
          <w:sz w:val="18"/>
        </w:rPr>
        <w:t>（季節調整済指数では１．６％減）</w:t>
      </w:r>
      <w:r>
        <w:rPr>
          <w:sz w:val="18"/>
        </w:rPr>
        <w:t>、前年同月比１０．７％増であった。</w:t>
      </w:r>
    </w:p>
    <w:p>
      <w:pPr>
        <w:pStyle w:val="Normal"/>
        <w:ind w:firstLine="210"/>
        <w:rPr/>
      </w:pPr>
      <w:r>
        <w:rPr>
          <w:sz w:val="18"/>
        </w:rPr>
        <w:t>なお、製造業の所定外労働時間は１６．８時間となり、前月比２．３％減（</w:t>
      </w:r>
      <w:r>
        <w:rPr>
          <w:color w:val="FF0000"/>
          <w:sz w:val="18"/>
        </w:rPr>
        <w:t>季節調整済指数では　　　　　２．１％減）</w:t>
      </w:r>
      <w:r>
        <w:rPr>
          <w:sz w:val="18"/>
        </w:rPr>
        <w:t>、前年同月比１０．５％増であっ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Ⅲ</w:t>
      </w:r>
      <w:r>
        <w:rPr>
          <w:sz w:val="28"/>
        </w:rPr>
        <w:t>　雇用の動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１０月における調査産業計の雇用の動きを常用雇用指数（平成７年平均＝１００）でみると９４．９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で前月比１．４％減、</w:t>
      </w:r>
      <w:r>
        <w:rPr>
          <w:color w:val="FF0000"/>
          <w:sz w:val="18"/>
        </w:rPr>
        <w:t>（季節調整済指数では１．２％減）</w:t>
      </w:r>
      <w:r>
        <w:rPr>
          <w:sz w:val="18"/>
        </w:rPr>
        <w:t>、前年同月比３．１％減であった。また、パート比率は１６．９％であった。</w:t>
      </w:r>
    </w:p>
    <w:p>
      <w:pPr>
        <w:pStyle w:val="TextBodyIndent"/>
        <w:rPr/>
      </w:pPr>
      <w:r>
        <w:rPr/>
        <w:t>産業別に雇用の動きを対前年同月比によってみると、不動産業（４．０％増）、運輸通信業（１．０％増）では増加したが、金融保険業（３８．１％減）、建設業（４．７％減）、サービス業（４．１％減）、電気ガス水道業（３．１％減）、卸売小売業飲食店（１．４％減）、製造業（１．２％減）では減少し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調査産業計の労働異動率をみると、入職率は１．５％で前年同月差は変わらず、離職率は１．８％で前年同月差は０．１ポイント減であっ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08:00Z</dcterms:created>
  <dc:creator>企画部統計課</dc:creator>
  <dc:description/>
  <cp:keywords/>
  <dc:language>en-US</dc:language>
  <cp:lastModifiedBy>Administrator</cp:lastModifiedBy>
  <cp:lastPrinted>2000-11-14T09:52:00Z</cp:lastPrinted>
  <dcterms:modified xsi:type="dcterms:W3CDTF">2013-05-28T01:44:00Z</dcterms:modified>
  <cp:revision>80</cp:revision>
  <dc:subject/>
  <dc:title>結果の概要</dc:title>
</cp:coreProperties>
</file>