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000"/>
        <w:gridCol w:w="6660"/>
      </w:tblGrid>
      <w:tr>
        <w:trPr>
          <w:trHeight w:val="34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主な調査対象施設（地点）・行祭事等一覧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市 町 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  分  類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調 査 対 象 施 設 （ 地 点 ） ・ 行 祭 事 等</w:t>
            </w:r>
          </w:p>
        </w:tc>
      </w:tr>
      <w:tr>
        <w:trPr>
          <w:trHeight w:val="87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沼津市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我入道の渡し、沼津御用邸記念公園、沼津市明治史料館、若山牧水記念館、伊豆三津シーパラダイス、木負観光みかん園、びゅうお、造船郷土資料博物館、庄司美術館（モン・ミュゼ沼津）、沼津市芹沢光治文学館、沼津港深海水族館</w:t>
            </w:r>
          </w:p>
        </w:tc>
      </w:tr>
      <w:tr>
        <w:trPr>
          <w:trHeight w:val="8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はかま滝オートキャンプ場、市民の森、少年自然の家、海水浴場、大瀬地区ダイビング、あわしまマリンパーク、ニューウェルサンピア、長浜つり堀観光センター、千本プラザ、温泉浴場壱の湯、奥するが湾日曜市</w:t>
            </w:r>
          </w:p>
        </w:tc>
      </w:tr>
      <w:tr>
        <w:trPr>
          <w:trHeight w:val="13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東熊堂高尾山神社祭典、水産祭、みどりまつり、沼津夏まつり・狩野川花火大会、沼津サマーガーデン、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JAPAN ART FESTIVAL IN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沼津、沼津農林まつり、沼津七夕まつり・沼津七夕ワイワイ、ウィンターステージ、戸田港まつり、戸田盆踊り・海上花火大会、戸田さんさんまつり、菊華展、こいのぼりフェスティバル、よさこい東海道、狩野川灯ろう流し、ライジングサンマフェスティバル</w:t>
            </w:r>
          </w:p>
        </w:tc>
      </w:tr>
      <w:tr>
        <w:trPr>
          <w:trHeight w:val="5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熱海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伊豆山郷土資料館、中山晋平記念館、澤田政廣記念美術館、アカオハーブ＆ローズガーデン、池田満寿夫 佐藤陽子創作の家、旧日向別邸、起雲閣</w:t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海水浴場、姫の沢公園、南熱海マリンホール、家康の湯、熱海港海釣り施設、ながはま特設市、日曜朝市、マリンスパあたみ、初島アイランドリゾート</w:t>
            </w:r>
          </w:p>
        </w:tc>
      </w:tr>
      <w:tr>
        <w:trPr>
          <w:trHeight w:val="25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こがし祭り山車コンクール、来宮神社初詣、伊豆山神社初詣、熱海海上花火大会、網代温泉海上花火大会、阿治古神社例大祭、網代ベイフェスティバル、伊豆湯河原温泉夏まつり、百八体流灯祭・伊豆多賀温泉花火大会、初島花火大会、伊豆山花火大会、熱海梅園梅まつり、もみじまつり、多賀わかめまつり、伊豆山さざえまつり、アタミアロハフェスティバル、網代ふるさとまつり、初川納涼市、初島ところ天祭り、湯かけまつり、湯めまちをどり「華の舞」、湯らっくすマラソン大会、熱海ビールまつり、網代ひものまつり、熱海で遊ぼ！ゆかたで遊ぼ！、ふれあい産業まつり、熱海湾ファンタスティッククルーズ、ほたる鑑賞の夕べ、花いっぱいサンデッキと、熱海湯まつり、初島・熱海間遠泳、熱海かっちゃくれ浜市、熱海おさかなフェスティバル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三島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三島市立公園楽寿園、山中城跡公園、佐野美術館、三島大社初詣、三嶋大社宝物館、三嶋暦師の館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毎度あり市、せせらぎルート散策、ＪＲさわやかウォーキング</w:t>
            </w:r>
          </w:p>
        </w:tc>
      </w:tr>
      <w:tr>
        <w:trPr>
          <w:trHeight w:val="85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三島夏まつり、三島大通り宿場まつり、水と蛍のフェスティバル、甘藷まつり、伊豆マラソン、三島大通りまつり、箱根の里まつり、下田街道まつり、第６回食育推進全国大会、ふじのくにご当地グルメまつり、三島バル</w:t>
            </w:r>
          </w:p>
        </w:tc>
      </w:tr>
      <w:tr>
        <w:trPr>
          <w:trHeight w:val="84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伊東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城ヶ崎海岸、城ヶ崎遊覧船、小室山リフト、大室山リフト、木下杢太郎記念館、ねこの博物館、ﾜｲﾙﾄﾞｽﾐｽ美術館、池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世紀美術館、伊豆シャボテン公園、みかん狩り、東海館</w:t>
            </w:r>
          </w:p>
        </w:tc>
      </w:tr>
      <w:tr>
        <w:trPr>
          <w:trHeight w:val="6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海水浴場、伊豆海洋公園、さくらの里、伊豆ぐらんぱる公園、伊東マリンタウン、伊豆高原旅の駅ぐらんぱるぽーと</w:t>
            </w:r>
          </w:p>
        </w:tc>
      </w:tr>
      <w:tr>
        <w:trPr>
          <w:trHeight w:val="210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祐親まつり、大室山山焼き、按針ウェルカムカーニバル、伊東大田楽、伊東温泉夢花火、按針祭 松川灯籠流し・花火大会、按針祭式典 太鼓合戦・花火大会、按針祭海の花火大会、川奈港いるか浜花火大会、伊東温泉とっておき冬花火大会、宇佐美海上灯篭流し・花火大会、小室山つばき鑑賞会、小室山つつじまつり、伊豆高原桜まつり、フジサンケイレディスクラシック、伊東温泉めちゃくちゃ市、ほたる鑑賞会、松川タライ乗り競争、伊東温泉箸まつり＆ほこほこ祭り、伊豆高原クラフトの森フェスティバル、伊豆高原秋の森の露天市、オレンジビーチマラソン、東海館まつ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000"/>
        <w:gridCol w:w="6660"/>
      </w:tblGrid>
      <w:tr>
        <w:trPr>
          <w:trHeight w:val="6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下田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伊豆クルーズ、下田ロープウェイ、豆州下田郷土資料館、了仙寺宝物館、ベイステージ下田ハーバーミュージアム、下田海中水族館、宝福寺お吉記念館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海水浴場</w:t>
            </w:r>
          </w:p>
        </w:tc>
      </w:tr>
      <w:tr>
        <w:trPr>
          <w:trHeight w:val="5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白浜海の祭典、アロエの花まつり、下田太鼓まつり、あじさい祭、水仙まつり、香りの花まつり</w:t>
            </w:r>
          </w:p>
        </w:tc>
      </w:tr>
      <w:tr>
        <w:trPr>
          <w:trHeight w:val="5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伊豆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恋人岬、昭和の森会館、萬城の滝、修善寺郷土資料館、天城ミュージアム</w:t>
            </w:r>
          </w:p>
        </w:tc>
      </w:tr>
      <w:tr>
        <w:trPr>
          <w:trHeight w:val="10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はこ湯、万福百笑の湯、天城温泉プール、達磨山キャンプ場、天城ふるさと広場キャンプ場、萬城の滝キャンプ場、海水浴場、修善寺虹の郷、天城ドーム、天城ふるさと広場スポーツ施設、達磨山レストハウス、湯の国会館、万天の湯日帰り入浴、日帰り（休憩）客数</w:t>
            </w:r>
          </w:p>
        </w:tc>
      </w:tr>
      <w:tr>
        <w:trPr>
          <w:trHeight w:val="10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秋季弘法忌、春季弘法忌湯汲式、修善寺モミジまつり、修善寺梅まつり、伊豆月ヶ瀬梅林梅まつり、伊豆月ヶ瀬梅林梅狩り、土肥サマーフェスティバル、天城ほたる祭り、天城路もみじまつり、萬城の滝まつり、伊豆サイクルフェスティバル、伊豆市まるごと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TO-JI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博覧会、山海フェア、スーダラ劇場、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This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伊豆収穫祭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伊豆の国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韮山反射炉、韮山郷土史料館、江川邸、江間いちご狩りセンター、小坂みかん狩り園、伊豆長岡いちご狩りセンター、韮山いちご狩りセンター</w:t>
            </w:r>
          </w:p>
        </w:tc>
      </w:tr>
      <w:tr>
        <w:trPr>
          <w:trHeight w:val="5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伊豆の国市内温泉（日帰り入浴）、高齢者温泉交流館、温泉館、湯らっくすの湯</w:t>
            </w:r>
          </w:p>
        </w:tc>
      </w:tr>
      <w:tr>
        <w:trPr>
          <w:trHeight w:val="80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ほたる祭りｉｎ伊豆の国、伊豆長岡温泉戦国花火大会・狩野川まつり、きにゃんね大仁夏まつり、狩野川さくら祭り、伊豆の国市いちごまつり、伊豆の国市秋の収穫祭、源氏あやめ祭、パン祖のパン祭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東伊豆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熱川バナナワニ園、山菜狩り、みかん狩り、いちご狩り</w:t>
            </w:r>
          </w:p>
        </w:tc>
      </w:tr>
      <w:tr>
        <w:trPr>
          <w:trHeight w:val="62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海水浴場、白田海浜プール、大川海岸、池尻海岸、伊豆アニマルキングダム、大川露天風呂、北川露天風呂、高磯の湯、港の朝市</w:t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熱川海上大文字焼花火大会、雛のつるし飾りまつり、大川竹ヶ沢公園ほたる鑑賞の夕べ、とうきゅうカップ報知東伊豆クロスカントリー大会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河津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海水浴場、アサンシップ今井浜、踊り子温泉会館</w:t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今井浜花火大会、河津桜祭り、かわづ花菖蒲園、天城路もみじまつり、かわづカーネーション園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南伊豆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波勝崎苑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海水浴場、みなと湯、銀の湯会館</w:t>
            </w:r>
          </w:p>
        </w:tc>
      </w:tr>
      <w:tr>
        <w:trPr>
          <w:trHeight w:val="5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みなみの桜と菜の花まつり、南伊豆町伊勢えびまつり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松崎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伊豆の長八美術館、長八記念館、明治商家中瀬邸、重文岩科学校、雲見くじら館</w:t>
            </w:r>
          </w:p>
        </w:tc>
      </w:tr>
      <w:tr>
        <w:trPr>
          <w:trHeight w:val="56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海水浴場、雲見シーサイドハウス、花の三聖苑かじかの湯</w:t>
            </w:r>
          </w:p>
        </w:tc>
      </w:tr>
      <w:tr>
        <w:trPr>
          <w:trHeight w:val="8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松崎地区秋まつり、岩地地区花火大会、雲見地区花火大会、松崎地区花火大会、田んぼを使った花畑、海のピカ市、長八まつり、雲見温泉海賊料理まつり、伊豆半島太鼓フェスティバル、雲見温泉サザエ狩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000"/>
        <w:gridCol w:w="6660"/>
      </w:tblGrid>
      <w:tr>
        <w:trPr>
          <w:trHeight w:val="5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伊豆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黄金崎公園</w:t>
            </w:r>
          </w:p>
        </w:tc>
      </w:tr>
      <w:tr>
        <w:trPr>
          <w:trHeight w:val="5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海水浴場、しおさいの湯、なぎさの湯、せせらぎの湯、宇久須キャンプ場、沢田公園露天風呂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堂ヶ島天草・ところてん祭り、堂ヶ島火祭り、ふるさとまつり、秋・夕映えの響き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函南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十国峠ケーブルカー、酪農王国オラッチェ</w:t>
            </w:r>
          </w:p>
        </w:tc>
      </w:tr>
      <w:tr>
        <w:trPr>
          <w:trHeight w:val="5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湯～トピアかんなみ、木立キャンプ場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かんなみ猫おどり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清水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柿田川公園</w:t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みどりまつり、湧水まつり、狩野川ふれあいフェスタ</w:t>
            </w:r>
          </w:p>
        </w:tc>
      </w:tr>
      <w:tr>
        <w:trPr>
          <w:trHeight w:val="58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富士宮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富士山五合目観光、富士登山、富士山本宮浅間大社、静岡県水産試験場富士養鱒場、白糸の滝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田貫湖キャンプ場、朝霧野外活動センター、 富士山麓山の村、富士山天母の湯、ふれあい自然塾、朝霧ジャンボリーオートキャンプ場、道の駅朝霧高原、新稲子川温泉ユートリオ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富士山まつり・お山開き・御神火・宮おどり、富士宮秋まつり、信長公黄葉まつり、富士錦蔵開き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富士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須津山休養林、富士市立博物館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富士マリンプール、丸火自然公園、岩本山公園、竹採公園、富士山こどもの国、湯らぎの里、富士川楽座、ぶらりウォーキングコース、富士水泳場</w:t>
            </w:r>
          </w:p>
        </w:tc>
      </w:tr>
      <w:tr>
        <w:trPr>
          <w:trHeight w:val="7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吉原祇園祭、毘沙門天大祭、富士甲子神社祭典、富士まつり、新豊院三尊祭、新豊院大観音祭、ふじさんめっせ、かりがね祭り、商工フェア、田子の浦漁協しらす祭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御殿場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富士登山、駒門風穴、秩父宮記念公園、東山旧岸邸、キリンディスティラリー、たくみの郷、富士山交流センター（富士山樹空の森）</w:t>
            </w:r>
          </w:p>
        </w:tc>
      </w:tr>
      <w:tr>
        <w:trPr>
          <w:trHeight w:val="11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乙女森林公園キャンプ場、御胎内清宏園、平和公園、乗馬クラブアルカディア、東山フィッシングエリア、オアシス御殿場、御胎内温泉健康センター、御殿場温泉会館、富士八景の湯、御殿場高原温泉、御殿場高原ビール、御殿場欅平ファミリーキャンプ場、御殿場プレミアムアウトレット、乗馬クラブニューシーズン、柳池ヘラブナセンター</w:t>
            </w:r>
          </w:p>
        </w:tc>
      </w:tr>
      <w:tr>
        <w:trPr>
          <w:trHeight w:val="5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富士山太鼓まつり、富士登山駅伝、富士総合火力演習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裾野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富士山資料館、忠ちゃん牧場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イエティ、大野路ファミリーキャンプ場、裾野市中央公園、ぐりんぱ、ヘルシーパーク裾野、レジャーランド一の瀬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みどりまつり、夏まつり</w:t>
            </w:r>
          </w:p>
        </w:tc>
      </w:tr>
      <w:tr>
        <w:trPr>
          <w:trHeight w:val="57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長泉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米山梅吉記念館、富士竹類植物園、クレマチスの丘</w:t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桃沢キャンプ場</w:t>
            </w:r>
          </w:p>
        </w:tc>
      </w:tr>
      <w:tr>
        <w:trPr>
          <w:trHeight w:val="58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長泉わくわく祭り、長泉町産業祭</w:t>
            </w:r>
          </w:p>
        </w:tc>
      </w:tr>
      <w:tr>
        <w:trPr>
          <w:trHeight w:val="5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小山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富士登山</w:t>
            </w:r>
          </w:p>
        </w:tc>
      </w:tr>
      <w:tr>
        <w:trPr>
          <w:trHeight w:val="5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冨士霊園、富士山の温泉 天恵、あしがら温泉、道の駅ふじおやま、道の駅すばしり</w:t>
            </w:r>
          </w:p>
        </w:tc>
      </w:tr>
      <w:tr>
        <w:trPr>
          <w:trHeight w:val="5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金太郎まつり、富士スピードウェイ</w:t>
            </w:r>
          </w:p>
        </w:tc>
      </w:tr>
      <w:tr>
        <w:trPr>
          <w:trHeight w:val="17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静岡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南アルプス、井川湖渡船、日本平、三保の松原、駿府城東御門、紅葉山庭園、静岡市文化財資料館、中勘助文学記念館、芹沢けい介美術館、静岡県立美術館、静岡市民ギャラリー、日本平動物園、旧マッケンジー邸、旧エンバーソン邸、次郎長生家、清水港船宿記念館「末広」、駿府匠宿、興津座魚荘、静岡市埋蔵文化センター、水口屋ギャラリー、静岡科学館る･く･る、旧五十嵐邸、志田邸、東海道広重美術館、東海道名主の館小池邸、お休み処（旅籠）、登呂博物館、井川観光会館</w:t>
            </w:r>
          </w:p>
        </w:tc>
      </w:tr>
      <w:tr>
        <w:trPr>
          <w:trHeight w:val="14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リバウェル井川スキー場、コンヤの里テニス場、玉川キャンプセンター、梅ヶ島キャンプ場、黒川キャンプ場、県民の森、海水浴場、ふれあい健康増進館「ゆらら」、シーマック三保、口坂本温泉浴場、赤石温泉白樺荘、湯ノ島温泉浴場、梅ヶ島新田温泉黄金の湯、やませみの湯、日影沢親水園（魚魚の里）、河岸の市、浜石野外センター、井川少年自然の家、広野海岸公園、由比本陣公園、プール施設、総合運動場、テニスコート、スポーツ広場、体育館</w:t>
            </w:r>
          </w:p>
        </w:tc>
      </w:tr>
      <w:tr>
        <w:trPr>
          <w:trHeight w:val="10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丸子宿場まつり、羽衣まつり・薪能、安倍川花火大会、グランシップ、静岡音楽館ＡＯＩ講堂、静岡市民文化会館、ツインメッセ、県営草薙総合運動場、静岡県舞台芸術公園、静岡市清水文化センター、大道芸ワールドカップ、静岡おだっくい祭り、しぞーかおでんフェア、産業フェアしずおか、用宗漁港まつり、清水みなと祭り、清水農業まつり、清水マグロまつり、グルメ王国フェスト、清水七夕まつり、秋葉山大祭、清水マリンパーク、シズオカ・サンバカーニバル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島田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島田市博物館、島田市博物館分館、島田市ばらの丘公園、蓬莱橋、島田市伊久美農産物加工体験施設やまゆり、日限地蔵尊縁日、石畳茶屋、お茶の郷</w:t>
            </w:r>
          </w:p>
        </w:tc>
      </w:tr>
      <w:tr>
        <w:trPr>
          <w:trHeight w:val="5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やまめ平、「島田」蓬莱の湯、童子沢親水公園、牧之原公園、ふれあいの泉</w:t>
            </w:r>
          </w:p>
        </w:tc>
      </w:tr>
      <w:tr>
        <w:trPr>
          <w:trHeight w:val="5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ばらの丘フェスタ、島田髷まつり、大井川大花火大会、島田宿川どめ夏まつり、島田産業まつり、大井神社宮美殿、かわね桜まつり、野守まつり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焼津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ディスカバリーパーク焼津、焼津小泉八雲記念館、焼津歴史民俗記念館、焼津市深層水ミュージアム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海水浴場、焼津さかなセンター、サンライフ焼津、うみえ～る焼津、大井川港朝市</w:t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海上花火大会、オータムフェス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in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やいづ、小川港さば祭り、踊夏祭、焼津文化会館、大井川文化会館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藤枝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藤枝大観音、志太郡衙跡、史跡田中城下屋敷、藤枝市郷土博物館・文芸館、陶芸センター、ジャパンベリー、明治製菓東海工場、玉露の里、大旅籠柏屋・歴史資料館、千貫堤・瀬戸染飯伝承館、白ふじの里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プール施設、大久保キャンプ場、大久保グラススキー場、スポーツパル高根の郷、瀬戸谷温泉ゆらく、静岡県武道館、藤枝総合運動公園、藤枝市民体育館、藤枝市武道館、市民グラウンド、藤枝勤労者体育館</w:t>
            </w:r>
          </w:p>
        </w:tc>
      </w:tr>
      <w:tr>
        <w:trPr>
          <w:trHeight w:val="13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清水山縁日、鬼岩寺例祭、成田山初詣、飽波神社初詣、飽波神社例祭、藤枝花火大会、もみじ祭、藤まつり、せとやまるかじり、全国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PK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選手権大会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inFUJIEDA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、成田山火渡り、成田山節分、玉露の里春まつり、玉露の里まつり、リバティ駅伝、て～しゃばストリート１０５、金比羅山・瀬戸川桜まつり、新東名開通イベント・健康ウォーク、東海道藤枝宿いきいきまつり、東海道岡部宿いきいきまつり、ふじえだマラソン、フードスマイルフェスティバ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000"/>
        <w:gridCol w:w="666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牧之原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花庄屋（大鐘家）</w:t>
            </w:r>
          </w:p>
        </w:tc>
      </w:tr>
      <w:tr>
        <w:trPr>
          <w:trHeight w:val="5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海水浴場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さがらサンビーチ初詣、さがら海上花火大会、勝間田川堤桜花見、勝間田公園つつじ花見、東光寺長藤花見、秋葉公園あじさい花見、ＷＩＮＤＢＬＯＷ、ジュニア・マスターズオープンサーフィン選手権大会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吉田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吉田町展望台小山城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県営吉田公園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小山城まつり、吉田港まつり・花火大会</w:t>
            </w:r>
          </w:p>
        </w:tc>
      </w:tr>
      <w:tr>
        <w:trPr>
          <w:trHeight w:val="62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川根本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ォーレなかかわね茶茗舘、入渓谷（寸又峡ゲート）、体験ミュージアム音戲の郷、資料館やまびこ、長島ダムふれあい館</w:t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くのわき親水公園キャンプ場、寸又峡露天風呂、白沢温泉もりのいずみ、接岨峡温泉会館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奥大井ふるさと祭り</w:t>
            </w:r>
          </w:p>
        </w:tc>
      </w:tr>
      <w:tr>
        <w:trPr>
          <w:trHeight w:val="95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磐田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府八幡宮、桶ケ谷沼ビジターセンター、見付天神社（矢奈比売神社）、旧赤松家記念館、ヤマハコミュニケーションプラザ、旧見付学校、竜洋昆虫自然観察公園、豊岡梅園、花咲乃庄、磐田市香りの博物館、磐田市新造形創造館、シルクロードミュージアム</w:t>
            </w:r>
          </w:p>
        </w:tc>
      </w:tr>
      <w:tr>
        <w:trPr>
          <w:trHeight w:val="125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テニスコート、磐田温水プール、福田屋内スポーツセンター、竜洋海洋公園オートキャンプ場、福田漁港（釣り）、磐田市営つつじ公園、竜洋海洋公園、獅子ヶ鼻公園、竜洋スポーツ公園、スポーツ交流の里ゆめりあ、アミューズ豊田、豊浜海岸（サーフィン）、いわたスポレクフェスティバル、福田健康福祉会館（リフレＵ）、しおさい竜洋、とよおか採れたて元気むら、白壁館、いわた☆駅前楽市</w:t>
            </w:r>
          </w:p>
        </w:tc>
      </w:tr>
      <w:tr>
        <w:trPr>
          <w:trHeight w:val="138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全国高等学校女子サッカー選手権大会、磐田市民文化会館、見付天神裸まつり、いわた農業まつり、ジュビロ磐田メモリアルマラソン、六社神社祭典、掛塚屋台まつり、熊野の長藤まつり、フェスティバル豊田、豊岡ふるさとまつり、磐田雪まつり、ジュビロード夏祭、府八幡宮祭典、なぎの木会館、ヤマハスタジアム、竜洋海洋フェスタ</w:t>
            </w:r>
          </w:p>
        </w:tc>
      </w:tr>
      <w:tr>
        <w:trPr>
          <w:trHeight w:val="8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掛川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掛川城、掛川市二の丸美術館、二の丸茶室、観光農園サンサンファーム、遠州横須賀街道ちっちゃな文化展、高天神城跡、横須賀城跡、キウイフルーツ・カントリー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Japan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、ねむの木こども美術館・吉行淳之介文学館、上垂木ホタルの里</w:t>
            </w:r>
          </w:p>
        </w:tc>
      </w:tr>
      <w:tr>
        <w:trPr>
          <w:trHeight w:val="6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栗ヶ岳、ならここの里、つま恋、森の都温泉ならここの湯、物産センターサンサンファーム、大東温泉シートピア、西大谷ダムへら鮒釣り、道の駅掛川</w:t>
            </w:r>
          </w:p>
        </w:tc>
      </w:tr>
      <w:tr>
        <w:trPr>
          <w:trHeight w:val="5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納涼まつり、三熊野神社大祭、遠州横須賀凧揚げまつり、大浜公園桜花見、掛川祭、中八坂神社祇園祭、ちいねり、掛川商工まつり</w:t>
            </w:r>
          </w:p>
        </w:tc>
      </w:tr>
      <w:tr>
        <w:trPr>
          <w:trHeight w:val="6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袋井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医王山油山寺、東海道どまん中茶屋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</w:t>
            </w:r>
          </w:p>
        </w:tc>
      </w:tr>
      <w:tr>
        <w:trPr>
          <w:trHeight w:val="8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袋井夏まつり、山梨祇園祭、袋井まつり、フリーマーケット（茶ピア）、三社祭り（稚児流流鏑馬）、月見の里学遊館、ふくろい遠州の花火、ものづくりフェスタ、袋井市ふれあい夢市場、静岡スタジアムエコ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000"/>
        <w:gridCol w:w="6660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御前崎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御前崎海岸、なぶら館、御前埼灯台、磯遊び、桜ケ池、浜岡砂丘、浜岡原子力館、観光農園</w:t>
            </w:r>
          </w:p>
        </w:tc>
      </w:tr>
      <w:tr>
        <w:trPr>
          <w:trHeight w:val="5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御前崎海水浴場、すいすいパークぷるる、あらさわふる里公園、なぶら市場</w:t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桜ケ池「納櫃祭」、御前崎みなと夏祭り、御前崎大産業まつり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菊川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ブルーベリーの郷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火剣山キャンプ場、ＪＲ東海さわやかウォーキング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菊川名物夜店市、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JA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夢咲フェスティバル、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ODORA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THE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菊川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森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洞院、小國神社、極楽寺、蓮華寺、香勝寺、アクティ森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森のまつり、納涼花火大会、もりもり２万人まつり</w:t>
            </w:r>
          </w:p>
        </w:tc>
      </w:tr>
      <w:tr>
        <w:trPr>
          <w:trHeight w:val="2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浜松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鷲沢風穴、舘山寺ロープウェイ、浜松城、茶室松韻亭、浜松市博物館、浜松まつり会館、浜松市楽器博物館、浜松科学館、浜松市美術館、浜名湖オルゴールミュージアム、賀茂真淵記念館、浜松文芸館、浜松市動物園、はままつフルーツパーク、はままつフラワーパーク、アクトタワー展望回廊、いちご狩り、犀ヶ崖資料館、復興記念館、木下恵介記念館、緑花木センター、舞坂宿脇本陣、中村家、たきや漁、潮干狩り、気賀関所、姫街道と銅鐸の歴史民俗資料館、竜ヶ岩洞、井伊谷宮、方広寺、龍潭寺、実相寺、金指農村公園、摩訶耶寺、三ケ日みかん狩り、天竜舟下り、秋野不矩美術館、内山真龍資料館、秋葉神社 、秋葉寺、佐久間電力館、春野いきいき天狗村、民俗文化伝承館、佐久間ダム、水窪ダム湖、青崩峠、足神神社、水窪町民俗資料館、うなぎパイファクトリー、明神峡紅葉、阿多古川、浜松ジオラマファクトリー</w:t>
            </w:r>
          </w:p>
        </w:tc>
      </w:tr>
      <w:tr>
        <w:trPr>
          <w:trHeight w:val="2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海水浴場、浜名湖パルパル、エアーパーク、浜名湖ガーデンパーク、静岡県立公園キャンプ場、万葉の森公園、県立森林公園、山住神社、フィールドアスレチック浜北森林コース、渚園キャンプ場、表浜広場、渚園体育施設、亀崎ファミリーランドテニスコート、亀崎ファミリーランドプール、水泳場、郷土料理店・レストラン、温泉入浴施設、てんてんゴーしぶ川、奥山高原、富幕山ハイキングコース、清水の里、石神の里キャンプ場、鮎釣り、道の駅いっぷく処横川、道の駅くんま水車の里、道の駅天竜相津花桃の里、春野ふれあい公園、キャンプ・バンガロ－、浦川キャンプ村、野鳥の森ハイキング、竜ヶ石山ハイキングコース、みさくぼオートキャンプ場、滝沢キャンプ場、浜名湖ロイヤルホテル、あらたまの湯、やすらぎの湯</w:t>
            </w:r>
          </w:p>
        </w:tc>
      </w:tr>
      <w:tr>
        <w:trPr>
          <w:trHeight w:val="24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アクトシティ、浜松アリーナ、コンベンション、浜松市農林水産まつり、浜松市中央卸売市場まつり、舘山寺花火大会、はままつメッセ、浜松市教育文化会館、バイクのふるさと浜松、浜北産業祭、大太鼓まつり、祝田厄除観音大祭、細江神社祇園まつり、七夕ゆかた祭り、浜松市気賀関所まつり、渋川つつじまつり、いなさ桜まつり、いなさ人形劇まつり、ほおずき市、いなさあじさいまつり、乎那の峯、天竜産業観光まつり、岩岳山、秋葉の火まつり、はるの産業まつり、フェスタさくま、山住神社春季例大祭、水窪まつり、みさくぼ夢街道、はままつ冬フェス、手筒花火奉納祭、佐久間ダムまつり、ＪＲなるほど発見デー、浜松出世城まつり、家康楽市、浜名湖サイクルツーリズム、浜名湖アートクラフトフェア、細江町ゆかたまつ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000"/>
        <w:gridCol w:w="6660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湖西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見る、体験する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新居関所史料館、大倉戸観光農園いちご狩り、紀伊国屋旅籠資料館</w:t>
            </w:r>
          </w:p>
        </w:tc>
      </w:tr>
      <w:tr>
        <w:trPr>
          <w:trHeight w:val="6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遊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spacing w:val="2"/>
                <w:w w:val="71"/>
                <w:kern w:val="0"/>
                <w:sz w:val="18"/>
                <w:szCs w:val="18"/>
              </w:rPr>
              <w:t>（楽しむ、リフレッシュする</w:t>
            </w:r>
            <w:r>
              <w:rPr>
                <w:rFonts w:ascii="ＭＳ 明朝;MS Mincho" w:hAnsi="ＭＳ 明朝;MS Mincho" w:cs="ＭＳ Ｐゴシック"/>
                <w:spacing w:val="-11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ゴルフ場、海水浴場、わんぱくランド、新居弁天海釣公園・海湖館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触れ合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交流する）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産業まつり「あらいじゃん」、諏訪神社奉納花火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調査対象施設のうち、施設名・イベント名の公表が可のものを掲載しています。</w:t>
      </w:r>
    </w:p>
    <w:sectPr>
      <w:type w:val="nextPage"/>
      <w:pgSz w:w="11906" w:h="16838"/>
      <w:pgMar w:left="1701" w:right="1701" w:gutter="0" w:header="0" w:top="1260" w:footer="0" w:bottom="105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00242219</dc:creator>
  <dc:description/>
  <cp:keywords/>
  <dc:language>en-US</dc:language>
  <cp:lastModifiedBy>Administrator</cp:lastModifiedBy>
  <cp:lastPrinted>2011-09-06T19:58:00Z</cp:lastPrinted>
  <dcterms:modified xsi:type="dcterms:W3CDTF">2012-10-15T04:18:00Z</dcterms:modified>
  <cp:revision>5</cp:revision>
  <dc:subject/>
  <dc:title>主な調査対象施設（地点）・行祭事等一覧</dc:title>
</cp:coreProperties>
</file>