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１　本報告書は、学校教育法に定める県内すべての学校（小学校、中学校、高等学校、   盲・聾・養護学校、幼稚園、大学、短期大学、高等専門学校）と専修学校、各種学校   についての調査結果を集計したものであ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２　児童、生徒、園児の年齢は、平成１５年４月１日現在の満年齢によ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３　学校数には休校中の学校を含む。分校についても１校として取り扱ってい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４　卒業後の状況調査において、高校（大学）等進学者数、専修学校（高等（専門）課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</w:t>
      </w:r>
      <w:r>
        <w:rPr>
          <w:sz w:val="24"/>
          <w:lang w:eastAsia="zh-CN"/>
        </w:rPr>
        <w:t>程）進学者数、専修学校（一般課程）等入学者数、公共職業能力開発施設等入学者数</w:t>
      </w:r>
    </w:p>
    <w:p>
      <w:pPr>
        <w:pStyle w:val="Normal"/>
        <w:spacing w:lineRule="atLeast" w:line="240"/>
        <w:jc w:val="left"/>
        <w:rPr/>
      </w:pPr>
      <w:r>
        <w:rPr>
          <w:sz w:val="24"/>
          <w:lang w:eastAsia="zh-CN"/>
        </w:rPr>
        <w:t>　</w:t>
      </w:r>
      <w:r>
        <w:rPr>
          <w:sz w:val="24"/>
        </w:rPr>
        <w:t>及び就職者数には、就職しながら進学（入学）した者を含む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５　割合は百分率（％）で表し、小数点以下第２位を四捨五入している。したがって、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合計の数値が１００．０にならない場合があ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６　統計表の記号はつぎによる。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　「　－　」　</w:t>
      </w:r>
      <w:r>
        <w:rPr>
          <w:sz w:val="24"/>
        </w:rPr>
        <w:t>………</w:t>
      </w:r>
      <w:r>
        <w:rPr>
          <w:sz w:val="24"/>
        </w:rPr>
        <w:t>　数値がない場合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　「　…　」　</w:t>
      </w:r>
      <w:r>
        <w:rPr>
          <w:sz w:val="24"/>
        </w:rPr>
        <w:t>………</w:t>
      </w:r>
      <w:r>
        <w:rPr>
          <w:sz w:val="24"/>
        </w:rPr>
        <w:t>　調査対象とならなかった場合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　「　△　」　</w:t>
      </w:r>
      <w:r>
        <w:rPr>
          <w:sz w:val="24"/>
        </w:rPr>
        <w:t>………</w:t>
      </w:r>
      <w:r>
        <w:rPr>
          <w:sz w:val="24"/>
        </w:rPr>
        <w:t>　減少した場合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７　解説文中に用いている「ポイント」とは、パーセントとパーセントの差を表す単位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であ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８　大学、短期大学、高等専門学校、全国及び他県の数値は、文部科学省速報値によ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９　学校基本調査報告書全国版（確報）については、文部科学省から後日発刊される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１０　問い合わせ先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　　　〒</w:t>
      </w:r>
      <w:r>
        <w:rPr/>
        <w:t>４２０－８６０１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　　　</w:t>
      </w:r>
      <w:r>
        <w:rPr>
          <w:sz w:val="24"/>
          <w:lang w:eastAsia="zh-TW"/>
        </w:rPr>
        <w:t>静岡市追手町９番６号</w:t>
      </w:r>
    </w:p>
    <w:p>
      <w:pPr>
        <w:pStyle w:val="Normal"/>
        <w:spacing w:lineRule="atLeast" w:line="24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静岡県企画部高度情報総室生活統計室人口教育係</w:t>
      </w:r>
    </w:p>
    <w:p>
      <w:pPr>
        <w:pStyle w:val="Normal"/>
        <w:spacing w:lineRule="atLeast" w:line="240"/>
        <w:jc w:val="left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電話　０５４－２２１－２２３９</w:t>
      </w:r>
    </w:p>
    <w:sectPr>
      <w:type w:val="nextPage"/>
      <w:pgSz w:w="11906" w:h="16838"/>
      <w:pgMar w:left="1247" w:right="1094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02:00Z</dcterms:created>
  <dc:creator>makiko tuboi</dc:creator>
  <dc:description/>
  <dc:language>en-US</dc:language>
  <cp:lastModifiedBy>静岡県</cp:lastModifiedBy>
  <cp:lastPrinted>2003-09-19T09:14:00Z</cp:lastPrinted>
  <dcterms:modified xsi:type="dcterms:W3CDTF">2003-10-09T08:02:00Z</dcterms:modified>
  <cp:revision>2</cp:revision>
  <dc:subject/>
  <dc:title>　　　　　　　　　　平 成 １１ 年 度</dc:title>
</cp:coreProperties>
</file>