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w w:val="200"/>
          <w:sz w:val="24"/>
          <w:lang w:eastAsia="zh-TW"/>
        </w:rPr>
      </w:pPr>
      <w:r>
        <w:rPr>
          <w:rFonts w:ascii="ＭＳ 明朝;MS Mincho" w:hAnsi="ＭＳ 明朝;MS Mincho"/>
          <w:b/>
          <w:w w:val="200"/>
          <w:sz w:val="24"/>
          <w:lang w:eastAsia="zh-TW"/>
        </w:rPr>
        <w:t>１  幼  稚  園</w:t>
      </w:r>
    </w:p>
    <w:p>
      <w:pPr>
        <w:pStyle w:val="Normal"/>
        <w:rPr>
          <w:rFonts w:ascii="ＭＳ 明朝;MS Mincho" w:hAnsi="ＭＳ 明朝;MS Mincho"/>
          <w:b/>
          <w:b/>
          <w:bCs/>
          <w:sz w:val="20"/>
          <w:lang w:eastAsia="zh-TW"/>
        </w:rPr>
      </w:pPr>
      <w:r>
        <w:rPr>
          <w:rFonts w:ascii="ＭＳ 明朝;MS Mincho" w:hAnsi="ＭＳ 明朝;MS Mincho"/>
          <w:b/>
          <w:bCs/>
          <w:sz w:val="24"/>
          <w:lang w:eastAsia="zh-TW"/>
        </w:rPr>
        <w:t>　　　　　　　　　　　　　　　　　　　　　　　　　　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4475</wp:posOffset>
                </wp:positionH>
                <wp:positionV relativeFrom="paragraph">
                  <wp:posOffset>132715</wp:posOffset>
                </wp:positionV>
                <wp:extent cx="533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25pt;margin-top:10.45pt;width:41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164465</wp:posOffset>
                </wp:positionV>
                <wp:extent cx="3276600" cy="269748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697480"/>
                          <a:chOff x="0" y="0"/>
                          <a:chExt cx="3276720" cy="269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672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600" y="141480"/>
                            <a:ext cx="3129120" cy="25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9120" cy="25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45440"/>
                              <a:ext cx="2374200" cy="210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044080"/>
                              <a:ext cx="237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830240"/>
                              <a:ext cx="237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23240"/>
                              <a:ext cx="237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409040"/>
                              <a:ext cx="237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202040"/>
                              <a:ext cx="237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987480"/>
                              <a:ext cx="237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781200"/>
                              <a:ext cx="237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66640"/>
                              <a:ext cx="237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0000"/>
                              <a:ext cx="237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45440"/>
                              <a:ext cx="237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45440"/>
                              <a:ext cx="2374200" cy="210564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212560"/>
                              <a:ext cx="280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189520"/>
                              <a:ext cx="2160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151360"/>
                              <a:ext cx="280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143800"/>
                              <a:ext cx="208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121120"/>
                              <a:ext cx="284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2098080"/>
                              <a:ext cx="208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044080"/>
                              <a:ext cx="280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990800"/>
                              <a:ext cx="21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936800"/>
                              <a:ext cx="284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1906560"/>
                              <a:ext cx="208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1883520"/>
                              <a:ext cx="2844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868400"/>
                              <a:ext cx="2160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1860840"/>
                              <a:ext cx="28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1860840"/>
                              <a:ext cx="208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1852920"/>
                              <a:ext cx="284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845360"/>
                              <a:ext cx="208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1830240"/>
                              <a:ext cx="2808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814400"/>
                              <a:ext cx="216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1791360"/>
                              <a:ext cx="284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783800"/>
                              <a:ext cx="2088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776240"/>
                              <a:ext cx="2844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768680"/>
                              <a:ext cx="2160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768680"/>
                              <a:ext cx="2808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768680"/>
                              <a:ext cx="2088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1753200"/>
                              <a:ext cx="2844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80" y="1745640"/>
                              <a:ext cx="2088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738080"/>
                              <a:ext cx="2808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1730520"/>
                              <a:ext cx="216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715400"/>
                              <a:ext cx="2808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1707480"/>
                              <a:ext cx="20880" cy="543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1707480"/>
                              <a:ext cx="28440" cy="543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1699920"/>
                              <a:ext cx="2088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240" y="1692360"/>
                              <a:ext cx="2808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684800"/>
                              <a:ext cx="2160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1692360"/>
                              <a:ext cx="2844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684800"/>
                              <a:ext cx="2088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760" y="1676520"/>
                              <a:ext cx="280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676520"/>
                              <a:ext cx="216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1676520"/>
                              <a:ext cx="280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676520"/>
                              <a:ext cx="208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676520"/>
                              <a:ext cx="2844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1676520"/>
                              <a:ext cx="208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676520"/>
                              <a:ext cx="280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1676520"/>
                              <a:ext cx="216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1676520"/>
                              <a:ext cx="2844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920" y="1676520"/>
                              <a:ext cx="208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840" y="1676520"/>
                              <a:ext cx="2844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320" y="1676520"/>
                              <a:ext cx="216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676520"/>
                              <a:ext cx="280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440" y="1676520"/>
                              <a:ext cx="208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360" y="1676520"/>
                              <a:ext cx="2844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840" y="1676520"/>
                              <a:ext cx="208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480" y="1676520"/>
                              <a:ext cx="280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1676520"/>
                              <a:ext cx="216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880" y="1676520"/>
                              <a:ext cx="280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676520"/>
                              <a:ext cx="208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1684800"/>
                              <a:ext cx="2844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1684800"/>
                              <a:ext cx="2160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1692360"/>
                              <a:ext cx="2808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1699920"/>
                              <a:ext cx="2088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1699920"/>
                              <a:ext cx="2844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45440"/>
                              <a:ext cx="720" cy="210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25108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04408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8302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6232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4090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2020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98748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78120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666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000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454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251080"/>
                              <a:ext cx="237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24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04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48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92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528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572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72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416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52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2960" y="2226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69200"/>
                              <a:ext cx="2331000" cy="196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57">
                                  <a:moveTo>
                                    <a:pt x="0" y="257"/>
                                  </a:moveTo>
                                  <a:lnTo>
                                    <a:pt x="5" y="247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7" y="145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15" y="47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31" y="51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48" y="64"/>
                                  </a:lnTo>
                                  <a:lnTo>
                                    <a:pt x="253" y="72"/>
                                  </a:lnTo>
                                  <a:lnTo>
                                    <a:pt x="259" y="77"/>
                                  </a:lnTo>
                                  <a:lnTo>
                                    <a:pt x="264" y="80"/>
                                  </a:lnTo>
                                  <a:lnTo>
                                    <a:pt x="270" y="80"/>
                                  </a:lnTo>
                                  <a:lnTo>
                                    <a:pt x="275" y="80"/>
                                  </a:lnTo>
                                  <a:lnTo>
                                    <a:pt x="281" y="79"/>
                                  </a:lnTo>
                                  <a:lnTo>
                                    <a:pt x="286" y="81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7" y="80"/>
                                  </a:lnTo>
                                  <a:lnTo>
                                    <a:pt x="303" y="81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14" y="83"/>
                                  </a:lnTo>
                                  <a:lnTo>
                                    <a:pt x="319" y="85"/>
                                  </a:lnTo>
                                  <a:lnTo>
                                    <a:pt x="325" y="88"/>
                                  </a:lnTo>
                                  <a:lnTo>
                                    <a:pt x="330" y="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12868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05164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197568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6812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86840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1668960"/>
                              <a:ext cx="140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55448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47780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144720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143208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42452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40904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37808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131724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27152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19448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09476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06452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87480"/>
                              <a:ext cx="140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94176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88092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78876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72792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72792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040" y="61308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80" y="40572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32976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290880"/>
                              <a:ext cx="1476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22248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16920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60920"/>
                              <a:ext cx="1476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8432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24516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32976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39816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39816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436320"/>
                              <a:ext cx="140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720" y="49032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52092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52092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760" y="52092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51336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880" y="55116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360" y="59004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61308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65088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712080"/>
                              <a:ext cx="140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75060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77364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77364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77364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76608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78120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78876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77364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78120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78120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960" y="79632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81180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080" y="834480"/>
                              <a:ext cx="140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000" y="865800"/>
                              <a:ext cx="147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145440"/>
                              <a:ext cx="720" cy="210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225108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204408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8302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6232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4090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2020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98748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78120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5666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36000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4544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18952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0" y="2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15136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4">
                                  <a:moveTo>
                                    <a:pt x="0" y="6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151360"/>
                              <a:ext cx="14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211356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206712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5">
                                  <a:moveTo>
                                    <a:pt x="0" y="7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2036520"/>
                              <a:ext cx="35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0" y="4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98324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40" y="195228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0" y="4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193680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9">
                                  <a:moveTo>
                                    <a:pt x="0" y="2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19141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1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906560"/>
                              <a:ext cx="42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6">
                                  <a:moveTo>
                                    <a:pt x="0" y="1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89864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0" y="12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18529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0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81440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5">
                                  <a:moveTo>
                                    <a:pt x="0" y="61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79892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9">
                                  <a:moveTo>
                                    <a:pt x="0" y="2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174564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72296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0">
                                  <a:moveTo>
                                    <a:pt x="0" y="3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69236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2">
                                  <a:moveTo>
                                    <a:pt x="0" y="48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6459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0" y="1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163080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0" y="2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60020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0" y="4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80" y="151596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0" y="4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48536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0" y="4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14778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1416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1400760"/>
                              <a:ext cx="49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9">
                                  <a:moveTo>
                                    <a:pt x="0" y="2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2560" y="152712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9">
                                <a:moveTo>
                                  <a:pt x="0" y="24"/>
                                </a:moveTo>
                                <a:lnTo>
                                  <a:pt x="45" y="0"/>
                                </a:lnTo>
                                <a:lnTo>
                                  <a:pt x="56" y="24"/>
                                </a:lnTo>
                                <a:lnTo>
                                  <a:pt x="12" y="4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51956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0" y="0"/>
                                </a:moveTo>
                                <a:lnTo>
                                  <a:pt x="56" y="12"/>
                                </a:lnTo>
                                <a:lnTo>
                                  <a:pt x="56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2712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11" y="0"/>
                                </a:moveTo>
                                <a:lnTo>
                                  <a:pt x="67" y="24"/>
                                </a:lnTo>
                                <a:lnTo>
                                  <a:pt x="55" y="49"/>
                                </a:lnTo>
                                <a:lnTo>
                                  <a:pt x="0" y="2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5346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12"/>
                                </a:moveTo>
                                <a:lnTo>
                                  <a:pt x="45" y="0"/>
                                </a:lnTo>
                                <a:lnTo>
                                  <a:pt x="45" y="25"/>
                                </a:lnTo>
                                <a:lnTo>
                                  <a:pt x="0" y="3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4224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7">
                                <a:moveTo>
                                  <a:pt x="0" y="0"/>
                                </a:moveTo>
                                <a:lnTo>
                                  <a:pt x="56" y="13"/>
                                </a:lnTo>
                                <a:lnTo>
                                  <a:pt x="56" y="37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55052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6">
                                <a:moveTo>
                                  <a:pt x="0" y="0"/>
                                </a:moveTo>
                                <a:lnTo>
                                  <a:pt x="55" y="12"/>
                                </a:lnTo>
                                <a:lnTo>
                                  <a:pt x="55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55052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6">
                                <a:moveTo>
                                  <a:pt x="0" y="12"/>
                                </a:moveTo>
                                <a:lnTo>
                                  <a:pt x="45" y="0"/>
                                </a:lnTo>
                                <a:lnTo>
                                  <a:pt x="45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52712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9">
                                <a:moveTo>
                                  <a:pt x="0" y="24"/>
                                </a:moveTo>
                                <a:lnTo>
                                  <a:pt x="55" y="0"/>
                                </a:lnTo>
                                <a:lnTo>
                                  <a:pt x="66" y="24"/>
                                </a:lnTo>
                                <a:lnTo>
                                  <a:pt x="11" y="4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52712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7">
                                <a:moveTo>
                                  <a:pt x="0" y="0"/>
                                </a:moveTo>
                                <a:lnTo>
                                  <a:pt x="56" y="12"/>
                                </a:lnTo>
                                <a:lnTo>
                                  <a:pt x="56" y="37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527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12"/>
                                </a:moveTo>
                                <a:lnTo>
                                  <a:pt x="44" y="0"/>
                                </a:lnTo>
                                <a:lnTo>
                                  <a:pt x="44" y="24"/>
                                </a:lnTo>
                                <a:lnTo>
                                  <a:pt x="0" y="3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51956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0" y="12"/>
                                </a:moveTo>
                                <a:lnTo>
                                  <a:pt x="56" y="0"/>
                                </a:lnTo>
                                <a:lnTo>
                                  <a:pt x="56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519560"/>
                            <a:ext cx="35640" cy="1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51200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0" y="12"/>
                                </a:moveTo>
                                <a:lnTo>
                                  <a:pt x="44" y="0"/>
                                </a:lnTo>
                                <a:lnTo>
                                  <a:pt x="44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50444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0" y="12"/>
                                </a:moveTo>
                                <a:lnTo>
                                  <a:pt x="56" y="0"/>
                                </a:lnTo>
                                <a:lnTo>
                                  <a:pt x="56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49652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6">
                                <a:moveTo>
                                  <a:pt x="0" y="12"/>
                                </a:moveTo>
                                <a:lnTo>
                                  <a:pt x="55" y="0"/>
                                </a:lnTo>
                                <a:lnTo>
                                  <a:pt x="55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8896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6">
                                <a:moveTo>
                                  <a:pt x="0" y="12"/>
                                </a:moveTo>
                                <a:lnTo>
                                  <a:pt x="45" y="0"/>
                                </a:lnTo>
                                <a:lnTo>
                                  <a:pt x="45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46628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0" y="12"/>
                                </a:moveTo>
                                <a:lnTo>
                                  <a:pt x="56" y="0"/>
                                </a:lnTo>
                                <a:lnTo>
                                  <a:pt x="56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508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24"/>
                                </a:moveTo>
                                <a:lnTo>
                                  <a:pt x="56" y="0"/>
                                </a:lnTo>
                                <a:lnTo>
                                  <a:pt x="67" y="24"/>
                                </a:lnTo>
                                <a:lnTo>
                                  <a:pt x="12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44324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6">
                                <a:moveTo>
                                  <a:pt x="0" y="12"/>
                                </a:moveTo>
                                <a:lnTo>
                                  <a:pt x="45" y="0"/>
                                </a:lnTo>
                                <a:lnTo>
                                  <a:pt x="45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443240"/>
                            <a:ext cx="34920" cy="1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443240"/>
                            <a:ext cx="35640" cy="1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443240"/>
                            <a:ext cx="28440" cy="1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22878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20854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854360"/>
                            <a:ext cx="75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659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452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222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0098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806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615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974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8792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4688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24688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24688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4688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4688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2708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2073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50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637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4490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2268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0083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8038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5785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3672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18720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46204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245880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2548800"/>
                            <a:ext cx="3024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年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649160"/>
                            <a:ext cx="19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85544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207576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2816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450440"/>
                            <a:ext cx="302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園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4040"/>
                            <a:ext cx="302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園児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万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5040"/>
                            <a:ext cx="302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教員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千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98840"/>
                            <a:ext cx="3027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園児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440360"/>
                            <a:ext cx="3024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教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671840"/>
                            <a:ext cx="3024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園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2.95pt;width:258pt;height:212.4pt" coordorigin="5160,259" coordsize="5160,4248">
                <v:rect id="shape_0" stroked="f" o:allowincell="f" style="position:absolute;left:5160;top:259;width:5159;height:4247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group id="shape_0" style="position:absolute;left:5336;top:482;width:4928;height:3967">
                  <v:rect id="shape_0" fillcolor="white" stroked="f" o:allowincell="f" style="position:absolute;left:5336;top:482;width:4927;height:3966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stroked="f" o:allowincell="f" style="position:absolute;left:5936;top:711;width:3738;height:3315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line id="shape_0" from="5936,3701" to="9674,3701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936,3364" to="9674,3364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936,3038" to="9674,3038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936,2701" to="9674,2701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936,2375" to="9674,2375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936,2037" to="9674,2037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936,1712" to="9674,1712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936,1374" to="9674,1374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936,1049" to="9674,1049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936,711" to="9674,711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5936;top:711;width:3738;height:3315;mso-wrap-style:none;v-text-anchor:middle">
                    <v:fill o:detectmouseclick="t" on="false"/>
                    <v:stroke color="gray" weight="6840" joinstyle="miter" endcap="flat"/>
                    <w10:wrap type="square" side="left"/>
                  </v:rect>
                  <v:rect id="shape_0" fillcolor="#ffffc0" stroked="t" o:allowincell="f" style="position:absolute;left:5948;top:3966;width:43;height:60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014;top:3930;width:33;height:96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070;top:3870;width:43;height:156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137;top:3858;width:32;height:168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192;top:3822;width:44;height:2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259;top:3786;width:32;height:240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315;top:3701;width:43;height:325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381;top:3617;width:33;height:409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437;top:3532;width:44;height:49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504;top:3484;width:32;height:542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559;top:3448;width:44;height:578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626;top:3424;width:33;height:602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682;top:3412;width:43;height:61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749;top:3412;width:32;height:61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804;top:3400;width:44;height:626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871;top:3388;width:32;height:638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927;top:3364;width:43;height:662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6993;top:3339;width:33;height:687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049;top:3303;width:44;height:723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116;top:3291;width:32;height:735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171;top:3279;width:44;height:747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238;top:3267;width:33;height:759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294;top:3267;width:43;height:759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361;top:3267;width:32;height:759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416;top:3243;width:44;height:783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483;top:3231;width:32;height:795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539;top:3219;width:43;height:807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605;top:3207;width:33;height:819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661;top:3183;width:43;height:843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728;top:3171;width:32;height:855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783;top:3171;width:44;height:855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850;top:3159;width:32;height:867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906;top:3147;width:43;height:879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7972;top:3135;width:33;height:891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028;top:3147;width:44;height:879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095;top:3135;width:32;height:891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151;top:3122;width:43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217;top:3122;width:33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273;top:3122;width:43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340;top:3122;width:32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395;top:3122;width:44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462;top:3122;width:32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518;top:3122;width:43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584;top:3122;width:33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640;top:3122;width:44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707;top:3122;width:32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762;top:3122;width:44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829;top:3122;width:33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885;top:3122;width:43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8952;top:3122;width:32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9007;top:3122;width:44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9074;top:3122;width:32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9130;top:3122;width:43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9196;top:3122;width:33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9252;top:3122;width:43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9319;top:3122;width:32;height:904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9374;top:3135;width:44;height:891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9441;top:3135;width:33;height:891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9497;top:3147;width:43;height:879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9564;top:3159;width:32;height:867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rect id="shape_0" fillcolor="#ffffc0" stroked="t" o:allowincell="f" style="position:absolute;left:9619;top:3159;width:44;height:867;mso-wrap-style:none;v-text-anchor:middle">
                    <v:fill o:detectmouseclick="t" type="solid" color2="#00003f"/>
                    <v:stroke color="black" weight="6840" joinstyle="miter" endcap="flat"/>
                    <w10:wrap type="square" side="left"/>
                  </v:rect>
                  <v:line id="shape_0" from="5936,711" to="5936,4026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4027" to="5969,402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3701" to="5969,370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3364" to="5969,3364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3038" to="5969,3038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2701" to="5969,270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2375" to="5969,2375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2037" to="5969,203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1712" to="5969,1712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1374" to="5969,1374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1049" to="5969,104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711" to="5969,71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4027" to="9674,402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936,3989" to="5936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248,3989" to="6248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548,3989" to="6548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860,3989" to="6860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160,3989" to="7160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472,3989" to="7472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772,3989" to="7772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084,3989" to="8084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384,3989" to="8384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696,3989" to="8696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996,3989" to="8996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308,3989" to="9308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608,3989" to="9608,4025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shape id="shape_0" coordsize="330,257" path="m0,257l5,247l11,237l16,236l22,223l27,197l33,182l38,172l44,168l49,166l55,165l60,163l66,159l71,151l77,145l82,135l88,122l93,118l99,108l104,102l110,94l115,82l121,74l126,74l132,59l137,32l143,22l148,17l154,8l159,1l165,0l171,3l176,11l182,22l187,31l193,31l198,36l204,43l209,47l215,47l220,47l226,46l231,51l237,56l242,59l248,64l253,72l259,77l264,80l270,80l275,80l281,79l286,81l292,82l297,80l303,81l308,81l314,83l319,85l325,88l330,92e" stroked="t" o:allowincell="f" style="position:absolute;left:5970;top:748;width:3670;height:3097;mso-wrap-style:none;v-text-anchor:middle">
                    <v:fill o:detectmouseclick="t" on="false"/>
                    <v:stroke color="red" weight="14040" joinstyle="round" endcap="flat"/>
                    <w10:wrap type="square" side="left"/>
                  </v:shape>
                  <v:rect id="shape_0" stroked="f" o:allowincell="f" style="position:absolute;left:5959;top:3834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014;top:3713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081;top:3593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137;top:3581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203;top:3424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259;top:3110;width:21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326;top:2930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381;top:2809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448;top:2761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504;top:2737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571;top:2725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626;top:2701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693;top:2652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749;top:2556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815;top:2484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871;top:2363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938;top:2206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993;top:2158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060;top:2037;width:21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116;top:1965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183;top:1869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238;top:1724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305;top:1628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361;top:1628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427;top:1447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483;top:1121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550;top:1001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605;top:940;width:22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672;top:832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728;top:748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794;top:735;width:22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861;top:772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917;top:868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984;top:1001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039;top:1109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106;top:1109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162;top:1169;width:21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228;top:1254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284;top:1302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351;top:1302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406;top:1302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473;top:1290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529;top:1350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596;top:1411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651;top:1447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718;top:1507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774;top:1603;width:21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840;top:1664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896;top:1700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963;top:1700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018;top:1700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085;top:1688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141;top:1712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207;top:1724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263;top:1700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330;top:1712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386;top:1712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452;top:1736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508;top:1760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575;top:1796;width:21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630;top:1845;width:22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line id="shape_0" from="9675,711" to="9675,4026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641,4027" to="9674,402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641,3701" to="9674,370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641,3364" to="9674,3364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641,3038" to="9674,3038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641,2701" to="9674,270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641,2375" to="9674,2375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641,2037" to="9674,203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641,1712" to="9674,1712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641,1374" to="9674,1374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641,1049" to="9674,104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641,711" to="9674,71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shape id="shape_0" coordsize="66,48" path="m0,24l55,0l66,24l11,48l0,24xe" fillcolor="blue" stroked="f" o:allowincell="f" style="position:absolute;left:5959;top:3930;width:65;height:4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8,84" path="m0,60l67,0l78,24l11,84l0,60xe" fillcolor="blue" stroked="f" o:allowincell="f" style="position:absolute;left:6014;top:3870;width:77;height:8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6092;top:3870;width:21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34,36" path="m0,12l22,0l34,24l11,36l0,12xe" fillcolor="blue" stroked="f" o:allowincell="f" style="position:absolute;left:6181;top:3810;width:33;height:3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8,85" path="m0,73l56,0l78,12l23,85l0,73xe" fillcolor="blue" stroked="f" o:allowincell="f" style="position:absolute;left:6203;top:3737;width:77;height:8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56,60" path="m0,48l33,0l56,12l22,60l0,48xe" fillcolor="blue" stroked="f" o:allowincell="f" style="position:absolute;left:6259;top:3689;width:55;height:5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4,36" path="m0,12l22,0l34,24l11,36l0,12xe" fillcolor="blue" stroked="f" o:allowincell="f" style="position:absolute;left:6359;top:3605;width:33;height:3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8,73" path="m0,49l67,0l78,25l12,73l0,49xe" fillcolor="blue" stroked="f" o:allowincell="f" style="position:absolute;left:6381;top:3556;width:77;height:72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7,49" path="m0,24l56,0l67,24l11,49l0,24xe" fillcolor="blue" stroked="f" o:allowincell="f" style="position:absolute;left:6448;top:3532;width:66;height:48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4,36" path="m0,12l33,0l44,24l11,36l0,12xe" fillcolor="blue" stroked="f" o:allowincell="f" style="position:absolute;left:6593;top:3496;width:43;height:3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7,36" path="m0,12l67,0l67,24l0,36l0,12xe" fillcolor="blue" stroked="f" o:allowincell="f" style="position:absolute;left:6637;top:3484;width:66;height:3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56,36" path="m0,12l56,0l56,24l0,36l0,12xe" fillcolor="blue" stroked="f" o:allowincell="f" style="position:absolute;left:6704;top:3472;width:55;height:3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4,48" path="m0,36l33,0l44,12l11,48l0,36xe" fillcolor="blue" stroked="f" o:allowincell="f" style="position:absolute;left:6838;top:3400;width:43;height:4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8,85" path="m0,61l67,0l78,25l11,85l0,61xe" fillcolor="blue" stroked="f" o:allowincell="f" style="position:absolute;left:6871;top:3339;width:77;height:8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4,49" path="m0,24l33,0l44,24l11,49l0,24xe" fillcolor="blue" stroked="f" o:allowincell="f" style="position:absolute;left:6938;top:3315;width:43;height:48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3,36" path="m0,12l22,0l33,24l11,36l0,12xe" fillcolor="blue" stroked="f" o:allowincell="f" style="position:absolute;left:7038;top:3231;width:32;height:3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7,60" path="m0,36l56,0l67,24l11,60l0,36xe" fillcolor="blue" stroked="f" o:allowincell="f" style="position:absolute;left:7060;top:3195;width:66;height:5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8,72" path="m0,48l67,0l78,24l11,72l0,48xe" fillcolor="blue" stroked="f" o:allowincell="f" style="position:absolute;left:7116;top:3147;width:77;height:71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4,36" path="m0,12l33,0l44,24l11,36l0,12xe" fillcolor="blue" stroked="f" o:allowincell="f" style="position:absolute;left:7272;top:3074;width:43;height:3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7,48" path="m0,24l56,0l67,24l11,48l0,24xe" fillcolor="blue" stroked="f" o:allowincell="f" style="position:absolute;left:7305;top:3050;width:66;height:4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6,72" path="m0,48l55,0l66,24l11,72l0,48xe" fillcolor="blue" stroked="f" o:allowincell="f" style="position:absolute;left:7361;top:3002;width:65;height:71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8,73" path="m0,49l67,0l78,24l11,73l0,49xe" fillcolor="blue" stroked="f" o:allowincell="f" style="position:absolute;left:7483;top:2869;width:77;height:72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6,72" path="m0,48l55,0l66,24l11,72l0,48xe" fillcolor="blue" stroked="f" o:allowincell="f" style="position:absolute;left:7550;top:2821;width:65;height:71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23,24" path="m0,12l11,0l23,12l11,24l0,12xe" fillcolor="blue" stroked="f" o:allowincell="f" style="position:absolute;left:7605;top:2809;width:22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5,48" path="m0,36l34,0l45,12l11,48l0,36xe" fillcolor="blue" stroked="f" o:allowincell="f" style="position:absolute;left:7694;top:2713;width:44;height:4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8,49" path="m0,25l66,0l78,25l11,49l0,25xe" fillcolor="blue" stroked="f" o:allowincell="f" style="position:absolute;left:7728;top:2688;width:77;height:48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</v:group>
                <v:shape id="shape_0" coordsize="56,49" path="m0,24l45,0l56,24l12,49l0,24xe" fillcolor="blue" stroked="f" o:allowincell="f" style="position:absolute;left:7794;top:2664;width:55;height:4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6,36" path="m0,0l56,12l56,36l0,24l0,0xe" fillcolor="blue" stroked="f" o:allowincell="f" style="position:absolute;left:7939;top:2652;width:55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7,49" path="m11,0l67,24l55,49l0,24l11,0xe" fillcolor="blue" stroked="f" o:allowincell="f" style="position:absolute;left:7995;top:2664;width:66;height:4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5,37" path="m0,12l45,0l45,25l0,37l0,12xe" fillcolor="blue" stroked="f" o:allowincell="f" style="position:absolute;left:8050;top:2676;width:44;height:3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6,37" path="m0,0l56,13l56,37l0,25l0,0xe" fillcolor="blue" stroked="f" o:allowincell="f" style="position:absolute;left:8184;top:2688;width:55;height:3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5,36" path="m0,0l55,12l55,36l0,24l0,0xe" fillcolor="blue" stroked="f" o:allowincell="f" style="position:absolute;left:8240;top:2701;width:54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5,36" path="m0,12l45,0l45,24l0,36l0,12xe" fillcolor="blue" stroked="f" o:allowincell="f" style="position:absolute;left:8295;top:2701;width:44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6,49" path="m0,24l55,0l66,24l11,49l0,24xe" fillcolor="blue" stroked="f" o:allowincell="f" style="position:absolute;left:8418;top:2664;width:65;height:4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6,37" path="m0,0l56,12l56,37l0,24l0,0xe" fillcolor="blue" stroked="f" o:allowincell="f" style="position:absolute;left:8484;top:2664;width:55;height:3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4,37" path="m0,12l44,0l44,24l0,37l0,12xe" fillcolor="blue" stroked="f" o:allowincell="f" style="position:absolute;left:8540;top:2664;width:43;height:3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6,36" path="m0,12l56,0l56,24l0,36l0,12xe" fillcolor="blue" stroked="f" o:allowincell="f" style="position:absolute;left:8673;top:2652;width:55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8729;top:2652;width:55;height:23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44,36" path="m0,12l44,0l44,24l0,36l0,12xe" fillcolor="blue" stroked="f" o:allowincell="f" style="position:absolute;left:8785;top:2640;width:43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6,36" path="m0,12l56,0l56,24l0,36l0,12xe" fillcolor="blue" stroked="f" o:allowincell="f" style="position:absolute;left:8918;top:2628;width:55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5,36" path="m0,12l55,0l55,24l0,36l0,12xe" fillcolor="blue" stroked="f" o:allowincell="f" style="position:absolute;left:8974;top:2616;width:54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5,36" path="m0,12l45,0l45,24l0,36l0,12xe" fillcolor="blue" stroked="f" o:allowincell="f" style="position:absolute;left:9029;top:2604;width:44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6,36" path="m0,12l56,0l56,24l0,36l0,12xe" fillcolor="blue" stroked="f" o:allowincell="f" style="position:absolute;left:9163;top:2568;width:55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7,48" path="m0,24l56,0l67,24l12,48l0,24xe" fillcolor="blue" stroked="f" o:allowincell="f" style="position:absolute;left:9207;top:2544;width:66;height:47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5,36" path="m0,12l45,0l45,24l0,36l0,12xe" fillcolor="blue" stroked="f" o:allowincell="f" style="position:absolute;left:9274;top:2532;width:44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9408;top:2532;width:54;height:23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9463;top:2532;width:55;height:23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9519;top:2532;width:44;height:23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2;top:3862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02;top:3543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97;top:3179;width:11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0;top:2873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94;top:2547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94;top:2184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7;top:1849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3;top:1529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75;top:1229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75;top:885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93;top:555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4;top:414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16;top:414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28;top:414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40;top:414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64;top:414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37;top:3835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45;top:3525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39;top:3173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35;top:2838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29;top:2541;width: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25;top:2191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10;top:1847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17;top:1525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02;top:1170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95;top:837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36;top:554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28;top:4136;width:280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昭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26;top:4131;width:280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87;top:4273;width:475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年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45;top:2856;width:3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48;top:3181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45;top:3528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70;top:3852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88;top:2543;width:47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園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60;top:281;width:47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園児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万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38;top:267;width:4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教員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千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8;top:1517;width:47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園児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39;top:2527;width:475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教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59;top:2892;width:475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園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ＭＳ 明朝;MS Mincho" w:hAnsi="ＭＳ 明朝;MS Mincho"/>
          <w:b/>
          <w:sz w:val="22"/>
        </w:rPr>
        <w:t>幼 稚 園 数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図１　園数、園児数、教員数の推移</w:t>
      </w:r>
    </w:p>
    <w:p>
      <w:pPr>
        <w:pStyle w:val="Normal"/>
        <w:numPr>
          <w:ilvl w:val="0"/>
          <w:numId w:val="16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幼稚園数は </w:t>
      </w:r>
      <w:r>
        <w:rPr>
          <w:rFonts w:ascii="ＭＳ 明朝;MS Mincho" w:hAnsi="ＭＳ 明朝;MS Mincho"/>
          <w:sz w:val="22"/>
        </w:rPr>
        <w:t>521</w:t>
      </w:r>
      <w:r>
        <w:rPr>
          <w:rFonts w:ascii="ＭＳ 明朝;MS Mincho" w:hAnsi="ＭＳ 明朝;MS Mincho"/>
          <w:sz w:val="22"/>
        </w:rPr>
        <w:t xml:space="preserve">園（本園 </w:t>
      </w:r>
      <w:r>
        <w:rPr>
          <w:rFonts w:ascii="ＭＳ 明朝;MS Mincho" w:hAnsi="ＭＳ 明朝;MS Mincho"/>
          <w:sz w:val="22"/>
        </w:rPr>
        <w:t>516</w:t>
      </w:r>
      <w:r>
        <w:rPr>
          <w:rFonts w:ascii="ＭＳ 明朝;MS Mincho" w:hAnsi="ＭＳ 明朝;MS Mincho"/>
          <w:sz w:val="22"/>
        </w:rPr>
        <w:t>園、分園</w:t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5</w:t>
      </w:r>
      <w:r>
        <w:rPr>
          <w:rFonts w:ascii="ＭＳ 明朝;MS Mincho" w:hAnsi="ＭＳ 明朝;MS Mincho"/>
          <w:sz w:val="22"/>
        </w:rPr>
        <w:t>園）で、前年度に比べ</w:t>
      </w:r>
      <w:r>
        <w:rPr>
          <w:rFonts w:ascii="ＭＳ 明朝;MS Mincho" w:hAnsi="ＭＳ 明朝;MS Mincho"/>
          <w:sz w:val="22"/>
        </w:rPr>
        <w:t>6</w:t>
      </w:r>
      <w:r>
        <w:rPr>
          <w:rFonts w:ascii="ＭＳ 明朝;MS Mincho" w:hAnsi="ＭＳ 明朝;MS Mincho"/>
          <w:sz w:val="22"/>
        </w:rPr>
        <w:t>園減少した。</w:t>
      </w:r>
    </w:p>
    <w:p>
      <w:pPr>
        <w:pStyle w:val="Normal"/>
        <w:ind w:left="2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学 級 数</w:t>
      </w:r>
    </w:p>
    <w:p>
      <w:pPr>
        <w:pStyle w:val="Normal"/>
        <w:numPr>
          <w:ilvl w:val="0"/>
          <w:numId w:val="16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学級数は </w:t>
      </w:r>
      <w:r>
        <w:rPr>
          <w:rFonts w:ascii="ＭＳ 明朝;MS Mincho" w:hAnsi="ＭＳ 明朝;MS Mincho"/>
          <w:sz w:val="22"/>
        </w:rPr>
        <w:t>2,880</w:t>
      </w:r>
      <w:r>
        <w:rPr>
          <w:rFonts w:ascii="ＭＳ 明朝;MS Mincho" w:hAnsi="ＭＳ 明朝;MS Mincho"/>
          <w:sz w:val="22"/>
        </w:rPr>
        <w:t xml:space="preserve">学級で、前年度に比べ </w:t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57</w:t>
      </w:r>
      <w:r>
        <w:rPr>
          <w:rFonts w:ascii="ＭＳ 明朝;MS Mincho" w:hAnsi="ＭＳ 明朝;MS Mincho"/>
          <w:sz w:val="22"/>
        </w:rPr>
        <w:t>学級減少した。</w:t>
      </w:r>
    </w:p>
    <w:p>
      <w:pPr>
        <w:pStyle w:val="Normal"/>
        <w:ind w:left="2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在 園 者 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在園者数は </w:t>
      </w:r>
      <w:r>
        <w:rPr>
          <w:rFonts w:ascii="ＭＳ 明朝;MS Mincho" w:hAnsi="ＭＳ 明朝;MS Mincho"/>
          <w:sz w:val="22"/>
        </w:rPr>
        <w:t>65,366</w:t>
      </w:r>
      <w:r>
        <w:rPr>
          <w:rFonts w:ascii="ＭＳ 明朝;MS Mincho" w:hAnsi="ＭＳ 明朝;MS Mincho"/>
          <w:sz w:val="22"/>
        </w:rPr>
        <w:t xml:space="preserve">人（男 </w:t>
      </w:r>
      <w:r>
        <w:rPr>
          <w:rFonts w:ascii="ＭＳ 明朝;MS Mincho" w:hAnsi="ＭＳ 明朝;MS Mincho"/>
          <w:sz w:val="22"/>
        </w:rPr>
        <w:t>33,536</w:t>
      </w:r>
      <w:r>
        <w:rPr>
          <w:rFonts w:ascii="ＭＳ 明朝;MS Mincho" w:hAnsi="ＭＳ 明朝;MS Mincho"/>
          <w:sz w:val="22"/>
        </w:rPr>
        <w:t>人、女</w:t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31,830</w:t>
      </w:r>
      <w:r>
        <w:rPr>
          <w:rFonts w:ascii="ＭＳ 明朝;MS Mincho" w:hAnsi="ＭＳ 明朝;MS Mincho"/>
          <w:sz w:val="22"/>
        </w:rPr>
        <w:t xml:space="preserve">人）で、前年度に比べ </w:t>
      </w:r>
      <w:r>
        <w:rPr>
          <w:rFonts w:ascii="ＭＳ 明朝;MS Mincho" w:hAnsi="ＭＳ 明朝;MS Mincho"/>
          <w:sz w:val="22"/>
        </w:rPr>
        <w:t>1,472</w:t>
      </w:r>
      <w:r>
        <w:rPr>
          <w:rFonts w:ascii="ＭＳ 明朝;MS Mincho" w:hAnsi="ＭＳ 明朝;MS Mincho"/>
          <w:sz w:val="22"/>
        </w:rPr>
        <w:t>人減少</w:t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した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定員充足率は、公立幼稚園が </w:t>
      </w:r>
      <w:r>
        <w:rPr>
          <w:rFonts w:ascii="ＭＳ 明朝;MS Mincho" w:hAnsi="ＭＳ 明朝;MS Mincho"/>
          <w:sz w:val="22"/>
        </w:rPr>
        <w:t>58.8</w:t>
      </w:r>
      <w:r>
        <w:rPr>
          <w:rFonts w:ascii="ＭＳ 明朝;MS Mincho" w:hAnsi="ＭＳ 明朝;MS Mincho"/>
          <w:sz w:val="22"/>
        </w:rPr>
        <w:t>％、私</w:t>
      </w:r>
    </w:p>
    <w:p>
      <w:pPr>
        <w:pStyle w:val="Normal"/>
        <w:tabs>
          <w:tab w:val="clear" w:pos="840"/>
          <w:tab w:val="left" w:pos="5880" w:leader="none"/>
        </w:tabs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立幼稚園が </w:t>
      </w:r>
      <w:r>
        <w:rPr>
          <w:rFonts w:ascii="ＭＳ 明朝;MS Mincho" w:hAnsi="ＭＳ 明朝;MS Mincho"/>
          <w:sz w:val="22"/>
        </w:rPr>
        <w:t>75.3</w:t>
      </w:r>
      <w:r>
        <w:rPr>
          <w:rFonts w:ascii="ＭＳ 明朝;MS Mincho" w:hAnsi="ＭＳ 明朝;MS Mincho"/>
          <w:sz w:val="22"/>
        </w:rPr>
        <w:t>％となっている。</w:t>
      </w:r>
    </w:p>
    <w:p>
      <w:pPr>
        <w:pStyle w:val="Normal"/>
        <w:ind w:left="210" w:hanging="0"/>
        <w:rPr>
          <w:rFonts w:ascii="ＭＳ 明朝;MS Mincho" w:hAnsi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72085</wp:posOffset>
                </wp:positionV>
                <wp:extent cx="3276600" cy="229806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298240"/>
                          <a:chOff x="0" y="0"/>
                          <a:chExt cx="3276720" cy="229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76720" cy="22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138960"/>
                            <a:ext cx="304812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75040"/>
                            <a:ext cx="251640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11800"/>
                            <a:ext cx="251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426320"/>
                            <a:ext cx="251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40480"/>
                            <a:ext cx="251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47080"/>
                            <a:ext cx="251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61240"/>
                            <a:ext cx="251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75040"/>
                            <a:ext cx="251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75040"/>
                            <a:ext cx="2516400" cy="1723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87320"/>
                            <a:ext cx="25164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484">
                                <a:moveTo>
                                  <a:pt x="0" y="484"/>
                                </a:moveTo>
                                <a:lnTo>
                                  <a:pt x="0" y="462"/>
                                </a:lnTo>
                                <a:lnTo>
                                  <a:pt x="72" y="462"/>
                                </a:lnTo>
                                <a:lnTo>
                                  <a:pt x="144" y="450"/>
                                </a:lnTo>
                                <a:lnTo>
                                  <a:pt x="228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71" y="439"/>
                                </a:lnTo>
                                <a:lnTo>
                                  <a:pt x="443" y="428"/>
                                </a:lnTo>
                                <a:lnTo>
                                  <a:pt x="527" y="417"/>
                                </a:lnTo>
                                <a:lnTo>
                                  <a:pt x="599" y="417"/>
                                </a:lnTo>
                                <a:lnTo>
                                  <a:pt x="671" y="417"/>
                                </a:lnTo>
                                <a:lnTo>
                                  <a:pt x="743" y="405"/>
                                </a:lnTo>
                                <a:lnTo>
                                  <a:pt x="826" y="405"/>
                                </a:lnTo>
                                <a:lnTo>
                                  <a:pt x="898" y="394"/>
                                </a:lnTo>
                                <a:lnTo>
                                  <a:pt x="970" y="372"/>
                                </a:lnTo>
                                <a:lnTo>
                                  <a:pt x="1042" y="372"/>
                                </a:lnTo>
                                <a:lnTo>
                                  <a:pt x="1126" y="372"/>
                                </a:lnTo>
                                <a:lnTo>
                                  <a:pt x="1197" y="304"/>
                                </a:lnTo>
                                <a:lnTo>
                                  <a:pt x="1269" y="293"/>
                                </a:lnTo>
                                <a:lnTo>
                                  <a:pt x="1341" y="282"/>
                                </a:lnTo>
                                <a:lnTo>
                                  <a:pt x="1425" y="259"/>
                                </a:lnTo>
                                <a:lnTo>
                                  <a:pt x="1497" y="248"/>
                                </a:lnTo>
                                <a:lnTo>
                                  <a:pt x="1568" y="248"/>
                                </a:lnTo>
                                <a:lnTo>
                                  <a:pt x="1640" y="225"/>
                                </a:lnTo>
                                <a:lnTo>
                                  <a:pt x="1724" y="225"/>
                                </a:lnTo>
                                <a:lnTo>
                                  <a:pt x="1796" y="225"/>
                                </a:lnTo>
                                <a:lnTo>
                                  <a:pt x="1868" y="214"/>
                                </a:lnTo>
                                <a:lnTo>
                                  <a:pt x="1940" y="203"/>
                                </a:lnTo>
                                <a:lnTo>
                                  <a:pt x="2023" y="191"/>
                                </a:lnTo>
                                <a:lnTo>
                                  <a:pt x="2095" y="180"/>
                                </a:lnTo>
                                <a:lnTo>
                                  <a:pt x="2167" y="191"/>
                                </a:lnTo>
                                <a:lnTo>
                                  <a:pt x="2239" y="180"/>
                                </a:lnTo>
                                <a:lnTo>
                                  <a:pt x="2323" y="169"/>
                                </a:lnTo>
                                <a:lnTo>
                                  <a:pt x="2394" y="158"/>
                                </a:lnTo>
                                <a:lnTo>
                                  <a:pt x="2466" y="146"/>
                                </a:lnTo>
                                <a:lnTo>
                                  <a:pt x="2538" y="135"/>
                                </a:lnTo>
                                <a:lnTo>
                                  <a:pt x="2622" y="135"/>
                                </a:lnTo>
                                <a:lnTo>
                                  <a:pt x="2694" y="113"/>
                                </a:lnTo>
                                <a:lnTo>
                                  <a:pt x="2766" y="101"/>
                                </a:lnTo>
                                <a:lnTo>
                                  <a:pt x="2837" y="113"/>
                                </a:lnTo>
                                <a:lnTo>
                                  <a:pt x="2921" y="113"/>
                                </a:lnTo>
                                <a:lnTo>
                                  <a:pt x="2993" y="101"/>
                                </a:lnTo>
                                <a:lnTo>
                                  <a:pt x="3065" y="101"/>
                                </a:lnTo>
                                <a:lnTo>
                                  <a:pt x="3137" y="79"/>
                                </a:lnTo>
                                <a:lnTo>
                                  <a:pt x="3220" y="56"/>
                                </a:lnTo>
                                <a:lnTo>
                                  <a:pt x="3292" y="68"/>
                                </a:lnTo>
                                <a:lnTo>
                                  <a:pt x="3364" y="45"/>
                                </a:lnTo>
                                <a:lnTo>
                                  <a:pt x="3436" y="34"/>
                                </a:lnTo>
                                <a:lnTo>
                                  <a:pt x="3520" y="0"/>
                                </a:lnTo>
                                <a:lnTo>
                                  <a:pt x="3592" y="0"/>
                                </a:lnTo>
                                <a:lnTo>
                                  <a:pt x="3663" y="0"/>
                                </a:lnTo>
                                <a:lnTo>
                                  <a:pt x="3735" y="0"/>
                                </a:lnTo>
                                <a:lnTo>
                                  <a:pt x="3819" y="0"/>
                                </a:lnTo>
                                <a:lnTo>
                                  <a:pt x="3891" y="11"/>
                                </a:lnTo>
                                <a:lnTo>
                                  <a:pt x="3963" y="23"/>
                                </a:lnTo>
                                <a:lnTo>
                                  <a:pt x="3963" y="484"/>
                                </a:lnTo>
                                <a:lnTo>
                                  <a:pt x="3891" y="484"/>
                                </a:lnTo>
                                <a:lnTo>
                                  <a:pt x="3819" y="484"/>
                                </a:lnTo>
                                <a:lnTo>
                                  <a:pt x="3735" y="484"/>
                                </a:lnTo>
                                <a:lnTo>
                                  <a:pt x="3663" y="484"/>
                                </a:lnTo>
                                <a:lnTo>
                                  <a:pt x="3592" y="484"/>
                                </a:lnTo>
                                <a:lnTo>
                                  <a:pt x="3520" y="484"/>
                                </a:lnTo>
                                <a:lnTo>
                                  <a:pt x="3436" y="484"/>
                                </a:lnTo>
                                <a:lnTo>
                                  <a:pt x="3364" y="484"/>
                                </a:lnTo>
                                <a:lnTo>
                                  <a:pt x="3292" y="484"/>
                                </a:lnTo>
                                <a:lnTo>
                                  <a:pt x="3220" y="484"/>
                                </a:lnTo>
                                <a:lnTo>
                                  <a:pt x="3137" y="484"/>
                                </a:lnTo>
                                <a:lnTo>
                                  <a:pt x="3065" y="484"/>
                                </a:lnTo>
                                <a:lnTo>
                                  <a:pt x="2993" y="484"/>
                                </a:lnTo>
                                <a:lnTo>
                                  <a:pt x="2921" y="484"/>
                                </a:lnTo>
                                <a:lnTo>
                                  <a:pt x="2837" y="484"/>
                                </a:lnTo>
                                <a:lnTo>
                                  <a:pt x="2766" y="484"/>
                                </a:lnTo>
                                <a:lnTo>
                                  <a:pt x="2694" y="484"/>
                                </a:lnTo>
                                <a:lnTo>
                                  <a:pt x="2622" y="484"/>
                                </a:lnTo>
                                <a:lnTo>
                                  <a:pt x="2538" y="484"/>
                                </a:lnTo>
                                <a:lnTo>
                                  <a:pt x="2466" y="484"/>
                                </a:lnTo>
                                <a:lnTo>
                                  <a:pt x="2394" y="484"/>
                                </a:lnTo>
                                <a:lnTo>
                                  <a:pt x="2323" y="484"/>
                                </a:lnTo>
                                <a:lnTo>
                                  <a:pt x="2239" y="484"/>
                                </a:lnTo>
                                <a:lnTo>
                                  <a:pt x="2167" y="484"/>
                                </a:lnTo>
                                <a:lnTo>
                                  <a:pt x="2095" y="484"/>
                                </a:lnTo>
                                <a:lnTo>
                                  <a:pt x="2023" y="484"/>
                                </a:lnTo>
                                <a:lnTo>
                                  <a:pt x="1940" y="484"/>
                                </a:lnTo>
                                <a:lnTo>
                                  <a:pt x="1868" y="484"/>
                                </a:lnTo>
                                <a:lnTo>
                                  <a:pt x="1796" y="484"/>
                                </a:lnTo>
                                <a:lnTo>
                                  <a:pt x="1724" y="484"/>
                                </a:lnTo>
                                <a:lnTo>
                                  <a:pt x="1640" y="484"/>
                                </a:lnTo>
                                <a:lnTo>
                                  <a:pt x="1568" y="484"/>
                                </a:lnTo>
                                <a:lnTo>
                                  <a:pt x="1497" y="484"/>
                                </a:lnTo>
                                <a:lnTo>
                                  <a:pt x="1425" y="484"/>
                                </a:lnTo>
                                <a:lnTo>
                                  <a:pt x="1341" y="484"/>
                                </a:lnTo>
                                <a:lnTo>
                                  <a:pt x="1269" y="484"/>
                                </a:lnTo>
                                <a:lnTo>
                                  <a:pt x="1197" y="484"/>
                                </a:lnTo>
                                <a:lnTo>
                                  <a:pt x="1126" y="484"/>
                                </a:lnTo>
                                <a:lnTo>
                                  <a:pt x="1042" y="484"/>
                                </a:lnTo>
                                <a:lnTo>
                                  <a:pt x="970" y="484"/>
                                </a:lnTo>
                                <a:lnTo>
                                  <a:pt x="898" y="484"/>
                                </a:lnTo>
                                <a:lnTo>
                                  <a:pt x="826" y="484"/>
                                </a:lnTo>
                                <a:lnTo>
                                  <a:pt x="743" y="484"/>
                                </a:lnTo>
                                <a:lnTo>
                                  <a:pt x="671" y="484"/>
                                </a:lnTo>
                                <a:lnTo>
                                  <a:pt x="599" y="484"/>
                                </a:lnTo>
                                <a:lnTo>
                                  <a:pt x="527" y="484"/>
                                </a:lnTo>
                                <a:lnTo>
                                  <a:pt x="443" y="484"/>
                                </a:lnTo>
                                <a:lnTo>
                                  <a:pt x="371" y="484"/>
                                </a:lnTo>
                                <a:lnTo>
                                  <a:pt x="300" y="484"/>
                                </a:lnTo>
                                <a:lnTo>
                                  <a:pt x="228" y="484"/>
                                </a:lnTo>
                                <a:lnTo>
                                  <a:pt x="144" y="484"/>
                                </a:lnTo>
                                <a:lnTo>
                                  <a:pt x="72" y="484"/>
                                </a:ln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90920"/>
                            <a:ext cx="25164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484">
                                <a:moveTo>
                                  <a:pt x="0" y="484"/>
                                </a:moveTo>
                                <a:lnTo>
                                  <a:pt x="0" y="461"/>
                                </a:lnTo>
                                <a:lnTo>
                                  <a:pt x="72" y="461"/>
                                </a:lnTo>
                                <a:lnTo>
                                  <a:pt x="144" y="450"/>
                                </a:lnTo>
                                <a:lnTo>
                                  <a:pt x="228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71" y="439"/>
                                </a:lnTo>
                                <a:lnTo>
                                  <a:pt x="443" y="428"/>
                                </a:lnTo>
                                <a:lnTo>
                                  <a:pt x="527" y="416"/>
                                </a:lnTo>
                                <a:lnTo>
                                  <a:pt x="599" y="416"/>
                                </a:lnTo>
                                <a:lnTo>
                                  <a:pt x="671" y="416"/>
                                </a:lnTo>
                                <a:lnTo>
                                  <a:pt x="742" y="405"/>
                                </a:lnTo>
                                <a:lnTo>
                                  <a:pt x="826" y="405"/>
                                </a:lnTo>
                                <a:lnTo>
                                  <a:pt x="898" y="394"/>
                                </a:lnTo>
                                <a:lnTo>
                                  <a:pt x="970" y="371"/>
                                </a:lnTo>
                                <a:lnTo>
                                  <a:pt x="1042" y="371"/>
                                </a:lnTo>
                                <a:lnTo>
                                  <a:pt x="1126" y="371"/>
                                </a:lnTo>
                                <a:lnTo>
                                  <a:pt x="1197" y="304"/>
                                </a:lnTo>
                                <a:lnTo>
                                  <a:pt x="1269" y="292"/>
                                </a:lnTo>
                                <a:lnTo>
                                  <a:pt x="1341" y="281"/>
                                </a:lnTo>
                                <a:lnTo>
                                  <a:pt x="1425" y="259"/>
                                </a:lnTo>
                                <a:lnTo>
                                  <a:pt x="1497" y="247"/>
                                </a:lnTo>
                                <a:lnTo>
                                  <a:pt x="1568" y="247"/>
                                </a:lnTo>
                                <a:lnTo>
                                  <a:pt x="1640" y="225"/>
                                </a:lnTo>
                                <a:lnTo>
                                  <a:pt x="1724" y="225"/>
                                </a:lnTo>
                                <a:lnTo>
                                  <a:pt x="1796" y="225"/>
                                </a:lnTo>
                                <a:lnTo>
                                  <a:pt x="1868" y="214"/>
                                </a:lnTo>
                                <a:lnTo>
                                  <a:pt x="1940" y="202"/>
                                </a:lnTo>
                                <a:lnTo>
                                  <a:pt x="2023" y="191"/>
                                </a:lnTo>
                                <a:lnTo>
                                  <a:pt x="2095" y="180"/>
                                </a:lnTo>
                                <a:lnTo>
                                  <a:pt x="2167" y="191"/>
                                </a:lnTo>
                                <a:lnTo>
                                  <a:pt x="2239" y="180"/>
                                </a:lnTo>
                                <a:lnTo>
                                  <a:pt x="2323" y="169"/>
                                </a:lnTo>
                                <a:lnTo>
                                  <a:pt x="2394" y="157"/>
                                </a:lnTo>
                                <a:lnTo>
                                  <a:pt x="2466" y="146"/>
                                </a:lnTo>
                                <a:lnTo>
                                  <a:pt x="2538" y="135"/>
                                </a:lnTo>
                                <a:lnTo>
                                  <a:pt x="2622" y="135"/>
                                </a:lnTo>
                                <a:lnTo>
                                  <a:pt x="2694" y="112"/>
                                </a:lnTo>
                                <a:lnTo>
                                  <a:pt x="2766" y="101"/>
                                </a:lnTo>
                                <a:lnTo>
                                  <a:pt x="2837" y="112"/>
                                </a:lnTo>
                                <a:lnTo>
                                  <a:pt x="2921" y="112"/>
                                </a:lnTo>
                                <a:lnTo>
                                  <a:pt x="2993" y="101"/>
                                </a:lnTo>
                                <a:lnTo>
                                  <a:pt x="3065" y="101"/>
                                </a:lnTo>
                                <a:lnTo>
                                  <a:pt x="3137" y="79"/>
                                </a:lnTo>
                                <a:lnTo>
                                  <a:pt x="3220" y="56"/>
                                </a:lnTo>
                                <a:lnTo>
                                  <a:pt x="3292" y="67"/>
                                </a:lnTo>
                                <a:lnTo>
                                  <a:pt x="3364" y="45"/>
                                </a:lnTo>
                                <a:lnTo>
                                  <a:pt x="3436" y="33"/>
                                </a:lnTo>
                                <a:lnTo>
                                  <a:pt x="3520" y="0"/>
                                </a:lnTo>
                                <a:lnTo>
                                  <a:pt x="3591" y="0"/>
                                </a:lnTo>
                                <a:lnTo>
                                  <a:pt x="3663" y="0"/>
                                </a:lnTo>
                                <a:lnTo>
                                  <a:pt x="3735" y="0"/>
                                </a:lnTo>
                                <a:lnTo>
                                  <a:pt x="3819" y="0"/>
                                </a:lnTo>
                                <a:lnTo>
                                  <a:pt x="3891" y="11"/>
                                </a:lnTo>
                                <a:lnTo>
                                  <a:pt x="3963" y="22"/>
                                </a:lnTo>
                                <a:lnTo>
                                  <a:pt x="3963" y="484"/>
                                </a:lnTo>
                                <a:lnTo>
                                  <a:pt x="3891" y="484"/>
                                </a:lnTo>
                                <a:lnTo>
                                  <a:pt x="3819" y="484"/>
                                </a:lnTo>
                                <a:lnTo>
                                  <a:pt x="3735" y="484"/>
                                </a:lnTo>
                                <a:lnTo>
                                  <a:pt x="3663" y="484"/>
                                </a:lnTo>
                                <a:lnTo>
                                  <a:pt x="3591" y="484"/>
                                </a:lnTo>
                                <a:lnTo>
                                  <a:pt x="3520" y="484"/>
                                </a:lnTo>
                                <a:lnTo>
                                  <a:pt x="3436" y="484"/>
                                </a:lnTo>
                                <a:lnTo>
                                  <a:pt x="3364" y="484"/>
                                </a:lnTo>
                                <a:lnTo>
                                  <a:pt x="3292" y="484"/>
                                </a:lnTo>
                                <a:lnTo>
                                  <a:pt x="3220" y="484"/>
                                </a:lnTo>
                                <a:lnTo>
                                  <a:pt x="3137" y="484"/>
                                </a:lnTo>
                                <a:lnTo>
                                  <a:pt x="3065" y="484"/>
                                </a:lnTo>
                                <a:lnTo>
                                  <a:pt x="2993" y="484"/>
                                </a:lnTo>
                                <a:lnTo>
                                  <a:pt x="2921" y="484"/>
                                </a:lnTo>
                                <a:lnTo>
                                  <a:pt x="2837" y="484"/>
                                </a:lnTo>
                                <a:lnTo>
                                  <a:pt x="2766" y="484"/>
                                </a:lnTo>
                                <a:lnTo>
                                  <a:pt x="2694" y="484"/>
                                </a:lnTo>
                                <a:lnTo>
                                  <a:pt x="2622" y="484"/>
                                </a:lnTo>
                                <a:lnTo>
                                  <a:pt x="2538" y="484"/>
                                </a:lnTo>
                                <a:lnTo>
                                  <a:pt x="2466" y="484"/>
                                </a:lnTo>
                                <a:lnTo>
                                  <a:pt x="2394" y="484"/>
                                </a:lnTo>
                                <a:lnTo>
                                  <a:pt x="2323" y="484"/>
                                </a:lnTo>
                                <a:lnTo>
                                  <a:pt x="2239" y="484"/>
                                </a:lnTo>
                                <a:lnTo>
                                  <a:pt x="2167" y="484"/>
                                </a:lnTo>
                                <a:lnTo>
                                  <a:pt x="2095" y="484"/>
                                </a:lnTo>
                                <a:lnTo>
                                  <a:pt x="2023" y="484"/>
                                </a:lnTo>
                                <a:lnTo>
                                  <a:pt x="1940" y="484"/>
                                </a:lnTo>
                                <a:lnTo>
                                  <a:pt x="1868" y="484"/>
                                </a:lnTo>
                                <a:lnTo>
                                  <a:pt x="1796" y="484"/>
                                </a:lnTo>
                                <a:lnTo>
                                  <a:pt x="1724" y="484"/>
                                </a:lnTo>
                                <a:lnTo>
                                  <a:pt x="1640" y="484"/>
                                </a:lnTo>
                                <a:lnTo>
                                  <a:pt x="1568" y="484"/>
                                </a:lnTo>
                                <a:lnTo>
                                  <a:pt x="1497" y="484"/>
                                </a:lnTo>
                                <a:lnTo>
                                  <a:pt x="1425" y="484"/>
                                </a:lnTo>
                                <a:lnTo>
                                  <a:pt x="1341" y="484"/>
                                </a:lnTo>
                                <a:lnTo>
                                  <a:pt x="1269" y="484"/>
                                </a:lnTo>
                                <a:lnTo>
                                  <a:pt x="1197" y="484"/>
                                </a:lnTo>
                                <a:lnTo>
                                  <a:pt x="1126" y="484"/>
                                </a:lnTo>
                                <a:lnTo>
                                  <a:pt x="1042" y="484"/>
                                </a:lnTo>
                                <a:lnTo>
                                  <a:pt x="970" y="484"/>
                                </a:lnTo>
                                <a:lnTo>
                                  <a:pt x="898" y="484"/>
                                </a:lnTo>
                                <a:lnTo>
                                  <a:pt x="826" y="484"/>
                                </a:lnTo>
                                <a:lnTo>
                                  <a:pt x="742" y="484"/>
                                </a:lnTo>
                                <a:lnTo>
                                  <a:pt x="671" y="484"/>
                                </a:lnTo>
                                <a:lnTo>
                                  <a:pt x="599" y="484"/>
                                </a:lnTo>
                                <a:lnTo>
                                  <a:pt x="527" y="484"/>
                                </a:lnTo>
                                <a:lnTo>
                                  <a:pt x="443" y="484"/>
                                </a:lnTo>
                                <a:lnTo>
                                  <a:pt x="371" y="484"/>
                                </a:lnTo>
                                <a:lnTo>
                                  <a:pt x="300" y="484"/>
                                </a:lnTo>
                                <a:lnTo>
                                  <a:pt x="228" y="484"/>
                                </a:lnTo>
                                <a:lnTo>
                                  <a:pt x="144" y="484"/>
                                </a:lnTo>
                                <a:lnTo>
                                  <a:pt x="72" y="484"/>
                                </a:ln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15360"/>
                            <a:ext cx="25164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1205">
                                <a:moveTo>
                                  <a:pt x="0" y="1205"/>
                                </a:moveTo>
                                <a:lnTo>
                                  <a:pt x="0" y="1047"/>
                                </a:lnTo>
                                <a:lnTo>
                                  <a:pt x="72" y="1036"/>
                                </a:lnTo>
                                <a:lnTo>
                                  <a:pt x="144" y="1013"/>
                                </a:lnTo>
                                <a:lnTo>
                                  <a:pt x="228" y="991"/>
                                </a:lnTo>
                                <a:lnTo>
                                  <a:pt x="300" y="968"/>
                                </a:lnTo>
                                <a:lnTo>
                                  <a:pt x="371" y="923"/>
                                </a:lnTo>
                                <a:lnTo>
                                  <a:pt x="443" y="878"/>
                                </a:lnTo>
                                <a:lnTo>
                                  <a:pt x="527" y="822"/>
                                </a:lnTo>
                                <a:lnTo>
                                  <a:pt x="599" y="766"/>
                                </a:lnTo>
                                <a:lnTo>
                                  <a:pt x="671" y="709"/>
                                </a:lnTo>
                                <a:lnTo>
                                  <a:pt x="743" y="664"/>
                                </a:lnTo>
                                <a:lnTo>
                                  <a:pt x="826" y="608"/>
                                </a:lnTo>
                                <a:lnTo>
                                  <a:pt x="898" y="574"/>
                                </a:lnTo>
                                <a:lnTo>
                                  <a:pt x="970" y="507"/>
                                </a:lnTo>
                                <a:lnTo>
                                  <a:pt x="1042" y="428"/>
                                </a:lnTo>
                                <a:lnTo>
                                  <a:pt x="1126" y="417"/>
                                </a:lnTo>
                                <a:lnTo>
                                  <a:pt x="1197" y="417"/>
                                </a:lnTo>
                                <a:lnTo>
                                  <a:pt x="1269" y="214"/>
                                </a:lnTo>
                                <a:lnTo>
                                  <a:pt x="1341" y="169"/>
                                </a:lnTo>
                                <a:lnTo>
                                  <a:pt x="1425" y="135"/>
                                </a:lnTo>
                                <a:lnTo>
                                  <a:pt x="1497" y="79"/>
                                </a:lnTo>
                                <a:lnTo>
                                  <a:pt x="1568" y="45"/>
                                </a:lnTo>
                                <a:lnTo>
                                  <a:pt x="1640" y="11"/>
                                </a:lnTo>
                                <a:lnTo>
                                  <a:pt x="1724" y="0"/>
                                </a:lnTo>
                                <a:lnTo>
                                  <a:pt x="1796" y="34"/>
                                </a:lnTo>
                                <a:lnTo>
                                  <a:pt x="1868" y="67"/>
                                </a:lnTo>
                                <a:lnTo>
                                  <a:pt x="1940" y="101"/>
                                </a:lnTo>
                                <a:lnTo>
                                  <a:pt x="2023" y="124"/>
                                </a:lnTo>
                                <a:lnTo>
                                  <a:pt x="2095" y="113"/>
                                </a:lnTo>
                                <a:lnTo>
                                  <a:pt x="2167" y="135"/>
                                </a:lnTo>
                                <a:lnTo>
                                  <a:pt x="2239" y="180"/>
                                </a:lnTo>
                                <a:lnTo>
                                  <a:pt x="2323" y="146"/>
                                </a:lnTo>
                                <a:lnTo>
                                  <a:pt x="2394" y="158"/>
                                </a:lnTo>
                                <a:lnTo>
                                  <a:pt x="2466" y="135"/>
                                </a:lnTo>
                                <a:lnTo>
                                  <a:pt x="2538" y="135"/>
                                </a:lnTo>
                                <a:lnTo>
                                  <a:pt x="2622" y="169"/>
                                </a:lnTo>
                                <a:lnTo>
                                  <a:pt x="2694" y="180"/>
                                </a:lnTo>
                                <a:lnTo>
                                  <a:pt x="2766" y="169"/>
                                </a:lnTo>
                                <a:lnTo>
                                  <a:pt x="2837" y="203"/>
                                </a:lnTo>
                                <a:lnTo>
                                  <a:pt x="2921" y="248"/>
                                </a:lnTo>
                                <a:lnTo>
                                  <a:pt x="2993" y="248"/>
                                </a:lnTo>
                                <a:lnTo>
                                  <a:pt x="3065" y="248"/>
                                </a:lnTo>
                                <a:lnTo>
                                  <a:pt x="3137" y="248"/>
                                </a:lnTo>
                                <a:lnTo>
                                  <a:pt x="3220" y="225"/>
                                </a:lnTo>
                                <a:lnTo>
                                  <a:pt x="3292" y="225"/>
                                </a:lnTo>
                                <a:lnTo>
                                  <a:pt x="3364" y="236"/>
                                </a:lnTo>
                                <a:lnTo>
                                  <a:pt x="3436" y="214"/>
                                </a:lnTo>
                                <a:lnTo>
                                  <a:pt x="3520" y="203"/>
                                </a:lnTo>
                                <a:lnTo>
                                  <a:pt x="3592" y="191"/>
                                </a:lnTo>
                                <a:lnTo>
                                  <a:pt x="3663" y="203"/>
                                </a:lnTo>
                                <a:lnTo>
                                  <a:pt x="3735" y="214"/>
                                </a:lnTo>
                                <a:lnTo>
                                  <a:pt x="3819" y="225"/>
                                </a:lnTo>
                                <a:lnTo>
                                  <a:pt x="3891" y="236"/>
                                </a:lnTo>
                                <a:lnTo>
                                  <a:pt x="3963" y="259"/>
                                </a:lnTo>
                                <a:lnTo>
                                  <a:pt x="3963" y="766"/>
                                </a:lnTo>
                                <a:lnTo>
                                  <a:pt x="3891" y="754"/>
                                </a:lnTo>
                                <a:lnTo>
                                  <a:pt x="3819" y="743"/>
                                </a:lnTo>
                                <a:lnTo>
                                  <a:pt x="3735" y="743"/>
                                </a:lnTo>
                                <a:lnTo>
                                  <a:pt x="3663" y="743"/>
                                </a:lnTo>
                                <a:lnTo>
                                  <a:pt x="3592" y="743"/>
                                </a:lnTo>
                                <a:lnTo>
                                  <a:pt x="3520" y="743"/>
                                </a:lnTo>
                                <a:lnTo>
                                  <a:pt x="3436" y="777"/>
                                </a:lnTo>
                                <a:lnTo>
                                  <a:pt x="3364" y="788"/>
                                </a:lnTo>
                                <a:lnTo>
                                  <a:pt x="3292" y="811"/>
                                </a:lnTo>
                                <a:lnTo>
                                  <a:pt x="3220" y="799"/>
                                </a:lnTo>
                                <a:lnTo>
                                  <a:pt x="3137" y="822"/>
                                </a:lnTo>
                                <a:lnTo>
                                  <a:pt x="3065" y="844"/>
                                </a:lnTo>
                                <a:lnTo>
                                  <a:pt x="2993" y="844"/>
                                </a:lnTo>
                                <a:lnTo>
                                  <a:pt x="2921" y="856"/>
                                </a:lnTo>
                                <a:lnTo>
                                  <a:pt x="2837" y="856"/>
                                </a:lnTo>
                                <a:lnTo>
                                  <a:pt x="2766" y="844"/>
                                </a:lnTo>
                                <a:lnTo>
                                  <a:pt x="2694" y="856"/>
                                </a:lnTo>
                                <a:lnTo>
                                  <a:pt x="2622" y="878"/>
                                </a:lnTo>
                                <a:lnTo>
                                  <a:pt x="2538" y="878"/>
                                </a:lnTo>
                                <a:lnTo>
                                  <a:pt x="2466" y="889"/>
                                </a:lnTo>
                                <a:lnTo>
                                  <a:pt x="2394" y="901"/>
                                </a:lnTo>
                                <a:lnTo>
                                  <a:pt x="2323" y="912"/>
                                </a:lnTo>
                                <a:lnTo>
                                  <a:pt x="2239" y="923"/>
                                </a:lnTo>
                                <a:lnTo>
                                  <a:pt x="2167" y="934"/>
                                </a:lnTo>
                                <a:lnTo>
                                  <a:pt x="2095" y="923"/>
                                </a:lnTo>
                                <a:lnTo>
                                  <a:pt x="2023" y="934"/>
                                </a:lnTo>
                                <a:lnTo>
                                  <a:pt x="1940" y="946"/>
                                </a:lnTo>
                                <a:lnTo>
                                  <a:pt x="1868" y="957"/>
                                </a:lnTo>
                                <a:lnTo>
                                  <a:pt x="1796" y="968"/>
                                </a:lnTo>
                                <a:lnTo>
                                  <a:pt x="1724" y="968"/>
                                </a:lnTo>
                                <a:lnTo>
                                  <a:pt x="1640" y="968"/>
                                </a:lnTo>
                                <a:lnTo>
                                  <a:pt x="1568" y="991"/>
                                </a:lnTo>
                                <a:lnTo>
                                  <a:pt x="1497" y="991"/>
                                </a:lnTo>
                                <a:lnTo>
                                  <a:pt x="1425" y="1002"/>
                                </a:lnTo>
                                <a:lnTo>
                                  <a:pt x="1341" y="1025"/>
                                </a:lnTo>
                                <a:lnTo>
                                  <a:pt x="1269" y="1036"/>
                                </a:lnTo>
                                <a:lnTo>
                                  <a:pt x="1197" y="1047"/>
                                </a:lnTo>
                                <a:lnTo>
                                  <a:pt x="1126" y="1115"/>
                                </a:lnTo>
                                <a:lnTo>
                                  <a:pt x="1042" y="1115"/>
                                </a:lnTo>
                                <a:lnTo>
                                  <a:pt x="970" y="1115"/>
                                </a:lnTo>
                                <a:lnTo>
                                  <a:pt x="898" y="1137"/>
                                </a:lnTo>
                                <a:lnTo>
                                  <a:pt x="826" y="1148"/>
                                </a:lnTo>
                                <a:lnTo>
                                  <a:pt x="743" y="1148"/>
                                </a:lnTo>
                                <a:lnTo>
                                  <a:pt x="671" y="1160"/>
                                </a:lnTo>
                                <a:lnTo>
                                  <a:pt x="599" y="1160"/>
                                </a:lnTo>
                                <a:lnTo>
                                  <a:pt x="527" y="1160"/>
                                </a:lnTo>
                                <a:lnTo>
                                  <a:pt x="443" y="1171"/>
                                </a:lnTo>
                                <a:lnTo>
                                  <a:pt x="371" y="1182"/>
                                </a:lnTo>
                                <a:lnTo>
                                  <a:pt x="300" y="1193"/>
                                </a:lnTo>
                                <a:lnTo>
                                  <a:pt x="228" y="1193"/>
                                </a:lnTo>
                                <a:lnTo>
                                  <a:pt x="144" y="1193"/>
                                </a:lnTo>
                                <a:lnTo>
                                  <a:pt x="72" y="1205"/>
                                </a:lnTo>
                                <a:lnTo>
                                  <a:pt x="0" y="12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19320"/>
                            <a:ext cx="251640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1204">
                                <a:moveTo>
                                  <a:pt x="0" y="1204"/>
                                </a:moveTo>
                                <a:lnTo>
                                  <a:pt x="0" y="1047"/>
                                </a:lnTo>
                                <a:lnTo>
                                  <a:pt x="72" y="1035"/>
                                </a:lnTo>
                                <a:lnTo>
                                  <a:pt x="144" y="1013"/>
                                </a:lnTo>
                                <a:lnTo>
                                  <a:pt x="228" y="990"/>
                                </a:lnTo>
                                <a:lnTo>
                                  <a:pt x="300" y="968"/>
                                </a:lnTo>
                                <a:lnTo>
                                  <a:pt x="371" y="923"/>
                                </a:lnTo>
                                <a:lnTo>
                                  <a:pt x="443" y="878"/>
                                </a:lnTo>
                                <a:lnTo>
                                  <a:pt x="527" y="822"/>
                                </a:lnTo>
                                <a:lnTo>
                                  <a:pt x="599" y="765"/>
                                </a:lnTo>
                                <a:lnTo>
                                  <a:pt x="671" y="709"/>
                                </a:lnTo>
                                <a:lnTo>
                                  <a:pt x="742" y="664"/>
                                </a:lnTo>
                                <a:lnTo>
                                  <a:pt x="826" y="608"/>
                                </a:lnTo>
                                <a:lnTo>
                                  <a:pt x="898" y="574"/>
                                </a:lnTo>
                                <a:lnTo>
                                  <a:pt x="970" y="506"/>
                                </a:lnTo>
                                <a:lnTo>
                                  <a:pt x="1042" y="427"/>
                                </a:lnTo>
                                <a:lnTo>
                                  <a:pt x="1126" y="416"/>
                                </a:lnTo>
                                <a:lnTo>
                                  <a:pt x="1197" y="416"/>
                                </a:lnTo>
                                <a:lnTo>
                                  <a:pt x="1269" y="213"/>
                                </a:lnTo>
                                <a:lnTo>
                                  <a:pt x="1341" y="168"/>
                                </a:lnTo>
                                <a:lnTo>
                                  <a:pt x="1425" y="135"/>
                                </a:lnTo>
                                <a:lnTo>
                                  <a:pt x="1497" y="78"/>
                                </a:lnTo>
                                <a:lnTo>
                                  <a:pt x="1568" y="45"/>
                                </a:lnTo>
                                <a:lnTo>
                                  <a:pt x="1640" y="11"/>
                                </a:lnTo>
                                <a:lnTo>
                                  <a:pt x="1724" y="0"/>
                                </a:lnTo>
                                <a:lnTo>
                                  <a:pt x="1796" y="33"/>
                                </a:lnTo>
                                <a:lnTo>
                                  <a:pt x="1868" y="67"/>
                                </a:lnTo>
                                <a:lnTo>
                                  <a:pt x="1940" y="101"/>
                                </a:lnTo>
                                <a:lnTo>
                                  <a:pt x="2023" y="123"/>
                                </a:lnTo>
                                <a:lnTo>
                                  <a:pt x="2095" y="112"/>
                                </a:lnTo>
                                <a:lnTo>
                                  <a:pt x="2167" y="135"/>
                                </a:lnTo>
                                <a:lnTo>
                                  <a:pt x="2239" y="180"/>
                                </a:lnTo>
                                <a:lnTo>
                                  <a:pt x="2323" y="146"/>
                                </a:lnTo>
                                <a:lnTo>
                                  <a:pt x="2394" y="157"/>
                                </a:lnTo>
                                <a:lnTo>
                                  <a:pt x="2466" y="135"/>
                                </a:lnTo>
                                <a:lnTo>
                                  <a:pt x="2538" y="135"/>
                                </a:lnTo>
                                <a:lnTo>
                                  <a:pt x="2622" y="168"/>
                                </a:lnTo>
                                <a:lnTo>
                                  <a:pt x="2694" y="180"/>
                                </a:lnTo>
                                <a:lnTo>
                                  <a:pt x="2766" y="168"/>
                                </a:lnTo>
                                <a:lnTo>
                                  <a:pt x="2837" y="202"/>
                                </a:lnTo>
                                <a:lnTo>
                                  <a:pt x="2921" y="247"/>
                                </a:lnTo>
                                <a:lnTo>
                                  <a:pt x="2993" y="247"/>
                                </a:lnTo>
                                <a:lnTo>
                                  <a:pt x="3065" y="247"/>
                                </a:lnTo>
                                <a:lnTo>
                                  <a:pt x="3137" y="247"/>
                                </a:lnTo>
                                <a:lnTo>
                                  <a:pt x="3220" y="225"/>
                                </a:lnTo>
                                <a:lnTo>
                                  <a:pt x="3292" y="225"/>
                                </a:lnTo>
                                <a:lnTo>
                                  <a:pt x="3364" y="236"/>
                                </a:lnTo>
                                <a:lnTo>
                                  <a:pt x="3436" y="213"/>
                                </a:lnTo>
                                <a:lnTo>
                                  <a:pt x="3520" y="202"/>
                                </a:lnTo>
                                <a:lnTo>
                                  <a:pt x="3591" y="191"/>
                                </a:lnTo>
                                <a:lnTo>
                                  <a:pt x="3663" y="202"/>
                                </a:lnTo>
                                <a:lnTo>
                                  <a:pt x="3735" y="213"/>
                                </a:lnTo>
                                <a:lnTo>
                                  <a:pt x="3819" y="225"/>
                                </a:lnTo>
                                <a:lnTo>
                                  <a:pt x="3891" y="236"/>
                                </a:lnTo>
                                <a:lnTo>
                                  <a:pt x="3963" y="259"/>
                                </a:lnTo>
                                <a:lnTo>
                                  <a:pt x="3963" y="765"/>
                                </a:lnTo>
                                <a:lnTo>
                                  <a:pt x="3891" y="754"/>
                                </a:lnTo>
                                <a:lnTo>
                                  <a:pt x="3819" y="743"/>
                                </a:lnTo>
                                <a:lnTo>
                                  <a:pt x="3735" y="743"/>
                                </a:lnTo>
                                <a:lnTo>
                                  <a:pt x="3663" y="743"/>
                                </a:lnTo>
                                <a:lnTo>
                                  <a:pt x="3591" y="743"/>
                                </a:lnTo>
                                <a:lnTo>
                                  <a:pt x="3520" y="743"/>
                                </a:lnTo>
                                <a:lnTo>
                                  <a:pt x="3436" y="776"/>
                                </a:lnTo>
                                <a:lnTo>
                                  <a:pt x="3364" y="788"/>
                                </a:lnTo>
                                <a:lnTo>
                                  <a:pt x="3292" y="810"/>
                                </a:lnTo>
                                <a:lnTo>
                                  <a:pt x="3220" y="799"/>
                                </a:lnTo>
                                <a:lnTo>
                                  <a:pt x="3137" y="822"/>
                                </a:lnTo>
                                <a:lnTo>
                                  <a:pt x="3065" y="844"/>
                                </a:lnTo>
                                <a:lnTo>
                                  <a:pt x="2993" y="844"/>
                                </a:lnTo>
                                <a:lnTo>
                                  <a:pt x="2921" y="855"/>
                                </a:lnTo>
                                <a:lnTo>
                                  <a:pt x="2837" y="855"/>
                                </a:lnTo>
                                <a:lnTo>
                                  <a:pt x="2766" y="844"/>
                                </a:lnTo>
                                <a:lnTo>
                                  <a:pt x="2694" y="855"/>
                                </a:lnTo>
                                <a:lnTo>
                                  <a:pt x="2622" y="878"/>
                                </a:lnTo>
                                <a:lnTo>
                                  <a:pt x="2538" y="878"/>
                                </a:lnTo>
                                <a:lnTo>
                                  <a:pt x="2466" y="889"/>
                                </a:lnTo>
                                <a:lnTo>
                                  <a:pt x="2394" y="900"/>
                                </a:lnTo>
                                <a:lnTo>
                                  <a:pt x="2323" y="912"/>
                                </a:lnTo>
                                <a:lnTo>
                                  <a:pt x="2239" y="923"/>
                                </a:lnTo>
                                <a:lnTo>
                                  <a:pt x="2167" y="934"/>
                                </a:lnTo>
                                <a:lnTo>
                                  <a:pt x="2095" y="923"/>
                                </a:lnTo>
                                <a:lnTo>
                                  <a:pt x="2023" y="934"/>
                                </a:lnTo>
                                <a:lnTo>
                                  <a:pt x="1940" y="945"/>
                                </a:lnTo>
                                <a:lnTo>
                                  <a:pt x="1868" y="957"/>
                                </a:lnTo>
                                <a:lnTo>
                                  <a:pt x="1796" y="968"/>
                                </a:lnTo>
                                <a:lnTo>
                                  <a:pt x="1724" y="968"/>
                                </a:lnTo>
                                <a:lnTo>
                                  <a:pt x="1640" y="968"/>
                                </a:lnTo>
                                <a:lnTo>
                                  <a:pt x="1568" y="990"/>
                                </a:lnTo>
                                <a:lnTo>
                                  <a:pt x="1497" y="990"/>
                                </a:lnTo>
                                <a:lnTo>
                                  <a:pt x="1425" y="1002"/>
                                </a:lnTo>
                                <a:lnTo>
                                  <a:pt x="1341" y="1024"/>
                                </a:lnTo>
                                <a:lnTo>
                                  <a:pt x="1269" y="1035"/>
                                </a:lnTo>
                                <a:lnTo>
                                  <a:pt x="1197" y="1047"/>
                                </a:lnTo>
                                <a:lnTo>
                                  <a:pt x="1126" y="1114"/>
                                </a:lnTo>
                                <a:lnTo>
                                  <a:pt x="1042" y="1114"/>
                                </a:lnTo>
                                <a:lnTo>
                                  <a:pt x="970" y="1114"/>
                                </a:lnTo>
                                <a:lnTo>
                                  <a:pt x="898" y="1137"/>
                                </a:lnTo>
                                <a:lnTo>
                                  <a:pt x="826" y="1148"/>
                                </a:lnTo>
                                <a:lnTo>
                                  <a:pt x="742" y="1148"/>
                                </a:lnTo>
                                <a:lnTo>
                                  <a:pt x="671" y="1159"/>
                                </a:lnTo>
                                <a:lnTo>
                                  <a:pt x="599" y="1159"/>
                                </a:lnTo>
                                <a:lnTo>
                                  <a:pt x="527" y="1159"/>
                                </a:lnTo>
                                <a:lnTo>
                                  <a:pt x="443" y="1171"/>
                                </a:lnTo>
                                <a:lnTo>
                                  <a:pt x="371" y="1182"/>
                                </a:lnTo>
                                <a:lnTo>
                                  <a:pt x="300" y="1193"/>
                                </a:lnTo>
                                <a:lnTo>
                                  <a:pt x="228" y="1193"/>
                                </a:lnTo>
                                <a:lnTo>
                                  <a:pt x="144" y="1193"/>
                                </a:lnTo>
                                <a:lnTo>
                                  <a:pt x="72" y="1204"/>
                                </a:lnTo>
                                <a:lnTo>
                                  <a:pt x="0" y="1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75280"/>
                            <a:ext cx="251640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2061">
                                <a:moveTo>
                                  <a:pt x="0" y="2061"/>
                                </a:moveTo>
                                <a:lnTo>
                                  <a:pt x="0" y="1419"/>
                                </a:lnTo>
                                <a:lnTo>
                                  <a:pt x="72" y="1385"/>
                                </a:lnTo>
                                <a:lnTo>
                                  <a:pt x="144" y="1374"/>
                                </a:lnTo>
                                <a:lnTo>
                                  <a:pt x="228" y="1363"/>
                                </a:lnTo>
                                <a:lnTo>
                                  <a:pt x="300" y="1340"/>
                                </a:lnTo>
                                <a:lnTo>
                                  <a:pt x="371" y="1318"/>
                                </a:lnTo>
                                <a:lnTo>
                                  <a:pt x="443" y="1239"/>
                                </a:lnTo>
                                <a:lnTo>
                                  <a:pt x="527" y="1194"/>
                                </a:lnTo>
                                <a:lnTo>
                                  <a:pt x="599" y="1115"/>
                                </a:lnTo>
                                <a:lnTo>
                                  <a:pt x="671" y="1014"/>
                                </a:lnTo>
                                <a:lnTo>
                                  <a:pt x="742" y="969"/>
                                </a:lnTo>
                                <a:lnTo>
                                  <a:pt x="826" y="890"/>
                                </a:lnTo>
                                <a:lnTo>
                                  <a:pt x="898" y="845"/>
                                </a:lnTo>
                                <a:lnTo>
                                  <a:pt x="970" y="777"/>
                                </a:lnTo>
                                <a:lnTo>
                                  <a:pt x="1042" y="676"/>
                                </a:lnTo>
                                <a:lnTo>
                                  <a:pt x="1126" y="608"/>
                                </a:lnTo>
                                <a:lnTo>
                                  <a:pt x="1197" y="608"/>
                                </a:lnTo>
                                <a:lnTo>
                                  <a:pt x="1269" y="484"/>
                                </a:lnTo>
                                <a:lnTo>
                                  <a:pt x="1341" y="270"/>
                                </a:lnTo>
                                <a:lnTo>
                                  <a:pt x="1425" y="180"/>
                                </a:lnTo>
                                <a:lnTo>
                                  <a:pt x="1497" y="147"/>
                                </a:lnTo>
                                <a:lnTo>
                                  <a:pt x="1568" y="68"/>
                                </a:lnTo>
                                <a:lnTo>
                                  <a:pt x="1640" y="11"/>
                                </a:lnTo>
                                <a:lnTo>
                                  <a:pt x="1724" y="0"/>
                                </a:lnTo>
                                <a:lnTo>
                                  <a:pt x="1796" y="23"/>
                                </a:lnTo>
                                <a:lnTo>
                                  <a:pt x="1868" y="90"/>
                                </a:lnTo>
                                <a:lnTo>
                                  <a:pt x="1940" y="180"/>
                                </a:lnTo>
                                <a:lnTo>
                                  <a:pt x="2023" y="259"/>
                                </a:lnTo>
                                <a:lnTo>
                                  <a:pt x="2095" y="259"/>
                                </a:lnTo>
                                <a:lnTo>
                                  <a:pt x="2167" y="304"/>
                                </a:lnTo>
                                <a:lnTo>
                                  <a:pt x="2239" y="360"/>
                                </a:lnTo>
                                <a:lnTo>
                                  <a:pt x="2323" y="394"/>
                                </a:lnTo>
                                <a:lnTo>
                                  <a:pt x="2394" y="394"/>
                                </a:lnTo>
                                <a:lnTo>
                                  <a:pt x="2466" y="383"/>
                                </a:lnTo>
                                <a:lnTo>
                                  <a:pt x="2538" y="383"/>
                                </a:lnTo>
                                <a:lnTo>
                                  <a:pt x="2622" y="428"/>
                                </a:lnTo>
                                <a:lnTo>
                                  <a:pt x="2694" y="473"/>
                                </a:lnTo>
                                <a:lnTo>
                                  <a:pt x="2766" y="496"/>
                                </a:lnTo>
                                <a:lnTo>
                                  <a:pt x="2837" y="529"/>
                                </a:lnTo>
                                <a:lnTo>
                                  <a:pt x="2921" y="597"/>
                                </a:lnTo>
                                <a:lnTo>
                                  <a:pt x="2993" y="631"/>
                                </a:lnTo>
                                <a:lnTo>
                                  <a:pt x="3065" y="664"/>
                                </a:lnTo>
                                <a:lnTo>
                                  <a:pt x="3137" y="653"/>
                                </a:lnTo>
                                <a:lnTo>
                                  <a:pt x="3220" y="664"/>
                                </a:lnTo>
                                <a:lnTo>
                                  <a:pt x="3292" y="653"/>
                                </a:lnTo>
                                <a:lnTo>
                                  <a:pt x="3364" y="664"/>
                                </a:lnTo>
                                <a:lnTo>
                                  <a:pt x="3436" y="676"/>
                                </a:lnTo>
                                <a:lnTo>
                                  <a:pt x="3520" y="664"/>
                                </a:lnTo>
                                <a:lnTo>
                                  <a:pt x="3591" y="664"/>
                                </a:lnTo>
                                <a:lnTo>
                                  <a:pt x="3663" y="664"/>
                                </a:lnTo>
                                <a:lnTo>
                                  <a:pt x="3735" y="687"/>
                                </a:lnTo>
                                <a:lnTo>
                                  <a:pt x="3819" y="698"/>
                                </a:lnTo>
                                <a:lnTo>
                                  <a:pt x="3891" y="732"/>
                                </a:lnTo>
                                <a:lnTo>
                                  <a:pt x="3963" y="766"/>
                                </a:lnTo>
                                <a:lnTo>
                                  <a:pt x="3963" y="1273"/>
                                </a:lnTo>
                                <a:lnTo>
                                  <a:pt x="3891" y="1250"/>
                                </a:lnTo>
                                <a:lnTo>
                                  <a:pt x="3819" y="1239"/>
                                </a:lnTo>
                                <a:lnTo>
                                  <a:pt x="3735" y="1227"/>
                                </a:lnTo>
                                <a:lnTo>
                                  <a:pt x="3663" y="1216"/>
                                </a:lnTo>
                                <a:lnTo>
                                  <a:pt x="3591" y="1205"/>
                                </a:lnTo>
                                <a:lnTo>
                                  <a:pt x="3520" y="1216"/>
                                </a:lnTo>
                                <a:lnTo>
                                  <a:pt x="3436" y="1227"/>
                                </a:lnTo>
                                <a:lnTo>
                                  <a:pt x="3364" y="1250"/>
                                </a:lnTo>
                                <a:lnTo>
                                  <a:pt x="3292" y="1239"/>
                                </a:lnTo>
                                <a:lnTo>
                                  <a:pt x="3220" y="1239"/>
                                </a:lnTo>
                                <a:lnTo>
                                  <a:pt x="3137" y="1261"/>
                                </a:lnTo>
                                <a:lnTo>
                                  <a:pt x="3065" y="1261"/>
                                </a:lnTo>
                                <a:lnTo>
                                  <a:pt x="2993" y="1261"/>
                                </a:lnTo>
                                <a:lnTo>
                                  <a:pt x="2921" y="1261"/>
                                </a:lnTo>
                                <a:lnTo>
                                  <a:pt x="2837" y="1216"/>
                                </a:lnTo>
                                <a:lnTo>
                                  <a:pt x="2766" y="1182"/>
                                </a:lnTo>
                                <a:lnTo>
                                  <a:pt x="2694" y="1194"/>
                                </a:lnTo>
                                <a:lnTo>
                                  <a:pt x="2622" y="1182"/>
                                </a:lnTo>
                                <a:lnTo>
                                  <a:pt x="2538" y="1149"/>
                                </a:lnTo>
                                <a:lnTo>
                                  <a:pt x="2466" y="1149"/>
                                </a:lnTo>
                                <a:lnTo>
                                  <a:pt x="2394" y="1171"/>
                                </a:lnTo>
                                <a:lnTo>
                                  <a:pt x="2323" y="1160"/>
                                </a:lnTo>
                                <a:lnTo>
                                  <a:pt x="2239" y="1194"/>
                                </a:lnTo>
                                <a:lnTo>
                                  <a:pt x="2167" y="1149"/>
                                </a:lnTo>
                                <a:lnTo>
                                  <a:pt x="2095" y="1126"/>
                                </a:lnTo>
                                <a:lnTo>
                                  <a:pt x="2023" y="1137"/>
                                </a:lnTo>
                                <a:lnTo>
                                  <a:pt x="1940" y="1115"/>
                                </a:lnTo>
                                <a:lnTo>
                                  <a:pt x="1868" y="1081"/>
                                </a:lnTo>
                                <a:lnTo>
                                  <a:pt x="1796" y="1047"/>
                                </a:lnTo>
                                <a:lnTo>
                                  <a:pt x="1724" y="1014"/>
                                </a:lnTo>
                                <a:lnTo>
                                  <a:pt x="1640" y="1025"/>
                                </a:lnTo>
                                <a:lnTo>
                                  <a:pt x="1568" y="1059"/>
                                </a:lnTo>
                                <a:lnTo>
                                  <a:pt x="1497" y="1092"/>
                                </a:lnTo>
                                <a:lnTo>
                                  <a:pt x="1425" y="1149"/>
                                </a:lnTo>
                                <a:lnTo>
                                  <a:pt x="1341" y="1182"/>
                                </a:lnTo>
                                <a:lnTo>
                                  <a:pt x="1269" y="1227"/>
                                </a:lnTo>
                                <a:lnTo>
                                  <a:pt x="1197" y="1430"/>
                                </a:lnTo>
                                <a:lnTo>
                                  <a:pt x="1126" y="1430"/>
                                </a:lnTo>
                                <a:lnTo>
                                  <a:pt x="1042" y="1441"/>
                                </a:lnTo>
                                <a:lnTo>
                                  <a:pt x="970" y="1520"/>
                                </a:lnTo>
                                <a:lnTo>
                                  <a:pt x="898" y="1588"/>
                                </a:lnTo>
                                <a:lnTo>
                                  <a:pt x="826" y="1622"/>
                                </a:lnTo>
                                <a:lnTo>
                                  <a:pt x="742" y="1678"/>
                                </a:lnTo>
                                <a:lnTo>
                                  <a:pt x="671" y="1723"/>
                                </a:lnTo>
                                <a:lnTo>
                                  <a:pt x="599" y="1779"/>
                                </a:lnTo>
                                <a:lnTo>
                                  <a:pt x="527" y="1836"/>
                                </a:lnTo>
                                <a:lnTo>
                                  <a:pt x="443" y="1892"/>
                                </a:lnTo>
                                <a:lnTo>
                                  <a:pt x="371" y="1937"/>
                                </a:lnTo>
                                <a:lnTo>
                                  <a:pt x="300" y="1982"/>
                                </a:lnTo>
                                <a:lnTo>
                                  <a:pt x="228" y="2004"/>
                                </a:lnTo>
                                <a:lnTo>
                                  <a:pt x="144" y="2027"/>
                                </a:lnTo>
                                <a:lnTo>
                                  <a:pt x="72" y="2049"/>
                                </a:lnTo>
                                <a:lnTo>
                                  <a:pt x="0" y="2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690920"/>
                            <a:ext cx="25164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484">
                                <a:moveTo>
                                  <a:pt x="0" y="484"/>
                                </a:moveTo>
                                <a:lnTo>
                                  <a:pt x="0" y="461"/>
                                </a:lnTo>
                                <a:lnTo>
                                  <a:pt x="72" y="461"/>
                                </a:lnTo>
                                <a:lnTo>
                                  <a:pt x="144" y="450"/>
                                </a:lnTo>
                                <a:lnTo>
                                  <a:pt x="228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71" y="439"/>
                                </a:lnTo>
                                <a:lnTo>
                                  <a:pt x="443" y="428"/>
                                </a:lnTo>
                                <a:lnTo>
                                  <a:pt x="527" y="416"/>
                                </a:lnTo>
                                <a:lnTo>
                                  <a:pt x="599" y="416"/>
                                </a:lnTo>
                                <a:lnTo>
                                  <a:pt x="671" y="416"/>
                                </a:lnTo>
                                <a:lnTo>
                                  <a:pt x="742" y="405"/>
                                </a:lnTo>
                                <a:lnTo>
                                  <a:pt x="826" y="405"/>
                                </a:lnTo>
                                <a:lnTo>
                                  <a:pt x="898" y="394"/>
                                </a:lnTo>
                                <a:lnTo>
                                  <a:pt x="970" y="371"/>
                                </a:lnTo>
                                <a:lnTo>
                                  <a:pt x="1042" y="371"/>
                                </a:lnTo>
                                <a:lnTo>
                                  <a:pt x="1126" y="371"/>
                                </a:lnTo>
                                <a:lnTo>
                                  <a:pt x="1197" y="304"/>
                                </a:lnTo>
                                <a:lnTo>
                                  <a:pt x="1269" y="292"/>
                                </a:lnTo>
                                <a:lnTo>
                                  <a:pt x="1341" y="281"/>
                                </a:lnTo>
                                <a:lnTo>
                                  <a:pt x="1425" y="259"/>
                                </a:lnTo>
                                <a:lnTo>
                                  <a:pt x="1497" y="247"/>
                                </a:lnTo>
                                <a:lnTo>
                                  <a:pt x="1568" y="247"/>
                                </a:lnTo>
                                <a:lnTo>
                                  <a:pt x="1640" y="225"/>
                                </a:lnTo>
                                <a:lnTo>
                                  <a:pt x="1724" y="225"/>
                                </a:lnTo>
                                <a:lnTo>
                                  <a:pt x="1796" y="225"/>
                                </a:lnTo>
                                <a:lnTo>
                                  <a:pt x="1868" y="214"/>
                                </a:lnTo>
                                <a:lnTo>
                                  <a:pt x="1940" y="202"/>
                                </a:lnTo>
                                <a:lnTo>
                                  <a:pt x="2023" y="191"/>
                                </a:lnTo>
                                <a:lnTo>
                                  <a:pt x="2095" y="180"/>
                                </a:lnTo>
                                <a:lnTo>
                                  <a:pt x="2167" y="191"/>
                                </a:lnTo>
                                <a:lnTo>
                                  <a:pt x="2239" y="180"/>
                                </a:lnTo>
                                <a:lnTo>
                                  <a:pt x="2323" y="169"/>
                                </a:lnTo>
                                <a:lnTo>
                                  <a:pt x="2394" y="157"/>
                                </a:lnTo>
                                <a:lnTo>
                                  <a:pt x="2466" y="146"/>
                                </a:lnTo>
                                <a:lnTo>
                                  <a:pt x="2538" y="135"/>
                                </a:lnTo>
                                <a:lnTo>
                                  <a:pt x="2622" y="135"/>
                                </a:lnTo>
                                <a:lnTo>
                                  <a:pt x="2694" y="112"/>
                                </a:lnTo>
                                <a:lnTo>
                                  <a:pt x="2766" y="101"/>
                                </a:lnTo>
                                <a:lnTo>
                                  <a:pt x="2837" y="112"/>
                                </a:lnTo>
                                <a:lnTo>
                                  <a:pt x="2921" y="112"/>
                                </a:lnTo>
                                <a:lnTo>
                                  <a:pt x="2993" y="101"/>
                                </a:lnTo>
                                <a:lnTo>
                                  <a:pt x="3065" y="101"/>
                                </a:lnTo>
                                <a:lnTo>
                                  <a:pt x="3137" y="79"/>
                                </a:lnTo>
                                <a:lnTo>
                                  <a:pt x="3220" y="56"/>
                                </a:lnTo>
                                <a:lnTo>
                                  <a:pt x="3292" y="67"/>
                                </a:lnTo>
                                <a:lnTo>
                                  <a:pt x="3364" y="45"/>
                                </a:lnTo>
                                <a:lnTo>
                                  <a:pt x="3436" y="33"/>
                                </a:lnTo>
                                <a:lnTo>
                                  <a:pt x="3520" y="0"/>
                                </a:lnTo>
                                <a:lnTo>
                                  <a:pt x="3591" y="0"/>
                                </a:lnTo>
                                <a:lnTo>
                                  <a:pt x="3663" y="0"/>
                                </a:lnTo>
                                <a:lnTo>
                                  <a:pt x="3735" y="0"/>
                                </a:lnTo>
                                <a:lnTo>
                                  <a:pt x="3819" y="0"/>
                                </a:lnTo>
                                <a:lnTo>
                                  <a:pt x="3891" y="11"/>
                                </a:lnTo>
                                <a:lnTo>
                                  <a:pt x="3963" y="22"/>
                                </a:lnTo>
                                <a:lnTo>
                                  <a:pt x="3963" y="484"/>
                                </a:lnTo>
                                <a:lnTo>
                                  <a:pt x="3891" y="484"/>
                                </a:lnTo>
                                <a:lnTo>
                                  <a:pt x="3819" y="484"/>
                                </a:lnTo>
                                <a:lnTo>
                                  <a:pt x="3735" y="484"/>
                                </a:lnTo>
                                <a:lnTo>
                                  <a:pt x="3663" y="484"/>
                                </a:lnTo>
                                <a:lnTo>
                                  <a:pt x="3591" y="484"/>
                                </a:lnTo>
                                <a:lnTo>
                                  <a:pt x="3520" y="484"/>
                                </a:lnTo>
                                <a:lnTo>
                                  <a:pt x="3436" y="484"/>
                                </a:lnTo>
                                <a:lnTo>
                                  <a:pt x="3364" y="484"/>
                                </a:lnTo>
                                <a:lnTo>
                                  <a:pt x="3292" y="484"/>
                                </a:lnTo>
                                <a:lnTo>
                                  <a:pt x="3220" y="484"/>
                                </a:lnTo>
                                <a:lnTo>
                                  <a:pt x="3137" y="484"/>
                                </a:lnTo>
                                <a:lnTo>
                                  <a:pt x="3065" y="484"/>
                                </a:lnTo>
                                <a:lnTo>
                                  <a:pt x="2993" y="484"/>
                                </a:lnTo>
                                <a:lnTo>
                                  <a:pt x="2921" y="484"/>
                                </a:lnTo>
                                <a:lnTo>
                                  <a:pt x="2837" y="484"/>
                                </a:lnTo>
                                <a:lnTo>
                                  <a:pt x="2766" y="484"/>
                                </a:lnTo>
                                <a:lnTo>
                                  <a:pt x="2694" y="484"/>
                                </a:lnTo>
                                <a:lnTo>
                                  <a:pt x="2622" y="484"/>
                                </a:lnTo>
                                <a:lnTo>
                                  <a:pt x="2538" y="484"/>
                                </a:lnTo>
                                <a:lnTo>
                                  <a:pt x="2466" y="484"/>
                                </a:lnTo>
                                <a:lnTo>
                                  <a:pt x="2394" y="484"/>
                                </a:lnTo>
                                <a:lnTo>
                                  <a:pt x="2323" y="484"/>
                                </a:lnTo>
                                <a:lnTo>
                                  <a:pt x="2239" y="484"/>
                                </a:lnTo>
                                <a:lnTo>
                                  <a:pt x="2167" y="484"/>
                                </a:lnTo>
                                <a:lnTo>
                                  <a:pt x="2095" y="484"/>
                                </a:lnTo>
                                <a:lnTo>
                                  <a:pt x="2023" y="484"/>
                                </a:lnTo>
                                <a:lnTo>
                                  <a:pt x="1940" y="484"/>
                                </a:lnTo>
                                <a:lnTo>
                                  <a:pt x="1868" y="484"/>
                                </a:lnTo>
                                <a:lnTo>
                                  <a:pt x="1796" y="484"/>
                                </a:lnTo>
                                <a:lnTo>
                                  <a:pt x="1724" y="484"/>
                                </a:lnTo>
                                <a:lnTo>
                                  <a:pt x="1640" y="484"/>
                                </a:lnTo>
                                <a:lnTo>
                                  <a:pt x="1568" y="484"/>
                                </a:lnTo>
                                <a:lnTo>
                                  <a:pt x="1497" y="484"/>
                                </a:lnTo>
                                <a:lnTo>
                                  <a:pt x="1425" y="484"/>
                                </a:lnTo>
                                <a:lnTo>
                                  <a:pt x="1341" y="484"/>
                                </a:lnTo>
                                <a:lnTo>
                                  <a:pt x="1269" y="484"/>
                                </a:lnTo>
                                <a:lnTo>
                                  <a:pt x="1197" y="484"/>
                                </a:lnTo>
                                <a:lnTo>
                                  <a:pt x="1126" y="484"/>
                                </a:lnTo>
                                <a:lnTo>
                                  <a:pt x="1042" y="484"/>
                                </a:lnTo>
                                <a:lnTo>
                                  <a:pt x="970" y="484"/>
                                </a:lnTo>
                                <a:lnTo>
                                  <a:pt x="898" y="484"/>
                                </a:lnTo>
                                <a:lnTo>
                                  <a:pt x="826" y="484"/>
                                </a:lnTo>
                                <a:lnTo>
                                  <a:pt x="742" y="484"/>
                                </a:lnTo>
                                <a:lnTo>
                                  <a:pt x="671" y="484"/>
                                </a:lnTo>
                                <a:lnTo>
                                  <a:pt x="599" y="484"/>
                                </a:lnTo>
                                <a:lnTo>
                                  <a:pt x="527" y="484"/>
                                </a:lnTo>
                                <a:lnTo>
                                  <a:pt x="443" y="484"/>
                                </a:lnTo>
                                <a:lnTo>
                                  <a:pt x="371" y="484"/>
                                </a:lnTo>
                                <a:lnTo>
                                  <a:pt x="300" y="484"/>
                                </a:lnTo>
                                <a:lnTo>
                                  <a:pt x="228" y="484"/>
                                </a:lnTo>
                                <a:lnTo>
                                  <a:pt x="144" y="484"/>
                                </a:lnTo>
                                <a:lnTo>
                                  <a:pt x="72" y="484"/>
                                </a:ln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19320"/>
                            <a:ext cx="251640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1204">
                                <a:moveTo>
                                  <a:pt x="0" y="1204"/>
                                </a:moveTo>
                                <a:lnTo>
                                  <a:pt x="0" y="1047"/>
                                </a:lnTo>
                                <a:lnTo>
                                  <a:pt x="72" y="1035"/>
                                </a:lnTo>
                                <a:lnTo>
                                  <a:pt x="144" y="1013"/>
                                </a:lnTo>
                                <a:lnTo>
                                  <a:pt x="228" y="990"/>
                                </a:lnTo>
                                <a:lnTo>
                                  <a:pt x="300" y="968"/>
                                </a:lnTo>
                                <a:lnTo>
                                  <a:pt x="371" y="923"/>
                                </a:lnTo>
                                <a:lnTo>
                                  <a:pt x="443" y="878"/>
                                </a:lnTo>
                                <a:lnTo>
                                  <a:pt x="527" y="822"/>
                                </a:lnTo>
                                <a:lnTo>
                                  <a:pt x="599" y="765"/>
                                </a:lnTo>
                                <a:lnTo>
                                  <a:pt x="671" y="709"/>
                                </a:lnTo>
                                <a:lnTo>
                                  <a:pt x="742" y="664"/>
                                </a:lnTo>
                                <a:lnTo>
                                  <a:pt x="826" y="608"/>
                                </a:lnTo>
                                <a:lnTo>
                                  <a:pt x="898" y="574"/>
                                </a:lnTo>
                                <a:lnTo>
                                  <a:pt x="970" y="506"/>
                                </a:lnTo>
                                <a:lnTo>
                                  <a:pt x="1042" y="427"/>
                                </a:lnTo>
                                <a:lnTo>
                                  <a:pt x="1126" y="416"/>
                                </a:lnTo>
                                <a:lnTo>
                                  <a:pt x="1197" y="416"/>
                                </a:lnTo>
                                <a:lnTo>
                                  <a:pt x="1269" y="213"/>
                                </a:lnTo>
                                <a:lnTo>
                                  <a:pt x="1341" y="168"/>
                                </a:lnTo>
                                <a:lnTo>
                                  <a:pt x="1425" y="135"/>
                                </a:lnTo>
                                <a:lnTo>
                                  <a:pt x="1497" y="78"/>
                                </a:lnTo>
                                <a:lnTo>
                                  <a:pt x="1568" y="45"/>
                                </a:lnTo>
                                <a:lnTo>
                                  <a:pt x="1640" y="11"/>
                                </a:lnTo>
                                <a:lnTo>
                                  <a:pt x="1724" y="0"/>
                                </a:lnTo>
                                <a:lnTo>
                                  <a:pt x="1796" y="33"/>
                                </a:lnTo>
                                <a:lnTo>
                                  <a:pt x="1868" y="67"/>
                                </a:lnTo>
                                <a:lnTo>
                                  <a:pt x="1940" y="101"/>
                                </a:lnTo>
                                <a:lnTo>
                                  <a:pt x="2023" y="123"/>
                                </a:lnTo>
                                <a:lnTo>
                                  <a:pt x="2095" y="112"/>
                                </a:lnTo>
                                <a:lnTo>
                                  <a:pt x="2167" y="135"/>
                                </a:lnTo>
                                <a:lnTo>
                                  <a:pt x="2239" y="180"/>
                                </a:lnTo>
                                <a:lnTo>
                                  <a:pt x="2323" y="146"/>
                                </a:lnTo>
                                <a:lnTo>
                                  <a:pt x="2394" y="157"/>
                                </a:lnTo>
                                <a:lnTo>
                                  <a:pt x="2466" y="135"/>
                                </a:lnTo>
                                <a:lnTo>
                                  <a:pt x="2538" y="135"/>
                                </a:lnTo>
                                <a:lnTo>
                                  <a:pt x="2622" y="168"/>
                                </a:lnTo>
                                <a:lnTo>
                                  <a:pt x="2694" y="180"/>
                                </a:lnTo>
                                <a:lnTo>
                                  <a:pt x="2766" y="168"/>
                                </a:lnTo>
                                <a:lnTo>
                                  <a:pt x="2837" y="202"/>
                                </a:lnTo>
                                <a:lnTo>
                                  <a:pt x="2921" y="247"/>
                                </a:lnTo>
                                <a:lnTo>
                                  <a:pt x="2993" y="247"/>
                                </a:lnTo>
                                <a:lnTo>
                                  <a:pt x="3065" y="247"/>
                                </a:lnTo>
                                <a:lnTo>
                                  <a:pt x="3137" y="247"/>
                                </a:lnTo>
                                <a:lnTo>
                                  <a:pt x="3220" y="225"/>
                                </a:lnTo>
                                <a:lnTo>
                                  <a:pt x="3292" y="225"/>
                                </a:lnTo>
                                <a:lnTo>
                                  <a:pt x="3364" y="236"/>
                                </a:lnTo>
                                <a:lnTo>
                                  <a:pt x="3436" y="213"/>
                                </a:lnTo>
                                <a:lnTo>
                                  <a:pt x="3520" y="202"/>
                                </a:lnTo>
                                <a:lnTo>
                                  <a:pt x="3591" y="191"/>
                                </a:lnTo>
                                <a:lnTo>
                                  <a:pt x="3663" y="202"/>
                                </a:lnTo>
                                <a:lnTo>
                                  <a:pt x="3735" y="213"/>
                                </a:lnTo>
                                <a:lnTo>
                                  <a:pt x="3819" y="225"/>
                                </a:lnTo>
                                <a:lnTo>
                                  <a:pt x="3891" y="236"/>
                                </a:lnTo>
                                <a:lnTo>
                                  <a:pt x="3963" y="259"/>
                                </a:lnTo>
                                <a:lnTo>
                                  <a:pt x="3963" y="765"/>
                                </a:lnTo>
                                <a:lnTo>
                                  <a:pt x="3891" y="754"/>
                                </a:lnTo>
                                <a:lnTo>
                                  <a:pt x="3819" y="743"/>
                                </a:lnTo>
                                <a:lnTo>
                                  <a:pt x="3735" y="743"/>
                                </a:lnTo>
                                <a:lnTo>
                                  <a:pt x="3663" y="743"/>
                                </a:lnTo>
                                <a:lnTo>
                                  <a:pt x="3591" y="743"/>
                                </a:lnTo>
                                <a:lnTo>
                                  <a:pt x="3520" y="743"/>
                                </a:lnTo>
                                <a:lnTo>
                                  <a:pt x="3436" y="776"/>
                                </a:lnTo>
                                <a:lnTo>
                                  <a:pt x="3364" y="788"/>
                                </a:lnTo>
                                <a:lnTo>
                                  <a:pt x="3292" y="810"/>
                                </a:lnTo>
                                <a:lnTo>
                                  <a:pt x="3220" y="799"/>
                                </a:lnTo>
                                <a:lnTo>
                                  <a:pt x="3137" y="822"/>
                                </a:lnTo>
                                <a:lnTo>
                                  <a:pt x="3065" y="844"/>
                                </a:lnTo>
                                <a:lnTo>
                                  <a:pt x="2993" y="844"/>
                                </a:lnTo>
                                <a:lnTo>
                                  <a:pt x="2921" y="855"/>
                                </a:lnTo>
                                <a:lnTo>
                                  <a:pt x="2837" y="855"/>
                                </a:lnTo>
                                <a:lnTo>
                                  <a:pt x="2766" y="844"/>
                                </a:lnTo>
                                <a:lnTo>
                                  <a:pt x="2694" y="855"/>
                                </a:lnTo>
                                <a:lnTo>
                                  <a:pt x="2622" y="878"/>
                                </a:lnTo>
                                <a:lnTo>
                                  <a:pt x="2538" y="878"/>
                                </a:lnTo>
                                <a:lnTo>
                                  <a:pt x="2466" y="889"/>
                                </a:lnTo>
                                <a:lnTo>
                                  <a:pt x="2394" y="900"/>
                                </a:lnTo>
                                <a:lnTo>
                                  <a:pt x="2323" y="912"/>
                                </a:lnTo>
                                <a:lnTo>
                                  <a:pt x="2239" y="923"/>
                                </a:lnTo>
                                <a:lnTo>
                                  <a:pt x="2167" y="934"/>
                                </a:lnTo>
                                <a:lnTo>
                                  <a:pt x="2095" y="923"/>
                                </a:lnTo>
                                <a:lnTo>
                                  <a:pt x="2023" y="934"/>
                                </a:lnTo>
                                <a:lnTo>
                                  <a:pt x="1940" y="945"/>
                                </a:lnTo>
                                <a:lnTo>
                                  <a:pt x="1868" y="957"/>
                                </a:lnTo>
                                <a:lnTo>
                                  <a:pt x="1796" y="968"/>
                                </a:lnTo>
                                <a:lnTo>
                                  <a:pt x="1724" y="968"/>
                                </a:lnTo>
                                <a:lnTo>
                                  <a:pt x="1640" y="968"/>
                                </a:lnTo>
                                <a:lnTo>
                                  <a:pt x="1568" y="990"/>
                                </a:lnTo>
                                <a:lnTo>
                                  <a:pt x="1497" y="990"/>
                                </a:lnTo>
                                <a:lnTo>
                                  <a:pt x="1425" y="1002"/>
                                </a:lnTo>
                                <a:lnTo>
                                  <a:pt x="1341" y="1024"/>
                                </a:lnTo>
                                <a:lnTo>
                                  <a:pt x="1269" y="1035"/>
                                </a:lnTo>
                                <a:lnTo>
                                  <a:pt x="1197" y="1047"/>
                                </a:lnTo>
                                <a:lnTo>
                                  <a:pt x="1126" y="1114"/>
                                </a:lnTo>
                                <a:lnTo>
                                  <a:pt x="1042" y="1114"/>
                                </a:lnTo>
                                <a:lnTo>
                                  <a:pt x="970" y="1114"/>
                                </a:lnTo>
                                <a:lnTo>
                                  <a:pt x="898" y="1137"/>
                                </a:lnTo>
                                <a:lnTo>
                                  <a:pt x="826" y="1148"/>
                                </a:lnTo>
                                <a:lnTo>
                                  <a:pt x="742" y="1148"/>
                                </a:lnTo>
                                <a:lnTo>
                                  <a:pt x="671" y="1159"/>
                                </a:lnTo>
                                <a:lnTo>
                                  <a:pt x="599" y="1159"/>
                                </a:lnTo>
                                <a:lnTo>
                                  <a:pt x="527" y="1159"/>
                                </a:lnTo>
                                <a:lnTo>
                                  <a:pt x="443" y="1171"/>
                                </a:lnTo>
                                <a:lnTo>
                                  <a:pt x="371" y="1182"/>
                                </a:lnTo>
                                <a:lnTo>
                                  <a:pt x="300" y="1193"/>
                                </a:lnTo>
                                <a:lnTo>
                                  <a:pt x="228" y="1193"/>
                                </a:lnTo>
                                <a:lnTo>
                                  <a:pt x="144" y="1193"/>
                                </a:lnTo>
                                <a:lnTo>
                                  <a:pt x="72" y="1204"/>
                                </a:lnTo>
                                <a:lnTo>
                                  <a:pt x="0" y="1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75280"/>
                            <a:ext cx="251640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2061">
                                <a:moveTo>
                                  <a:pt x="0" y="2061"/>
                                </a:moveTo>
                                <a:lnTo>
                                  <a:pt x="0" y="1419"/>
                                </a:lnTo>
                                <a:lnTo>
                                  <a:pt x="72" y="1385"/>
                                </a:lnTo>
                                <a:lnTo>
                                  <a:pt x="144" y="1374"/>
                                </a:lnTo>
                                <a:lnTo>
                                  <a:pt x="228" y="1363"/>
                                </a:lnTo>
                                <a:lnTo>
                                  <a:pt x="300" y="1340"/>
                                </a:lnTo>
                                <a:lnTo>
                                  <a:pt x="371" y="1318"/>
                                </a:lnTo>
                                <a:lnTo>
                                  <a:pt x="443" y="1239"/>
                                </a:lnTo>
                                <a:lnTo>
                                  <a:pt x="527" y="1194"/>
                                </a:lnTo>
                                <a:lnTo>
                                  <a:pt x="599" y="1115"/>
                                </a:lnTo>
                                <a:lnTo>
                                  <a:pt x="671" y="1014"/>
                                </a:lnTo>
                                <a:lnTo>
                                  <a:pt x="742" y="969"/>
                                </a:lnTo>
                                <a:lnTo>
                                  <a:pt x="826" y="890"/>
                                </a:lnTo>
                                <a:lnTo>
                                  <a:pt x="898" y="845"/>
                                </a:lnTo>
                                <a:lnTo>
                                  <a:pt x="970" y="777"/>
                                </a:lnTo>
                                <a:lnTo>
                                  <a:pt x="1042" y="676"/>
                                </a:lnTo>
                                <a:lnTo>
                                  <a:pt x="1126" y="608"/>
                                </a:lnTo>
                                <a:lnTo>
                                  <a:pt x="1197" y="608"/>
                                </a:lnTo>
                                <a:lnTo>
                                  <a:pt x="1269" y="484"/>
                                </a:lnTo>
                                <a:lnTo>
                                  <a:pt x="1341" y="270"/>
                                </a:lnTo>
                                <a:lnTo>
                                  <a:pt x="1425" y="180"/>
                                </a:lnTo>
                                <a:lnTo>
                                  <a:pt x="1497" y="147"/>
                                </a:lnTo>
                                <a:lnTo>
                                  <a:pt x="1568" y="68"/>
                                </a:lnTo>
                                <a:lnTo>
                                  <a:pt x="1640" y="11"/>
                                </a:lnTo>
                                <a:lnTo>
                                  <a:pt x="1724" y="0"/>
                                </a:lnTo>
                                <a:lnTo>
                                  <a:pt x="1796" y="23"/>
                                </a:lnTo>
                                <a:lnTo>
                                  <a:pt x="1868" y="90"/>
                                </a:lnTo>
                                <a:lnTo>
                                  <a:pt x="1940" y="180"/>
                                </a:lnTo>
                                <a:lnTo>
                                  <a:pt x="2023" y="259"/>
                                </a:lnTo>
                                <a:lnTo>
                                  <a:pt x="2095" y="259"/>
                                </a:lnTo>
                                <a:lnTo>
                                  <a:pt x="2167" y="304"/>
                                </a:lnTo>
                                <a:lnTo>
                                  <a:pt x="2239" y="360"/>
                                </a:lnTo>
                                <a:lnTo>
                                  <a:pt x="2323" y="394"/>
                                </a:lnTo>
                                <a:lnTo>
                                  <a:pt x="2394" y="394"/>
                                </a:lnTo>
                                <a:lnTo>
                                  <a:pt x="2466" y="383"/>
                                </a:lnTo>
                                <a:lnTo>
                                  <a:pt x="2538" y="383"/>
                                </a:lnTo>
                                <a:lnTo>
                                  <a:pt x="2622" y="428"/>
                                </a:lnTo>
                                <a:lnTo>
                                  <a:pt x="2694" y="473"/>
                                </a:lnTo>
                                <a:lnTo>
                                  <a:pt x="2766" y="496"/>
                                </a:lnTo>
                                <a:lnTo>
                                  <a:pt x="2837" y="529"/>
                                </a:lnTo>
                                <a:lnTo>
                                  <a:pt x="2921" y="597"/>
                                </a:lnTo>
                                <a:lnTo>
                                  <a:pt x="2993" y="631"/>
                                </a:lnTo>
                                <a:lnTo>
                                  <a:pt x="3065" y="664"/>
                                </a:lnTo>
                                <a:lnTo>
                                  <a:pt x="3137" y="653"/>
                                </a:lnTo>
                                <a:lnTo>
                                  <a:pt x="3220" y="664"/>
                                </a:lnTo>
                                <a:lnTo>
                                  <a:pt x="3292" y="653"/>
                                </a:lnTo>
                                <a:lnTo>
                                  <a:pt x="3364" y="664"/>
                                </a:lnTo>
                                <a:lnTo>
                                  <a:pt x="3436" y="676"/>
                                </a:lnTo>
                                <a:lnTo>
                                  <a:pt x="3520" y="664"/>
                                </a:lnTo>
                                <a:lnTo>
                                  <a:pt x="3591" y="664"/>
                                </a:lnTo>
                                <a:lnTo>
                                  <a:pt x="3663" y="664"/>
                                </a:lnTo>
                                <a:lnTo>
                                  <a:pt x="3735" y="687"/>
                                </a:lnTo>
                                <a:lnTo>
                                  <a:pt x="3819" y="698"/>
                                </a:lnTo>
                                <a:lnTo>
                                  <a:pt x="3891" y="732"/>
                                </a:lnTo>
                                <a:lnTo>
                                  <a:pt x="3963" y="766"/>
                                </a:lnTo>
                                <a:lnTo>
                                  <a:pt x="3963" y="1273"/>
                                </a:lnTo>
                                <a:lnTo>
                                  <a:pt x="3891" y="1250"/>
                                </a:lnTo>
                                <a:lnTo>
                                  <a:pt x="3819" y="1239"/>
                                </a:lnTo>
                                <a:lnTo>
                                  <a:pt x="3735" y="1227"/>
                                </a:lnTo>
                                <a:lnTo>
                                  <a:pt x="3663" y="1216"/>
                                </a:lnTo>
                                <a:lnTo>
                                  <a:pt x="3591" y="1205"/>
                                </a:lnTo>
                                <a:lnTo>
                                  <a:pt x="3520" y="1216"/>
                                </a:lnTo>
                                <a:lnTo>
                                  <a:pt x="3436" y="1227"/>
                                </a:lnTo>
                                <a:lnTo>
                                  <a:pt x="3364" y="1250"/>
                                </a:lnTo>
                                <a:lnTo>
                                  <a:pt x="3292" y="1239"/>
                                </a:lnTo>
                                <a:lnTo>
                                  <a:pt x="3220" y="1239"/>
                                </a:lnTo>
                                <a:lnTo>
                                  <a:pt x="3137" y="1261"/>
                                </a:lnTo>
                                <a:lnTo>
                                  <a:pt x="3065" y="1261"/>
                                </a:lnTo>
                                <a:lnTo>
                                  <a:pt x="2993" y="1261"/>
                                </a:lnTo>
                                <a:lnTo>
                                  <a:pt x="2921" y="1261"/>
                                </a:lnTo>
                                <a:lnTo>
                                  <a:pt x="2837" y="1216"/>
                                </a:lnTo>
                                <a:lnTo>
                                  <a:pt x="2766" y="1182"/>
                                </a:lnTo>
                                <a:lnTo>
                                  <a:pt x="2694" y="1194"/>
                                </a:lnTo>
                                <a:lnTo>
                                  <a:pt x="2622" y="1182"/>
                                </a:lnTo>
                                <a:lnTo>
                                  <a:pt x="2538" y="1149"/>
                                </a:lnTo>
                                <a:lnTo>
                                  <a:pt x="2466" y="1149"/>
                                </a:lnTo>
                                <a:lnTo>
                                  <a:pt x="2394" y="1171"/>
                                </a:lnTo>
                                <a:lnTo>
                                  <a:pt x="2323" y="1160"/>
                                </a:lnTo>
                                <a:lnTo>
                                  <a:pt x="2239" y="1194"/>
                                </a:lnTo>
                                <a:lnTo>
                                  <a:pt x="2167" y="1149"/>
                                </a:lnTo>
                                <a:lnTo>
                                  <a:pt x="2095" y="1126"/>
                                </a:lnTo>
                                <a:lnTo>
                                  <a:pt x="2023" y="1137"/>
                                </a:lnTo>
                                <a:lnTo>
                                  <a:pt x="1940" y="1115"/>
                                </a:lnTo>
                                <a:lnTo>
                                  <a:pt x="1868" y="1081"/>
                                </a:lnTo>
                                <a:lnTo>
                                  <a:pt x="1796" y="1047"/>
                                </a:lnTo>
                                <a:lnTo>
                                  <a:pt x="1724" y="1014"/>
                                </a:lnTo>
                                <a:lnTo>
                                  <a:pt x="1640" y="1025"/>
                                </a:lnTo>
                                <a:lnTo>
                                  <a:pt x="1568" y="1059"/>
                                </a:lnTo>
                                <a:lnTo>
                                  <a:pt x="1497" y="1092"/>
                                </a:lnTo>
                                <a:lnTo>
                                  <a:pt x="1425" y="1149"/>
                                </a:lnTo>
                                <a:lnTo>
                                  <a:pt x="1341" y="1182"/>
                                </a:lnTo>
                                <a:lnTo>
                                  <a:pt x="1269" y="1227"/>
                                </a:lnTo>
                                <a:lnTo>
                                  <a:pt x="1197" y="1430"/>
                                </a:lnTo>
                                <a:lnTo>
                                  <a:pt x="1126" y="1430"/>
                                </a:lnTo>
                                <a:lnTo>
                                  <a:pt x="1042" y="1441"/>
                                </a:lnTo>
                                <a:lnTo>
                                  <a:pt x="970" y="1520"/>
                                </a:lnTo>
                                <a:lnTo>
                                  <a:pt x="898" y="1588"/>
                                </a:lnTo>
                                <a:lnTo>
                                  <a:pt x="826" y="1622"/>
                                </a:lnTo>
                                <a:lnTo>
                                  <a:pt x="742" y="1678"/>
                                </a:lnTo>
                                <a:lnTo>
                                  <a:pt x="671" y="1723"/>
                                </a:lnTo>
                                <a:lnTo>
                                  <a:pt x="599" y="1779"/>
                                </a:lnTo>
                                <a:lnTo>
                                  <a:pt x="527" y="1836"/>
                                </a:lnTo>
                                <a:lnTo>
                                  <a:pt x="443" y="1892"/>
                                </a:lnTo>
                                <a:lnTo>
                                  <a:pt x="371" y="1937"/>
                                </a:lnTo>
                                <a:lnTo>
                                  <a:pt x="300" y="1982"/>
                                </a:lnTo>
                                <a:lnTo>
                                  <a:pt x="228" y="2004"/>
                                </a:lnTo>
                                <a:lnTo>
                                  <a:pt x="144" y="2027"/>
                                </a:lnTo>
                                <a:lnTo>
                                  <a:pt x="72" y="2049"/>
                                </a:lnTo>
                                <a:lnTo>
                                  <a:pt x="0" y="20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75040"/>
                            <a:ext cx="720" cy="172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9983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118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4263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404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470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612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750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998360"/>
                            <a:ext cx="251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1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84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328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36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80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95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45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24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88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3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83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76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76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9480" y="1976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96840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歳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86516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59588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3266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105588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73224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3956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7892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06964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06964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206964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206964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3680"/>
                            <a:ext cx="3027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万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042640"/>
                            <a:ext cx="178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047320"/>
                            <a:ext cx="178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206964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49000"/>
                            <a:ext cx="238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４歳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1759680"/>
                            <a:ext cx="161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３歳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55pt;width:258pt;height:180.95pt" coordorigin="5160,271" coordsize="5160,3619">
                <v:rect id="shape_0" stroked="f" o:allowincell="f" style="position:absolute;left:5160;top:271;width:5159;height:3618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fillcolor="white" stroked="f" o:allowincell="f" style="position:absolute;left:5220;top:490;width:4799;height:3321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stroked="f" o:allowincell="f" style="position:absolute;left:5842;top:704;width:3962;height:2713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line id="shape_0" from="5842,2967" to="9804,2967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2517" to="9804,2517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2067" to="9804,2067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1605" to="9804,160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1155" to="9804,115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704" to="9804,70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rect id="shape_0" stroked="t" o:allowincell="f" style="position:absolute;left:5842;top:704;width:3962;height:2713;mso-wrap-style:none;v-text-anchor:middle">
                  <v:fill o:detectmouseclick="t" on="false"/>
                  <v:stroke color="gray" weight="7560" joinstyle="miter" endcap="flat"/>
                  <w10:wrap type="square" side="left"/>
                </v:rect>
                <v:shape id="shape_0" coordsize="3963,484" path="m0,484l0,462l72,462l144,450l228,450l300,450l371,439l443,428l527,417l599,417l671,417l743,405l826,405l898,394l970,372l1042,372l1126,372l1197,304l1269,293l1341,282l1425,259l1497,248l1568,248l1640,225l1724,225l1796,225l1868,214l1940,203l2023,191l2095,180l2167,191l2239,180l2323,169l2394,158l2466,146l2538,135l2622,135l2694,113l2766,101l2837,113l2921,113l2993,101l3065,101l3137,79l3220,56l3292,68l3364,45l3436,34l3520,0l3592,0l3663,0l3735,0l3819,0l3891,11l3963,23l3963,484l3891,484l3819,484l3735,484l3663,484l3592,484l3520,484l3436,484l3364,484l3292,484l3220,484l3137,484l3065,484l2993,484l2921,484l2837,484l2766,484l2694,484l2622,484l2538,484l2466,484l2394,484l2323,484l2239,484l2167,484l2095,484l2023,484l1940,484l1868,484l1796,484l1724,484l1640,484l1568,484l1497,484l1425,484l1341,484l1269,484l1197,484l1126,484l1042,484l970,484l898,484l826,484l743,484l671,484l599,484l527,484l443,484l371,484l300,484l228,484l144,484l72,484l0,484xe" stroked="f" o:allowincell="f" style="position:absolute;left:5836;top:2928;width:3962;height:483;mso-wrap-style:none;v-text-anchor:middle">
                  <v:imagedata r:id="rId4" o:detectmouseclick="t"/>
                  <v:stroke color="#3465a4" joinstyle="round" endcap="flat"/>
                  <w10:wrap type="square" side="left"/>
                </v:shape>
                <v:shape id="shape_0" coordsize="3963,484" path="m0,484l0,461l72,461l144,450l228,450l300,450l371,439l443,428l527,416l599,416l671,416l742,405l826,405l898,394l970,371l1042,371l1126,371l1197,304l1269,292l1341,281l1425,259l1497,247l1568,247l1640,225l1724,225l1796,225l1868,214l1940,202l2023,191l2095,180l2167,191l2239,180l2323,169l2394,157l2466,146l2538,135l2622,135l2694,112l2766,101l2837,112l2921,112l2993,101l3065,101l3137,79l3220,56l3292,67l3364,45l3436,33l3520,0l3591,0l3663,0l3735,0l3819,0l3891,11l3963,22l3963,484l3891,484l3819,484l3735,484l3663,484l3591,484l3520,484l3436,484l3364,484l3292,484l3220,484l3137,484l3065,484l2993,484l2921,484l2837,484l2766,484l2694,484l2622,484l2538,484l2466,484l2394,484l2323,484l2239,484l2167,484l2095,484l2023,484l1940,484l1868,484l1796,484l1724,484l1640,484l1568,484l1497,484l1425,484l1341,484l1269,484l1197,484l1126,484l1042,484l970,484l898,484l826,484l742,484l671,484l599,484l527,484l443,484l371,484l300,484l228,484l144,484l72,484l0,484xe" stroked="f" o:allowincell="f" style="position:absolute;left:5842;top:2934;width:3962;height:48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coordsize="3963,1205" path="m0,1205l0,1047l72,1036l144,1013l228,991l300,968l371,923l443,878l527,822l599,766l671,709l743,664l826,608l898,574l970,507l1042,428l1126,417l1197,417l1269,214l1341,169l1425,135l1497,79l1568,45l1640,11l1724,0l1796,34l1868,67l1940,101l2023,124l2095,113l2167,135l2239,180l2323,146l2394,158l2466,135l2538,135l2622,169l2694,180l2766,169l2837,203l2921,248l2993,248l3065,248l3137,248l3220,225l3292,225l3364,236l3436,214l3520,203l3592,191l3663,203l3735,214l3819,225l3891,236l3963,259l3963,766l3891,754l3819,743l3735,743l3663,743l3592,743l3520,743l3436,777l3364,788l3292,811l3220,799l3137,822l3065,844l2993,844l2921,856l2837,856l2766,844l2694,856l2622,878l2538,878l2466,889l2394,901l2323,912l2239,923l2167,934l2095,923l2023,934l1940,946l1868,957l1796,968l1724,968l1640,968l1568,991l1497,991l1425,1002l1341,1025l1269,1036l1197,1047l1126,1115l1042,1115l970,1115l898,1137l826,1148l743,1148l671,1160l599,1160l527,1160l443,1171l371,1182l300,1193l228,1193l144,1193l72,1205l0,1205xe" stroked="f" o:allowincell="f" style="position:absolute;left:5836;top:2185;width:3962;height:1204;mso-wrap-style:none;v-text-anchor:middle">
                  <v:imagedata r:id="rId5" o:detectmouseclick="t"/>
                  <v:stroke color="#3465a4" joinstyle="round" endcap="flat"/>
                  <w10:wrap type="square" side="left"/>
                </v:shape>
                <v:shape id="shape_0" coordsize="3963,1204" path="m0,1204l0,1047l72,1035l144,1013l228,990l300,968l371,923l443,878l527,822l599,765l671,709l742,664l826,608l898,574l970,506l1042,427l1126,416l1197,416l1269,213l1341,168l1425,135l1497,78l1568,45l1640,11l1724,0l1796,33l1868,67l1940,101l2023,123l2095,112l2167,135l2239,180l2323,146l2394,157l2466,135l2538,135l2622,168l2694,180l2766,168l2837,202l2921,247l2993,247l3065,247l3137,247l3220,225l3292,225l3364,236l3436,213l3520,202l3591,191l3663,202l3735,213l3819,225l3891,236l3963,259l3963,765l3891,754l3819,743l3735,743l3663,743l3591,743l3520,743l3436,776l3364,788l3292,810l3220,799l3137,822l3065,844l2993,844l2921,855l2837,855l2766,844l2694,855l2622,878l2538,878l2466,889l2394,900l2323,912l2239,923l2167,934l2095,923l2023,934l1940,945l1868,957l1796,968l1724,968l1640,968l1568,990l1497,990l1425,1002l1341,1024l1269,1035l1197,1047l1126,1114l1042,1114l970,1114l898,1137l826,1148l742,1148l671,1159l599,1159l527,1159l443,1171l371,1182l300,1193l228,1193l144,1193l72,1204l0,1204xe" stroked="f" o:allowincell="f" style="position:absolute;left:5842;top:2191;width:3962;height:1203;mso-wrap-style:none;v-text-anchor:middle">
                  <v:fill o:detectmouseclick="t" on="false"/>
                  <v:stroke color="#3465a4" joinstyle="round" endcap="flat"/>
                  <w10:wrap type="square" side="left"/>
                </v:shape>
                <v:shape id="shape_0" coordsize="3963,2061" path="m0,2061l0,1419l72,1385l144,1374l228,1363l300,1340l371,1318l443,1239l527,1194l599,1115l671,1014l742,969l826,890l898,845l970,777l1042,676l1126,608l1197,608l1269,484l1341,270l1425,180l1497,147l1568,68l1640,11l1724,0l1796,23l1868,90l1940,180l2023,259l2095,259l2167,304l2239,360l2323,394l2394,394l2466,383l2538,383l2622,428l2694,473l2766,496l2837,529l2921,597l2993,631l3065,664l3137,653l3220,664l3292,653l3364,664l3436,676l3520,664l3591,664l3663,664l3735,687l3819,698l3891,732l3963,766l3963,1273l3891,1250l3819,1239l3735,1227l3663,1216l3591,1205l3520,1216l3436,1227l3364,1250l3292,1239l3220,1239l3137,1261l3065,1261l2993,1261l2921,1261l2837,1216l2766,1182l2694,1194l2622,1182l2538,1149l2466,1149l2394,1171l2323,1160l2239,1194l2167,1149l2095,1126l2023,1137l1940,1115l1868,1081l1796,1047l1724,1014l1640,1025l1568,1059l1497,1092l1425,1149l1341,1182l1269,1227l1197,1430l1126,1430l1042,1441l970,1520l898,1588l826,1622l742,1678l671,1723l599,1779l527,1836l443,1892l371,1937l300,1982l228,2004l144,2027l72,2049l0,2061xe" fillcolor="#ffffc0" stroked="f" o:allowincell="f" style="position:absolute;left:5842;top:1177;width:3962;height:2060;mso-wrap-style:none;v-text-anchor:middle">
                  <v:fill o:detectmouseclick="t" type="solid" color2="#00003f"/>
                  <v:stroke color="#3465a4" joinstyle="round" endcap="flat"/>
                  <w10:wrap type="square" side="left"/>
                </v:shape>
                <v:shape id="shape_0" coordsize="3963,484" path="m0,484l0,461l72,461l144,450l228,450l300,450l371,439l443,428l527,416l599,416l671,416l742,405l826,405l898,394l970,371l1042,371l1126,371l1197,304l1269,292l1341,281l1425,259l1497,247l1568,247l1640,225l1724,225l1796,225l1868,214l1940,202l2023,191l2095,180l2167,191l2239,180l2323,169l2394,157l2466,146l2538,135l2622,135l2694,112l2766,101l2837,112l2921,112l2993,101l3065,101l3137,79l3220,56l3292,67l3364,45l3436,33l3520,0l3591,0l3663,0l3735,0l3819,0l3891,11l3963,22l3963,484l3891,484l3819,484l3735,484l3663,484l3591,484l3520,484l3436,484l3364,484l3292,484l3220,484l3137,484l3065,484l2993,484l2921,484l2837,484l2766,484l2694,484l2622,484l2538,484l2466,484l2394,484l2323,484l2239,484l2167,484l2095,484l2023,484l1940,484l1868,484l1796,484l1724,484l1640,484l1568,484l1497,484l1425,484l1341,484l1269,484l1197,484l1126,484l1042,484l970,484l898,484l826,484l742,484l671,484l599,484l527,484l443,484l371,484l300,484l228,484l144,484l72,484l0,484e" stroked="t" o:allowincell="f" style="position:absolute;left:5842;top:2934;width:3962;height:483;mso-wrap-style:none;v-text-anchor:middle">
                  <v:fill o:detectmouseclick="t" on="false"/>
                  <v:stroke color="black" weight="7560" joinstyle="round" endcap="flat"/>
                  <w10:wrap type="square" side="left"/>
                </v:shape>
                <v:shape id="shape_0" coordsize="3963,1204" path="m0,1204l0,1047l72,1035l144,1013l228,990l300,968l371,923l443,878l527,822l599,765l671,709l742,664l826,608l898,574l970,506l1042,427l1126,416l1197,416l1269,213l1341,168l1425,135l1497,78l1568,45l1640,11l1724,0l1796,33l1868,67l1940,101l2023,123l2095,112l2167,135l2239,180l2323,146l2394,157l2466,135l2538,135l2622,168l2694,180l2766,168l2837,202l2921,247l2993,247l3065,247l3137,247l3220,225l3292,225l3364,236l3436,213l3520,202l3591,191l3663,202l3735,213l3819,225l3891,236l3963,259l3963,765l3891,754l3819,743l3735,743l3663,743l3591,743l3520,743l3436,776l3364,788l3292,810l3220,799l3137,822l3065,844l2993,844l2921,855l2837,855l2766,844l2694,855l2622,878l2538,878l2466,889l2394,900l2323,912l2239,923l2167,934l2095,923l2023,934l1940,945l1868,957l1796,968l1724,968l1640,968l1568,990l1497,990l1425,1002l1341,1024l1269,1035l1197,1047l1126,1114l1042,1114l970,1114l898,1137l826,1148l742,1148l671,1159l599,1159l527,1159l443,1171l371,1182l300,1193l228,1193l144,1193l72,1204l0,1204e" stroked="t" o:allowincell="f" style="position:absolute;left:5842;top:2191;width:3962;height:1203;mso-wrap-style:none;v-text-anchor:middle">
                  <v:fill o:detectmouseclick="t" on="false"/>
                  <v:stroke color="black" weight="7560" joinstyle="round" endcap="flat"/>
                  <w10:wrap type="square" side="left"/>
                </v:shape>
                <v:shape id="shape_0" coordsize="3963,2061" path="m0,2061l0,1419l72,1385l144,1374l228,1363l300,1340l371,1318l443,1239l527,1194l599,1115l671,1014l742,969l826,890l898,845l970,777l1042,676l1126,608l1197,608l1269,484l1341,270l1425,180l1497,147l1568,68l1640,11l1724,0l1796,23l1868,90l1940,180l2023,259l2095,259l2167,304l2239,360l2323,394l2394,394l2466,383l2538,383l2622,428l2694,473l2766,496l2837,529l2921,597l2993,631l3065,664l3137,653l3220,664l3292,653l3364,664l3436,676l3520,664l3591,664l3663,664l3735,687l3819,698l3891,732l3963,766l3963,1273l3891,1250l3819,1239l3735,1227l3663,1216l3591,1205l3520,1216l3436,1227l3364,1250l3292,1239l3220,1239l3137,1261l3065,1261l2993,1261l2921,1261l2837,1216l2766,1182l2694,1194l2622,1182l2538,1149l2466,1149l2394,1171l2323,1160l2239,1194l2167,1149l2095,1126l2023,1137l1940,1115l1868,1081l1796,1047l1724,1014l1640,1025l1568,1059l1497,1092l1425,1149l1341,1182l1269,1227l1197,1430l1126,1430l1042,1441l970,1520l898,1588l826,1622l742,1678l671,1723l599,1779l527,1836l443,1892l371,1937l300,1982l228,2004l144,2027l72,2049l0,2061e" stroked="t" o:allowincell="f" style="position:absolute;left:5842;top:1177;width:3962;height:2060;mso-wrap-style:none;v-text-anchor:middle">
                  <v:fill o:detectmouseclick="t" on="false"/>
                  <v:stroke color="black" weight="7560" joinstyle="round" endcap="flat"/>
                  <w10:wrap type="square" side="left"/>
                </v:shape>
                <v:line id="shape_0" from="5842,704" to="5842,3417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3418" to="5877,3418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2967" to="5877,2967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2517" to="5877,2517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2067" to="5877,2067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1605" to="5877,160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1155" to="5877,115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704" to="5877,70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3418" to="9804,3418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842,3384" to="5842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5914,3384" to="5914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5986,3384" to="5986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070,3384" to="6070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142,3384" to="6142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213,3384" to="6213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285,3384" to="6285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369,3384" to="6369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441,3384" to="6441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513,3384" to="6513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584,3384" to="6584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668,3384" to="6668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740,3384" to="6740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812,3384" to="6812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884,3384" to="6884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6968,3384" to="6968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039,3384" to="7039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111,3384" to="7111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183,3384" to="7183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267,3384" to="7267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339,3384" to="7339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410,3384" to="7410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482,3384" to="7482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566,3384" to="7566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638,3384" to="7638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710,3384" to="7710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782,3384" to="7782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865,3384" to="7865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7937,3384" to="7937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009,3384" to="8009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081,3384" to="8081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165,3384" to="8165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236,3384" to="8236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308,3384" to="8308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380,3384" to="8380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464,3384" to="8464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536,3384" to="8536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608,3384" to="8608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679,3384" to="8679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763,3384" to="8763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835,3384" to="8835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907,3384" to="8907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8979,3384" to="8979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9062,3384" to="9062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9134,3384" to="9134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9206,3384" to="9206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9278,3384" to="9278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9362,3384" to="9362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9433,3384" to="9433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9505,3384" to="9505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9577,3384" to="9577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9661,3384" to="9661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9733,3384" to="9733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line id="shape_0" from="9805,3384" to="9805,3417" stroked="t" o:allowincell="f" style="position:absolute;flip:y">
                  <v:stroke color="black" joinstyle="miter" endcap="flat"/>
                  <v:fill o:detectmouseclick="t" on="false"/>
                  <w10:wrap type="square" side="left"/>
                </v:line>
                <v:shape id="shape_0" stroked="f" o:allowincell="f" style="position:absolute;left:7638;top:1796;width:38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歳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01;top:3208;width:7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82;top:2784;width:7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90;top:2360;width:7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79;top:1934;width:7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71;top:1424;width:7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10;top:963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06;top:553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3;top:3530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57;top:3530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99;top:3530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95;top:3530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19;top:434;width:47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万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93;top:3488;width:280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昭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66;top:3495;width:280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58;top:3530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80;top:2553;width:375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４歳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81;top:3042;width:25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３歳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　　　　図２　在園者数の推移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教 員 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教員数（本務者）は</w:t>
      </w:r>
      <w:r>
        <w:rPr>
          <w:rFonts w:ascii="ＭＳ 明朝;MS Mincho" w:hAnsi="ＭＳ 明朝;MS Mincho"/>
          <w:sz w:val="22"/>
        </w:rPr>
        <w:t>4,428</w:t>
      </w:r>
      <w:r>
        <w:rPr>
          <w:rFonts w:ascii="ＭＳ 明朝;MS Mincho" w:hAnsi="ＭＳ 明朝;MS Mincho"/>
          <w:sz w:val="22"/>
        </w:rPr>
        <w:t>人で、前年度</w:t>
      </w:r>
    </w:p>
    <w:p>
      <w:pPr>
        <w:pStyle w:val="Normal"/>
        <w:ind w:left="21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に比べ</w:t>
      </w:r>
      <w:r>
        <w:rPr>
          <w:rFonts w:ascii="ＭＳ 明朝;MS Mincho" w:hAnsi="ＭＳ 明朝;MS Mincho"/>
          <w:sz w:val="22"/>
        </w:rPr>
        <w:t>31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2"/>
        </w:rPr>
        <w:t>・  本務教員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人当たりの園児数は</w:t>
      </w:r>
      <w:r>
        <w:rPr>
          <w:rFonts w:ascii="ＭＳ 明朝;MS Mincho" w:hAnsi="ＭＳ 明朝;MS Mincho"/>
        </w:rPr>
        <w:t>14.8</w:t>
      </w:r>
      <w:r>
        <w:rPr>
          <w:rFonts w:ascii="ＭＳ 明朝;MS Mincho" w:hAnsi="ＭＳ 明朝;MS Mincho"/>
        </w:rPr>
        <w:t>人で、</w:t>
      </w:r>
    </w:p>
    <w:p>
      <w:pPr>
        <w:pStyle w:val="Normal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前年度より</w:t>
      </w:r>
      <w:r>
        <w:rPr>
          <w:rFonts w:ascii="ＭＳ 明朝;MS Mincho" w:hAnsi="ＭＳ 明朝;MS Mincho"/>
        </w:rPr>
        <w:t>0.2</w:t>
      </w:r>
      <w:r>
        <w:rPr>
          <w:rFonts w:ascii="ＭＳ 明朝;MS Mincho" w:hAnsi="ＭＳ 明朝;MS Mincho"/>
        </w:rPr>
        <w:t>人減少した。</w:t>
      </w:r>
    </w:p>
    <w:p>
      <w:pPr>
        <w:pStyle w:val="Normal"/>
        <w:ind w:left="210" w:firstLine="402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p>
      <w:pPr>
        <w:pStyle w:val="Normal"/>
        <w:ind w:left="210" w:firstLine="402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p>
      <w:pPr>
        <w:pStyle w:val="Normal"/>
        <w:ind w:left="210" w:firstLine="402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p>
      <w:pPr>
        <w:pStyle w:val="Normal"/>
        <w:ind w:left="210" w:firstLine="402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p>
      <w:pPr>
        <w:pStyle w:val="Normal"/>
        <w:ind w:left="210" w:firstLine="402"/>
        <w:rPr>
          <w:rFonts w:ascii="ＭＳ 明朝;MS Mincho" w:hAnsi="ＭＳ 明朝;MS Mincho"/>
          <w:b/>
          <w:b/>
          <w:sz w:val="20"/>
          <w:lang w:val="en-US" w:eastAsia="en-US"/>
        </w:rPr>
      </w:pPr>
      <w:r>
        <w:rPr>
          <w:rFonts w:ascii="ＭＳ 明朝;MS Mincho" w:hAnsi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0630</wp:posOffset>
                </wp:positionH>
                <wp:positionV relativeFrom="paragraph">
                  <wp:posOffset>83185</wp:posOffset>
                </wp:positionV>
                <wp:extent cx="302260" cy="1028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（年度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8.1pt;mso-wrap-distance-left:9.05pt;mso-wrap-distance-right:9.05pt;mso-wrap-distance-top:0pt;mso-wrap-distance-bottom:0pt;margin-top:6.55pt;mso-position-vertical-relative:text;margin-left:4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（年度）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232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ind w:firstLine="2325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表１　幼稚園数、学級数、在園者数、教員数</w:t>
      </w:r>
    </w:p>
    <w:p>
      <w:pPr>
        <w:pStyle w:val="Normal"/>
        <w:ind w:left="210" w:right="397" w:hanging="0"/>
        <w:jc w:val="right"/>
        <w:rPr/>
      </w:pPr>
      <w:r>
        <w:rPr/>
        <w:t>（単位：人、％）</w:t>
      </w:r>
    </w:p>
    <w:tbl>
      <w:tblPr>
        <w:tblW w:w="9058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920"/>
        <w:gridCol w:w="920"/>
        <w:gridCol w:w="959"/>
        <w:gridCol w:w="824"/>
        <w:gridCol w:w="959"/>
        <w:gridCol w:w="959"/>
        <w:gridCol w:w="1060"/>
        <w:gridCol w:w="1059"/>
      </w:tblGrid>
      <w:tr>
        <w:trPr>
          <w:trHeight w:val="19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区   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園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学級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在園者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教員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教員１人あたり園児数</w:t>
            </w:r>
          </w:p>
        </w:tc>
      </w:tr>
      <w:tr>
        <w:trPr>
          <w:trHeight w:val="19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計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歳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,9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6,8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0,9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2,7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3,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,4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.0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5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2,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65,3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20,5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22,0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22,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4,4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 xml:space="preserve">14.8 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増 減 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.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1134" w:gutter="0" w:header="0" w:top="1418" w:footer="680" w:bottom="1701"/>
          <w:pgNumType w:start="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明朝;MS Mincho" w:hAnsi="ＭＳ 明朝;MS Mincho"/>
          <w:b/>
          <w:w w:val="200"/>
          <w:sz w:val="24"/>
        </w:rPr>
        <w:t xml:space="preserve">2  </w:t>
      </w:r>
      <w:r>
        <w:rPr>
          <w:rFonts w:ascii="ＭＳ 明朝;MS Mincho" w:hAnsi="ＭＳ 明朝;MS Mincho"/>
          <w:b/>
          <w:w w:val="200"/>
          <w:sz w:val="24"/>
        </w:rPr>
        <w:t>小 学 校　　　　</w:t>
      </w:r>
    </w:p>
    <w:p>
      <w:pPr>
        <w:pStyle w:val="Normal"/>
        <w:tabs>
          <w:tab w:val="clear" w:pos="840"/>
          <w:tab w:val="left" w:pos="5670" w:leader="none"/>
          <w:tab w:val="left" w:pos="6405" w:leader="none"/>
        </w:tabs>
        <w:ind w:right="8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</wp:posOffset>
                </wp:positionV>
                <wp:extent cx="3429635" cy="279463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794680"/>
                          <a:chOff x="0" y="0"/>
                          <a:chExt cx="3429720" cy="279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429000" cy="27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680" y="103680"/>
                            <a:ext cx="3257640" cy="26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262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37160"/>
                              <a:ext cx="2466360" cy="223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126520"/>
                              <a:ext cx="246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873800"/>
                              <a:ext cx="246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627200"/>
                              <a:ext cx="246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381680"/>
                              <a:ext cx="246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128240"/>
                              <a:ext cx="246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882360"/>
                              <a:ext cx="246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36840"/>
                              <a:ext cx="246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383400"/>
                              <a:ext cx="246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37160"/>
                              <a:ext cx="246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37160"/>
                              <a:ext cx="2466360" cy="223596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1772280"/>
                              <a:ext cx="23040" cy="6008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1765080"/>
                              <a:ext cx="30600" cy="6076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757520"/>
                              <a:ext cx="2304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57520"/>
                              <a:ext cx="2304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57520"/>
                              <a:ext cx="306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750680"/>
                              <a:ext cx="23040" cy="6224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750680"/>
                              <a:ext cx="23040" cy="6224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1743480"/>
                              <a:ext cx="23040" cy="629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743480"/>
                              <a:ext cx="30600" cy="629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750680"/>
                              <a:ext cx="23040" cy="6224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1750680"/>
                              <a:ext cx="23040" cy="6224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1750680"/>
                              <a:ext cx="30600" cy="6224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1757520"/>
                              <a:ext cx="2304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765080"/>
                              <a:ext cx="23040" cy="6076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772280"/>
                              <a:ext cx="30600" cy="6008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779840"/>
                              <a:ext cx="2304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786680"/>
                              <a:ext cx="23040" cy="586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1793880"/>
                              <a:ext cx="3060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1801440"/>
                              <a:ext cx="23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08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1829880"/>
                              <a:ext cx="306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1837440"/>
                              <a:ext cx="230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844640"/>
                              <a:ext cx="2232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859040"/>
                              <a:ext cx="2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859040"/>
                              <a:ext cx="306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859040"/>
                              <a:ext cx="2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1851480"/>
                              <a:ext cx="23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851480"/>
                              <a:ext cx="306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851480"/>
                              <a:ext cx="23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280" y="1851480"/>
                              <a:ext cx="230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1851480"/>
                              <a:ext cx="306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1837440"/>
                              <a:ext cx="230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844640"/>
                              <a:ext cx="2304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837440"/>
                              <a:ext cx="3060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1837440"/>
                              <a:ext cx="230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1829880"/>
                              <a:ext cx="223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1823040"/>
                              <a:ext cx="306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640" y="1823040"/>
                              <a:ext cx="306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36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52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1823040"/>
                              <a:ext cx="306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1823040"/>
                              <a:ext cx="306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24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1823040"/>
                              <a:ext cx="306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56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720" y="1823040"/>
                              <a:ext cx="306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44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1823040"/>
                              <a:ext cx="2304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1829880"/>
                              <a:ext cx="306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1829880"/>
                              <a:ext cx="230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1829880"/>
                              <a:ext cx="230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0" y="1837440"/>
                              <a:ext cx="3060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320" y="1837440"/>
                              <a:ext cx="230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37160"/>
                              <a:ext cx="720" cy="223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3727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1265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8738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6272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3816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1282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8823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368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3834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371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372760"/>
                              <a:ext cx="246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6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76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32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352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944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708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264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784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84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1760" y="23511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75840"/>
                              <a:ext cx="24206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28">
                                  <a:moveTo>
                                    <a:pt x="0" y="44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9" y="46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17" y="73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228" y="82"/>
                                  </a:lnTo>
                                  <a:lnTo>
                                    <a:pt x="233" y="86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244" y="93"/>
                                  </a:lnTo>
                                  <a:lnTo>
                                    <a:pt x="249" y="97"/>
                                  </a:lnTo>
                                  <a:lnTo>
                                    <a:pt x="255" y="10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5" y="112"/>
                                  </a:lnTo>
                                  <a:lnTo>
                                    <a:pt x="271" y="117"/>
                                  </a:lnTo>
                                  <a:lnTo>
                                    <a:pt x="276" y="121"/>
                                  </a:lnTo>
                                  <a:lnTo>
                                    <a:pt x="281" y="123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92" y="126"/>
                                  </a:lnTo>
                                  <a:lnTo>
                                    <a:pt x="297" y="127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308" y="127"/>
                                  </a:lnTo>
                                  <a:lnTo>
                                    <a:pt x="313" y="128"/>
                                  </a:lnTo>
                                  <a:lnTo>
                                    <a:pt x="318" y="12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68688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6800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65844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62928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800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0848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6145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421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4989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45576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3758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3686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4842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60048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69444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740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82476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86076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8823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8895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9039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9039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9039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8895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8748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8895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8532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8100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7740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7448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7016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62208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5929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5713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5713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586080"/>
                              <a:ext cx="1476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62928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6800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7376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80316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8532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360" y="89712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93312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240" y="9619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99108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101268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0411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107028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11066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11498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1790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2153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280" y="12438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440" y="12585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12729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12801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12877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12877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12877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12945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320" y="12945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137160"/>
                              <a:ext cx="720" cy="223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23727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21265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8738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6272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3816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1282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8823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6368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3834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371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635120"/>
                              <a:ext cx="53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2">
                                  <a:moveTo>
                                    <a:pt x="0" y="9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1627200"/>
                              <a:ext cx="38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0" y="1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59120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0" y="4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159120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12" y="0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62036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1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157716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1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569600"/>
                              <a:ext cx="38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0" y="1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554840"/>
                              <a:ext cx="45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6">
                                  <a:moveTo>
                                    <a:pt x="0" y="23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54800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1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51164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1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511640"/>
                              <a:ext cx="38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0" y="0"/>
                                  </a:moveTo>
                                  <a:lnTo>
                                    <a:pt x="60" y="11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151884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12" y="0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155484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54800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4">
                                  <a:moveTo>
                                    <a:pt x="0" y="11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548000"/>
                              <a:ext cx="38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548000"/>
                              <a:ext cx="7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080" y="1533240"/>
                              <a:ext cx="1512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151884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6">
                                  <a:moveTo>
                                    <a:pt x="0" y="23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1511640"/>
                              <a:ext cx="38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0" y="1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960" y="150480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1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1490040"/>
                              <a:ext cx="7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147564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6">
                                  <a:moveTo>
                                    <a:pt x="0" y="23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840" y="1468440"/>
                              <a:ext cx="38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0" y="1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4608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14101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1396080"/>
                              <a:ext cx="53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5">
                                  <a:moveTo>
                                    <a:pt x="0" y="2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38168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0" y="2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3309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1316160"/>
                              <a:ext cx="53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6">
                                  <a:moveTo>
                                    <a:pt x="0" y="2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1400" y="14346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0" y="34"/>
                                </a:moveTo>
                                <a:lnTo>
                                  <a:pt x="60" y="0"/>
                                </a:lnTo>
                                <a:lnTo>
                                  <a:pt x="72" y="23"/>
                                </a:lnTo>
                                <a:lnTo>
                                  <a:pt x="12" y="57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3460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42740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2740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">
                                <a:moveTo>
                                  <a:pt x="0" y="0"/>
                                </a:moveTo>
                                <a:lnTo>
                                  <a:pt x="59" y="11"/>
                                </a:lnTo>
                                <a:lnTo>
                                  <a:pt x="59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434600"/>
                            <a:ext cx="45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12" y="0"/>
                                </a:moveTo>
                                <a:lnTo>
                                  <a:pt x="72" y="23"/>
                                </a:lnTo>
                                <a:lnTo>
                                  <a:pt x="60" y="46"/>
                                </a:lnTo>
                                <a:lnTo>
                                  <a:pt x="0" y="2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44900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12" y="0"/>
                                </a:moveTo>
                                <a:lnTo>
                                  <a:pt x="48" y="11"/>
                                </a:lnTo>
                                <a:lnTo>
                                  <a:pt x="36" y="34"/>
                                </a:lnTo>
                                <a:lnTo>
                                  <a:pt x="0" y="2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47060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0" y="0"/>
                                </a:moveTo>
                                <a:lnTo>
                                  <a:pt x="60" y="12"/>
                                </a:lnTo>
                                <a:lnTo>
                                  <a:pt x="60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478160"/>
                            <a:ext cx="38160" cy="1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47060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12"/>
                                </a:moveTo>
                                <a:lnTo>
                                  <a:pt x="48" y="0"/>
                                </a:lnTo>
                                <a:lnTo>
                                  <a:pt x="48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47060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12" y="0"/>
                                </a:moveTo>
                                <a:lnTo>
                                  <a:pt x="60" y="23"/>
                                </a:lnTo>
                                <a:lnTo>
                                  <a:pt x="48" y="46"/>
                                </a:lnTo>
                                <a:lnTo>
                                  <a:pt x="0" y="2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485360"/>
                            <a:ext cx="45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4">
                                <a:moveTo>
                                  <a:pt x="0" y="0"/>
                                </a:moveTo>
                                <a:lnTo>
                                  <a:pt x="72" y="11"/>
                                </a:lnTo>
                                <a:lnTo>
                                  <a:pt x="72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49220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0"/>
                                </a:moveTo>
                                <a:lnTo>
                                  <a:pt x="48" y="12"/>
                                </a:lnTo>
                                <a:lnTo>
                                  <a:pt x="48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51452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48" y="11"/>
                                </a:lnTo>
                                <a:lnTo>
                                  <a:pt x="48" y="34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521360"/>
                            <a:ext cx="45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">
                                <a:moveTo>
                                  <a:pt x="12" y="0"/>
                                </a:moveTo>
                                <a:lnTo>
                                  <a:pt x="71" y="23"/>
                                </a:lnTo>
                                <a:lnTo>
                                  <a:pt x="59" y="45"/>
                                </a:lnTo>
                                <a:lnTo>
                                  <a:pt x="0" y="2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536120"/>
                            <a:ext cx="45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12" y="0"/>
                                </a:moveTo>
                                <a:lnTo>
                                  <a:pt x="72" y="22"/>
                                </a:lnTo>
                                <a:lnTo>
                                  <a:pt x="60" y="45"/>
                                </a:lnTo>
                                <a:lnTo>
                                  <a:pt x="0" y="2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57212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12" y="0"/>
                                </a:moveTo>
                                <a:lnTo>
                                  <a:pt x="48" y="11"/>
                                </a:lnTo>
                                <a:lnTo>
                                  <a:pt x="36" y="34"/>
                                </a:lnTo>
                                <a:lnTo>
                                  <a:pt x="0" y="2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57212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0" y="11"/>
                                </a:moveTo>
                                <a:lnTo>
                                  <a:pt x="60" y="0"/>
                                </a:lnTo>
                                <a:lnTo>
                                  <a:pt x="60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56456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0" y="12"/>
                                </a:moveTo>
                                <a:lnTo>
                                  <a:pt x="60" y="0"/>
                                </a:lnTo>
                                <a:lnTo>
                                  <a:pt x="6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6456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5645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55772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0" y="11"/>
                                </a:moveTo>
                                <a:lnTo>
                                  <a:pt x="60" y="0"/>
                                </a:lnTo>
                                <a:lnTo>
                                  <a:pt x="60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557720"/>
                            <a:ext cx="4572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55772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55772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2365920"/>
                            <a:ext cx="5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124000"/>
                            <a:ext cx="5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88964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61352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37808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12032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89028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63612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38808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4616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58516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58516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258516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258516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258516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2345040"/>
                            <a:ext cx="5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2111400"/>
                            <a:ext cx="5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1870200"/>
                            <a:ext cx="5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1632600"/>
                            <a:ext cx="5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138060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114120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88596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63072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340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3716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2560"/>
                            <a:ext cx="30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万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16760"/>
                            <a:ext cx="200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902960"/>
                            <a:ext cx="200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122200"/>
                            <a:ext cx="13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2364120"/>
                            <a:ext cx="5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55456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255708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263088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年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69408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34172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教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77984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5080"/>
                            <a:ext cx="30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校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8.15pt;width:270.1pt;height:220.05pt" coordorigin="4800,163" coordsize="5402,4401">
                <v:rect id="shape_0" stroked="f" o:allowincell="f" style="position:absolute;left:4801;top:163;width:5399;height:4400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group id="shape_0" style="position:absolute;left:4921;top:327;width:5130;height:4135">
                  <v:rect id="shape_0" fillcolor="white" stroked="f" o:allowincell="f" style="position:absolute;left:4921;top:327;width:5129;height:4134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stroked="f" o:allowincell="f" style="position:absolute;left:5556;top:543;width:3883;height:3520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line id="shape_0" from="5556,3675" to="9439,3675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556,3277" to="9439,3277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556,2889" to="9439,2889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556,2502" to="9439,2502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556,2103" to="9439,2103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556,1716" to="9439,1716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556,1329" to="9439,1329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556,930" to="9439,930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556,543" to="9439,543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5556;top:543;width:3883;height:3520;mso-wrap-style:none;v-text-anchor:middle">
                    <v:fill o:detectmouseclick="t" on="false"/>
                    <v:stroke color="gray" weight="7560" joinstyle="miter" endcap="flat"/>
                    <w10:wrap type="square" side="left"/>
                  </v:rect>
                  <v:rect id="shape_0" fillcolor="#ffffc0" stroked="t" o:allowincell="f" style="position:absolute;left:5568;top:3118;width:35;height:94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628;top:3106;width:47;height:95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700;top:3094;width:35;height:968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760;top:3094;width:35;height:968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820;top:3094;width:47;height:968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892;top:3084;width:35;height:97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952;top:3084;width:35;height:97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012;top:3072;width:35;height:99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072;top:3072;width:47;height:99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143;top:3084;width:35;height:97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203;top:3084;width:35;height:97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263;top:3084;width:47;height:97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335;top:3094;width:35;height:968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395;top:3106;width:35;height:95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455;top:3118;width:47;height:94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527;top:3129;width:35;height:93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587;top:3140;width:35;height:92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647;top:3152;width:47;height:91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719;top:3163;width:35;height:89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779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839;top:3208;width:47;height:85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911;top:3220;width:35;height:84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971;top:3231;width:34;height:83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030;top:3254;width:35;height:808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090;top:3254;width:47;height:808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162;top:3254;width:35;height:808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222;top:3242;width:35;height:82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282;top:3242;width:47;height:82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354;top:3242;width:35;height:82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414;top:3242;width:35;height:82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474;top:3242;width:47;height:82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546;top:3220;width:35;height:84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606;top:3231;width:35;height:83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666;top:3220;width:47;height:84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738;top:3220;width:35;height:84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798;top:3208;width:34;height:85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857;top:3197;width:47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929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989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049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109;top:3197;width:47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181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241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301;top:3197;width:47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373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433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493;top:3197;width:47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565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625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684;top:3197;width:47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756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816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876;top:3197;width:47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948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008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068;top:3197;width:35;height:8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128;top:3208;width:47;height:85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200;top:3208;width:35;height:85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260;top:3208;width:35;height:85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320;top:3220;width:47;height:84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392;top:3220;width:35;height:84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line id="shape_0" from="5556,543" to="5556,406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4063" to="5591,406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3675" to="5591,3675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3277" to="5591,327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2889" to="5591,288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2502" to="5591,2502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2103" to="5591,210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1716" to="5591,1716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1329" to="5591,132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930" to="5591,93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543" to="5591,54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4063" to="9439,406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556,4029" to="5556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5880,4029" to="5880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191,4029" to="6191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515,4029" to="6515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827,4029" to="6827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150,4029" to="7150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462,4029" to="7462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786,4029" to="7786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097,4029" to="8097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421,4029" to="8421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744,4029" to="8744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056,4029" to="9056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380,4029" to="9380,4062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shape id="shape_0" coordsize="318,128" path="m0,44l5,43l10,40l16,36l21,43l26,47l32,34l37,24l42,18l47,12l53,1l58,0l63,16l69,32l74,45l79,56l85,63l90,68l95,71l101,72l106,74l111,74l117,74l122,72l127,70l132,72l138,67l143,61l148,56l154,52l159,46l164,35l170,31l175,28l180,28l186,30l191,36l196,43l201,51l207,60l212,67l217,73l223,78l228,82l233,86l239,89l244,93l249,97l255,102l260,108l265,112l271,117l276,121l281,123l286,125l292,126l297,127l302,127l308,127l313,128l318,128e" stroked="t" o:allowincell="f" style="position:absolute;left:5592;top:918;width:3811;height:1458;mso-wrap-style:none;v-text-anchor:middle">
                    <v:fill o:detectmouseclick="t" on="false"/>
                    <v:stroke color="red" weight="15120" joinstyle="round" endcap="flat"/>
                    <w10:wrap type="square" side="left"/>
                  </v:shape>
                  <v:rect id="shape_0" stroked="f" o:allowincell="f" style="position:absolute;left:5580;top:1408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640;top:1397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700;top:1363;width:23;height:21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772;top:1318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832;top:1397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892;top:1442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964;top:1294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024;top:1180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084;top:1112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143;top:1044;width:23;height:21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215;top:918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275;top:907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335;top:1089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407;top:1272;width:23;height:21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467;top:1420;width:23;height:21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527;top:1545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599;top:1625;width:23;height:21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659;top:1682;width:23;height:21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719;top:1716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791;top:1727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851;top:1750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911;top:1750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982;top:1750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042;top:1727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102;top:1704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162;top:1727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234;top:1670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294;top:1602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354;top:1545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426;top:1500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486;top:1431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546;top:1306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618;top:1260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678;top:1226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738;top:1226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810;top:1250;width:22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869;top:1318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929;top:1397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989;top:1488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061;top:1591;width:23;height:21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121;top:1670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181;top:1739;width:23;height:21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253;top:1796;width:23;height:21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313;top:1841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373;top:1887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445;top:1921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505;top:1966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565;top:2012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637;top:2069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696;top:2137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756;top:2183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828;top:2241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888;top:2285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948;top:2309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008;top:2331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080;top:2343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140;top:2354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200;top:2354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272;top:2354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332;top:2365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392;top:2365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line id="shape_0" from="9440,543" to="9440,406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04,4063" to="9439,406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04,3675" to="9439,3675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04,3277" to="9439,327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04,2889" to="9439,288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04,2502" to="9439,2502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04,2103" to="9439,210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04,1716" to="9439,1716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04,1329" to="9439,132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04,930" to="9439,93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04,543" to="9439,54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shape id="shape_0" coordsize="84,102" path="m0,91l60,0l84,11l24,102l0,91xe" fillcolor="blue" stroked="f" o:allowincell="f" style="position:absolute;left:5580;top:2902;width:83;height:101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0,34" path="m0,12l60,0l60,23l0,34l0,12xe" fillcolor="blue" stroked="f" o:allowincell="f" style="position:absolute;left:5652;top:2889;width:59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0,57" path="m0,46l48,0l60,12l12,57l0,46xe" fillcolor="blue" stroked="f" o:allowincell="f" style="position:absolute;left:5784;top:2832;width:59;height:5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2,69" path="m12,0l72,57l60,69l0,12l12,0xe" fillcolor="blue" stroked="f" o:allowincell="f" style="position:absolute;left:5844;top:2832;width:71;height:68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6,34" path="m0,11l24,0l36,23l12,34l0,11xe" fillcolor="blue" stroked="f" o:allowincell="f" style="position:absolute;left:5892;top:2878;width:35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6,34" path="m0,11l24,0l36,22l12,34l0,11xe" fillcolor="blue" stroked="f" o:allowincell="f" style="position:absolute;left:6000;top:2810;width:35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0,34" path="m0,12l60,0l60,23l0,34l0,12xe" fillcolor="blue" stroked="f" o:allowincell="f" style="position:absolute;left:6036;top:2798;width:59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46" path="m0,23l59,0l71,23l12,46l0,23xe" fillcolor="blue" stroked="f" o:allowincell="f" style="position:absolute;left:6084;top:2775;width:70;height:4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6,34" path="m0,11l24,0l36,23l12,34l0,11xe" fillcolor="blue" stroked="f" o:allowincell="f" style="position:absolute;left:6143;top:2764;width:35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6,34" path="m0,11l24,0l36,23l12,34l0,11xe" fillcolor="blue" stroked="f" o:allowincell="f" style="position:absolute;left:6251;top:2707;width:35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0,34" path="m0,0l60,11l60,34l0,23l0,0xe" fillcolor="blue" stroked="f" o:allowincell="f" style="position:absolute;left:6287;top:2707;width:59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4,80" path="m12,0l84,57l72,80l0,23l12,0xe" fillcolor="blue" stroked="f" o:allowincell="f" style="position:absolute;left:6347;top:2718;width:83;height:7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6,35" path="m0,12l24,0l36,23l12,35l0,12xe" fillcolor="blue" stroked="f" o:allowincell="f" style="position:absolute;left:6503;top:2775;width:35;height:3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2,34" path="m0,11l72,0l72,23l0,34l0,11xe" fillcolor="blue" stroked="f" o:allowincell="f" style="position:absolute;left:6539;top:2764;width:71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6611;top:2764;width:59;height:22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6671;top:2764;width:11;height:22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6779;top:2741;width:23;height:22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72,46" path="m0,23l60,0l72,23l12,46l0,23xe" fillcolor="blue" stroked="f" o:allowincell="f" style="position:absolute;left:6791;top:2718;width:71;height:4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0,34" path="m0,11l60,0l60,23l0,34l0,11xe" fillcolor="blue" stroked="f" o:allowincell="f" style="position:absolute;left:6863;top:2707;width:59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6,34" path="m0,11l24,0l36,22l12,34l0,11xe" fillcolor="blue" stroked="f" o:allowincell="f" style="position:absolute;left:6911;top:2696;width:35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7042;top:2673;width:11;height:22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72,46" path="m0,23l60,0l72,23l12,46l0,23xe" fillcolor="blue" stroked="f" o:allowincell="f" style="position:absolute;left:7042;top:2650;width:71;height:4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0,34" path="m0,11l60,0l60,22l0,34l0,11xe" fillcolor="blue" stroked="f" o:allowincell="f" style="position:absolute;left:7114;top:2639;width:59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8,34" path="m0,12l36,0l48,23l12,34l0,12xe" fillcolor="blue" stroked="f" o:allowincell="f" style="position:absolute;left:7162;top:2627;width:47;height:3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2,57" path="m0,35l60,0l72,23l12,57l0,35xe" fillcolor="blue" stroked="f" o:allowincell="f" style="position:absolute;left:7294;top:2547;width:71;height:5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4,45" path="m0,22l72,0l84,22l12,45l0,22xe" fillcolor="blue" stroked="f" o:allowincell="f" style="position:absolute;left:7354;top:2525;width:83;height:4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8,45" path="m0,23l36,0l48,23l12,45l0,23xe" fillcolor="blue" stroked="f" o:allowincell="f" style="position:absolute;left:7426;top:2502;width:47;height:4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24,23" path="m0,12l12,0l24,12l12,23l0,12xe" fillcolor="blue" stroked="f" o:allowincell="f" style="position:absolute;left:7534;top:2422;width:23;height:22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4,46" path="m0,23l72,0l84,23l12,46l0,23xe" fillcolor="blue" stroked="f" o:allowincell="f" style="position:absolute;left:7546;top:2399;width:83;height:4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</v:group>
                <v:shape id="shape_0" coordsize="72,57" path="m0,34l60,0l72,23l12,57l0,34xe" fillcolor="blue" stroked="f" o:allowincell="f" style="position:absolute;left:7558;top:2422;width:71;height:5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7630;top:2422;width:23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7750;top:2411;width:11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59,34" path="m0,0l59,11l59,34l0,23l0,0xe" fillcolor="blue" stroked="f" o:allowincell="f" style="position:absolute;left:7762;top:2411;width:58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2,46" path="m12,0l72,23l60,46l0,23l12,0xe" fillcolor="blue" stroked="f" o:allowincell="f" style="position:absolute;left:7821;top:2422;width:71;height:4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8,34" path="m12,0l48,11l36,34l0,23l12,0xe" fillcolor="blue" stroked="f" o:allowincell="f" style="position:absolute;left:7881;top:2445;width:47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0,34" path="m0,0l60,12l60,34l0,23l0,0xe" fillcolor="blue" stroked="f" o:allowincell="f" style="position:absolute;left:8013;top:2479;width:59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8073;top:2491;width:59;height:21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48,34" path="m0,12l48,0l48,23l0,34l0,12xe" fillcolor="blue" stroked="f" o:allowincell="f" style="position:absolute;left:8133;top:2479;width:47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0,46" path="m12,0l60,23l48,46l0,23l12,0xe" fillcolor="blue" stroked="f" o:allowincell="f" style="position:absolute;left:8277;top:2479;width:59;height:4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2,34" path="m0,0l72,11l72,34l0,23l0,0xe" fillcolor="blue" stroked="f" o:allowincell="f" style="position:absolute;left:8325;top:2502;width:71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8,35" path="m0,0l48,12l48,35l0,23l0,0xe" fillcolor="blue" stroked="f" o:allowincell="f" style="position:absolute;left:8397;top:2513;width:47;height:3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8,34" path="m0,0l48,11l48,34l0,22l0,0xe" fillcolor="blue" stroked="f" o:allowincell="f" style="position:absolute;left:8541;top:2548;width:47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1,45" path="m12,0l71,23l59,45l0,23l12,0xe" fillcolor="blue" stroked="f" o:allowincell="f" style="position:absolute;left:8589;top:2559;width:70;height:4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2,45" path="m12,0l72,22l60,45l0,22l12,0xe" fillcolor="blue" stroked="f" o:allowincell="f" style="position:absolute;left:8648;top:2582;width:71;height:4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8,34" path="m12,0l48,11l36,34l0,22l12,0xe" fillcolor="blue" stroked="f" o:allowincell="f" style="position:absolute;left:8804;top:2639;width:47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0,34" path="m0,11l60,0l60,22l0,34l0,11xe" fillcolor="blue" stroked="f" o:allowincell="f" style="position:absolute;left:8840;top:2639;width:59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0,34" path="m0,12l60,0l60,23l0,34l0,12xe" fillcolor="blue" stroked="f" o:allowincell="f" style="position:absolute;left:8900;top:2627;width:59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8960;top:2627;width:11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9068;top:2627;width:23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60,34" path="m0,11l60,0l60,23l0,34l0,11xe" fillcolor="blue" stroked="f" o:allowincell="f" style="position:absolute;left:9092;top:2616;width:59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9152;top:2616;width:71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9224;top:2616;width:11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9332;top:2616;width:11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stroked="f" o:allowincell="f" style="position:absolute;left:5434;top:3889;width: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0;top:3508;width: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60;top:3139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62;top:2704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48;top:2333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73;top:1928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2;top:1565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52;top:1165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64;top:774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62;top:393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84;top:4234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20;top:4234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55;top:4234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90;top:4234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61;top:4234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43;top:3856;width: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45;top:3488;width: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47;top:3108;width: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47;top:2734;width: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76;top:2337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6;top:1960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6;top:1558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88;top:1157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78;top:767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4;top:379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24;top:246;width:48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児童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万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00;top:2709;width:31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04;top:3160;width:31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10;top:3505;width:21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31;top:3886;width: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36;top:4186;width:280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昭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94;top:4190;width:280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73;top:4306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年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46;top:1256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児童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43;top:2276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教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76;top:2966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00;top:2376;width:48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校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>　　　　　　　　　　　　　　　　　　　　　　　　　　　図３ 学校数、児童数、教員数の推移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0920</wp:posOffset>
                </wp:positionH>
                <wp:positionV relativeFrom="paragraph">
                  <wp:posOffset>107315</wp:posOffset>
                </wp:positionV>
                <wp:extent cx="305435" cy="2044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員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（千人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1pt;mso-wrap-distance-left:9.05pt;mso-wrap-distance-right:9.05pt;mso-wrap-distance-top:0pt;mso-wrap-distance-bottom:0pt;margin-top:8.45pt;mso-position-vertical-relative:text;margin-left:4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教員数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（千人）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学 校 数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学校数は </w:t>
      </w:r>
      <w:r>
        <w:rPr>
          <w:rFonts w:ascii="ＭＳ 明朝;MS Mincho" w:hAnsi="ＭＳ 明朝;MS Mincho"/>
          <w:sz w:val="22"/>
        </w:rPr>
        <w:t>539</w:t>
      </w:r>
      <w:r>
        <w:rPr>
          <w:rFonts w:ascii="ＭＳ 明朝;MS Mincho" w:hAnsi="ＭＳ 明朝;MS Mincho"/>
          <w:sz w:val="22"/>
        </w:rPr>
        <w:t xml:space="preserve">校（本校 </w:t>
      </w:r>
      <w:r>
        <w:rPr>
          <w:rFonts w:ascii="ＭＳ 明朝;MS Mincho" w:hAnsi="ＭＳ 明朝;MS Mincho"/>
          <w:sz w:val="22"/>
        </w:rPr>
        <w:t>534</w:t>
      </w:r>
      <w:r>
        <w:rPr>
          <w:rFonts w:ascii="ＭＳ 明朝;MS Mincho" w:hAnsi="ＭＳ 明朝;MS Mincho"/>
          <w:sz w:val="22"/>
        </w:rPr>
        <w:t>校、分校　　　</w:t>
      </w:r>
    </w:p>
    <w:p>
      <w:pPr>
        <w:pStyle w:val="Normal"/>
        <w:ind w:left="44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5</w:t>
      </w:r>
      <w:r>
        <w:rPr>
          <w:rFonts w:ascii="ＭＳ 明朝;MS Mincho" w:hAnsi="ＭＳ 明朝;MS Mincho"/>
          <w:sz w:val="22"/>
        </w:rPr>
        <w:t>校）で、前年度に比べ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校減少した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0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学 級 数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学級数は </w:t>
      </w:r>
      <w:r>
        <w:rPr>
          <w:rFonts w:ascii="ＭＳ 明朝;MS Mincho" w:hAnsi="ＭＳ 明朝;MS Mincho"/>
          <w:sz w:val="22"/>
        </w:rPr>
        <w:t>7,435</w:t>
      </w:r>
      <w:r>
        <w:rPr>
          <w:rFonts w:ascii="ＭＳ 明朝;MS Mincho" w:hAnsi="ＭＳ 明朝;MS Mincho"/>
          <w:sz w:val="22"/>
        </w:rPr>
        <w:t>学級で、前年度に比べ</w:t>
      </w:r>
    </w:p>
    <w:p>
      <w:pPr>
        <w:pStyle w:val="Normal"/>
        <w:ind w:left="445" w:hanging="0"/>
        <w:rPr/>
      </w:pPr>
      <w:r>
        <w:rPr>
          <w:rFonts w:ascii="ＭＳ 明朝;MS Mincho" w:hAnsi="ＭＳ 明朝;MS Mincho"/>
          <w:sz w:val="22"/>
        </w:rPr>
        <w:t>28</w:t>
      </w:r>
      <w:r>
        <w:rPr>
          <w:rFonts w:ascii="ＭＳ 明朝;MS Mincho" w:hAnsi="ＭＳ 明朝;MS Mincho"/>
          <w:sz w:val="22"/>
        </w:rPr>
        <w:t>学級増加した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特別支援学級（旧</w:t>
      </w:r>
      <w:r>
        <w:rPr>
          <w:rFonts w:ascii="ＭＳ 明朝;MS Mincho" w:hAnsi="ＭＳ 明朝;MS Mincho"/>
          <w:sz w:val="22"/>
        </w:rPr>
        <w:t>75</w:t>
      </w:r>
      <w:r>
        <w:rPr>
          <w:rFonts w:ascii="ＭＳ 明朝;MS Mincho" w:hAnsi="ＭＳ 明朝;MS Mincho"/>
          <w:sz w:val="22"/>
        </w:rPr>
        <w:t>条学級）について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は、 </w:t>
      </w:r>
      <w:r>
        <w:rPr>
          <w:rFonts w:ascii="ＭＳ 明朝;MS Mincho" w:hAnsi="ＭＳ 明朝;MS Mincho"/>
          <w:sz w:val="22"/>
        </w:rPr>
        <w:t>481</w:t>
      </w:r>
      <w:r>
        <w:rPr>
          <w:rFonts w:ascii="ＭＳ 明朝;MS Mincho" w:hAnsi="ＭＳ 明朝;MS Mincho"/>
          <w:sz w:val="22"/>
        </w:rPr>
        <w:t xml:space="preserve">学級で前年度に比べ 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学級増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加し、全学級に占める割合は</w:t>
      </w:r>
      <w:r>
        <w:rPr>
          <w:rFonts w:ascii="ＭＳ 明朝;MS Mincho" w:hAnsi="ＭＳ 明朝;MS Mincho"/>
          <w:sz w:val="22"/>
        </w:rPr>
        <w:t>6.5</w:t>
      </w:r>
      <w:r>
        <w:rPr>
          <w:rFonts w:ascii="ＭＳ 明朝;MS Mincho" w:hAnsi="ＭＳ 明朝;MS Mincho"/>
          <w:sz w:val="22"/>
        </w:rPr>
        <w:t>％とな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ってい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0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児 童 数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児童数は </w:t>
      </w:r>
      <w:r>
        <w:rPr>
          <w:rFonts w:ascii="ＭＳ 明朝;MS Mincho" w:hAnsi="ＭＳ 明朝;MS Mincho"/>
          <w:sz w:val="22"/>
        </w:rPr>
        <w:t>215,325</w:t>
      </w:r>
      <w:r>
        <w:rPr>
          <w:rFonts w:ascii="ＭＳ 明朝;MS Mincho" w:hAnsi="ＭＳ 明朝;MS Mincho"/>
          <w:sz w:val="22"/>
        </w:rPr>
        <w:t xml:space="preserve">人（男 </w:t>
      </w:r>
      <w:r>
        <w:rPr>
          <w:rFonts w:ascii="ＭＳ 明朝;MS Mincho" w:hAnsi="ＭＳ 明朝;MS Mincho"/>
          <w:sz w:val="22"/>
        </w:rPr>
        <w:t>110,412</w:t>
      </w:r>
      <w:r>
        <w:rPr>
          <w:rFonts w:ascii="ＭＳ 明朝;MS Mincho" w:hAnsi="ＭＳ 明朝;MS Mincho"/>
          <w:sz w:val="22"/>
        </w:rPr>
        <w:t xml:space="preserve">人、 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女 </w:t>
      </w:r>
      <w:r>
        <w:rPr>
          <w:rFonts w:ascii="ＭＳ 明朝;MS Mincho" w:hAnsi="ＭＳ 明朝;MS Mincho"/>
          <w:sz w:val="22"/>
        </w:rPr>
        <w:t>104,913</w:t>
      </w:r>
      <w:r>
        <w:rPr>
          <w:rFonts w:ascii="ＭＳ 明朝;MS Mincho" w:hAnsi="ＭＳ 明朝;MS Mincho"/>
          <w:sz w:val="22"/>
        </w:rPr>
        <w:t xml:space="preserve">人）で、前年度に比べ </w:t>
      </w:r>
      <w:r>
        <w:rPr>
          <w:rFonts w:ascii="ＭＳ 明朝;MS Mincho" w:hAnsi="ＭＳ 明朝;MS Mincho"/>
          <w:sz w:val="22"/>
        </w:rPr>
        <w:t>297</w:t>
      </w:r>
    </w:p>
    <w:p>
      <w:pPr>
        <w:pStyle w:val="Normal"/>
        <w:ind w:left="220" w:right="-126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人増加した。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学年別男女別児童数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帰国児童は </w:t>
      </w:r>
      <w:r>
        <w:rPr>
          <w:rFonts w:ascii="ＭＳ 明朝;MS Mincho" w:hAnsi="ＭＳ 明朝;MS Mincho"/>
          <w:sz w:val="22"/>
        </w:rPr>
        <w:t>328</w:t>
      </w:r>
      <w:r>
        <w:rPr>
          <w:rFonts w:ascii="ＭＳ 明朝;MS Mincho" w:hAnsi="ＭＳ 明朝;MS Mincho"/>
          <w:sz w:val="22"/>
        </w:rPr>
        <w:t xml:space="preserve">人で、前年度に比べ </w:t>
      </w:r>
      <w:r>
        <w:rPr>
          <w:rFonts w:ascii="ＭＳ 明朝;MS Mincho" w:hAnsi="ＭＳ 明朝;MS Mincho"/>
          <w:sz w:val="2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3205</wp:posOffset>
                </wp:positionH>
                <wp:positionV relativeFrom="paragraph">
                  <wp:posOffset>635</wp:posOffset>
                </wp:positionV>
                <wp:extent cx="1026160" cy="344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（単位：人、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7.1pt;mso-wrap-distance-left:9.05pt;mso-wrap-distance-right:9.05pt;mso-wrap-distance-top:0pt;mso-wrap-distance-bottom:0pt;margin-top:0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（単位：人、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firstLine="19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人減少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63240" cy="14230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615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71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99" w:hanging="9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99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１学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99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２学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99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３学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99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４学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99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５学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50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６学年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132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35,6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35,70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35,84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36,37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35,64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36,13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204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215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8,26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8,37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8,36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8,83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8,05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8,52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204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10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7,35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7,33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7,48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7,54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7,59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84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7,6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204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104,9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12.05pt;mso-wrap-distance-left:7.1pt;mso-wrap-distance-right:0pt;mso-wrap-distance-top:0pt;mso-wrap-distance-bottom:0pt;margin-top:0.05pt;mso-position-vertical-relative:text;margin-left:24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615"/>
                        <w:gridCol w:w="616"/>
                        <w:gridCol w:w="616"/>
                        <w:gridCol w:w="616"/>
                        <w:gridCol w:w="616"/>
                        <w:gridCol w:w="616"/>
                        <w:gridCol w:w="71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99" w:hanging="93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99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１学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99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２学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99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３学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99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４学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99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５学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50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６学年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132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35,61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35,70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35,84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36,37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35,64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36,13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204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215,32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8,26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8,37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8,36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8,83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8,05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8,52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204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10,41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7,35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7,33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7,48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7,54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7,59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84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7,6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204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104,9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外国人児童数は </w:t>
      </w:r>
      <w:r>
        <w:rPr>
          <w:rFonts w:ascii="ＭＳ 明朝;MS Mincho" w:hAnsi="ＭＳ 明朝;MS Mincho"/>
          <w:sz w:val="22"/>
        </w:rPr>
        <w:t>3,233</w:t>
      </w:r>
      <w:r>
        <w:rPr>
          <w:rFonts w:ascii="ＭＳ 明朝;MS Mincho" w:hAnsi="ＭＳ 明朝;MS Mincho"/>
          <w:sz w:val="22"/>
        </w:rPr>
        <w:t>人で、前年度に比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べ </w:t>
      </w:r>
      <w:r>
        <w:rPr>
          <w:rFonts w:ascii="ＭＳ 明朝;MS Mincho" w:hAnsi="ＭＳ 明朝;MS Mincho"/>
          <w:sz w:val="22"/>
        </w:rPr>
        <w:t>246</w:t>
      </w:r>
      <w:r>
        <w:rPr>
          <w:rFonts w:ascii="ＭＳ 明朝;MS Mincho" w:hAnsi="ＭＳ 明朝;MS Mincho"/>
          <w:sz w:val="22"/>
        </w:rPr>
        <w:t>人増加し、全児童に占める割合は</w:t>
      </w:r>
    </w:p>
    <w:p>
      <w:pPr>
        <w:pStyle w:val="Normal"/>
        <w:ind w:left="220"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.5</w:t>
      </w:r>
      <w:r>
        <w:rPr>
          <w:rFonts w:ascii="ＭＳ 明朝;MS Mincho" w:hAnsi="ＭＳ 明朝;MS Mincho"/>
          <w:sz w:val="22"/>
        </w:rPr>
        <w:t>％となっている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 xml:space="preserve">学級当たりの児童数は </w:t>
      </w:r>
      <w:r>
        <w:rPr>
          <w:rFonts w:ascii="ＭＳ 明朝;MS Mincho" w:hAnsi="ＭＳ 明朝;MS Mincho"/>
          <w:sz w:val="22"/>
        </w:rPr>
        <w:t>29.0</w:t>
      </w:r>
      <w:r>
        <w:rPr>
          <w:rFonts w:ascii="ＭＳ 明朝;MS Mincho" w:hAnsi="ＭＳ 明朝;MS Mincho"/>
          <w:sz w:val="22"/>
        </w:rPr>
        <w:t>人で、前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度と同数であ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0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教 員 数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教員数（本務者）は</w:t>
      </w:r>
      <w:r>
        <w:rPr>
          <w:rFonts w:ascii="ＭＳ 明朝;MS Mincho" w:hAnsi="ＭＳ 明朝;MS Mincho"/>
          <w:sz w:val="22"/>
        </w:rPr>
        <w:t>11,430</w:t>
      </w:r>
      <w:r>
        <w:rPr>
          <w:rFonts w:ascii="ＭＳ 明朝;MS Mincho" w:hAnsi="ＭＳ 明朝;MS Mincho"/>
          <w:sz w:val="22"/>
        </w:rPr>
        <w:t>人（男</w:t>
      </w:r>
      <w:r>
        <w:rPr>
          <w:rFonts w:ascii="ＭＳ 明朝;MS Mincho" w:hAnsi="ＭＳ 明朝;MS Mincho"/>
          <w:sz w:val="22"/>
        </w:rPr>
        <w:t>4,642</w:t>
      </w:r>
      <w:r>
        <w:rPr>
          <w:rFonts w:ascii="ＭＳ 明朝;MS Mincho" w:hAnsi="ＭＳ 明朝;MS Mincho"/>
          <w:sz w:val="22"/>
        </w:rPr>
        <w:t>人、女</w:t>
      </w:r>
      <w:r>
        <w:rPr>
          <w:rFonts w:ascii="ＭＳ 明朝;MS Mincho" w:hAnsi="ＭＳ 明朝;MS Mincho"/>
          <w:sz w:val="22"/>
        </w:rPr>
        <w:t>6,788</w:t>
      </w:r>
      <w:r>
        <w:rPr>
          <w:rFonts w:ascii="ＭＳ 明朝;MS Mincho" w:hAnsi="ＭＳ 明朝;MS Mincho"/>
          <w:sz w:val="22"/>
        </w:rPr>
        <w:t>人）で、前年度に比べ</w:t>
      </w:r>
      <w:r>
        <w:rPr>
          <w:rFonts w:ascii="ＭＳ 明朝;MS Mincho" w:hAnsi="ＭＳ 明朝;MS Mincho"/>
          <w:sz w:val="22"/>
        </w:rPr>
        <w:t>30</w:t>
      </w:r>
      <w:r>
        <w:rPr>
          <w:rFonts w:ascii="ＭＳ 明朝;MS Mincho" w:hAnsi="ＭＳ 明朝;MS Mincho"/>
          <w:sz w:val="22"/>
        </w:rPr>
        <w:t>人増加した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 xml:space="preserve">　学校数、学級数、児童数、教員数　 </w:t>
      </w:r>
    </w:p>
    <w:p>
      <w:pPr>
        <w:pStyle w:val="Normal"/>
        <w:widowControl/>
        <w:ind w:left="4" w:right="502" w:hanging="176"/>
        <w:jc w:val="right"/>
        <w:rPr/>
      </w:pPr>
      <w:r>
        <w:rPr/>
        <w:t>（単位：人、％）</w:t>
      </w:r>
    </w:p>
    <w:tbl>
      <w:tblPr>
        <w:tblW w:w="8809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920"/>
        <w:gridCol w:w="702"/>
        <w:gridCol w:w="1138"/>
        <w:gridCol w:w="833"/>
        <w:gridCol w:w="1097"/>
        <w:gridCol w:w="916"/>
        <w:gridCol w:w="885"/>
        <w:gridCol w:w="920"/>
      </w:tblGrid>
      <w:tr>
        <w:trPr>
          <w:trHeight w:val="24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区   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学校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学級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児童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2"/>
                <w:szCs w:val="12"/>
              </w:rPr>
              <w:t>１学級当たりの児童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教員数</w:t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総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right="-115" w:hanging="77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うち特別支援学級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総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" w:right="-126" w:hanging="15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うち帰国児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50" w:hanging="6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うち外国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,4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69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15,02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,9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9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1,400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53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7,4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4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215,3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3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3,2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29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11,430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増 減 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.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.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3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0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3352800" cy="285242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852280"/>
                          <a:chOff x="0" y="0"/>
                          <a:chExt cx="3352680" cy="285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52680" cy="28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03680"/>
                            <a:ext cx="3276720" cy="27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3000"/>
                            <a:ext cx="258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3000"/>
                            <a:ext cx="258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75360"/>
                            <a:ext cx="107280" cy="904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376640"/>
                            <a:ext cx="107280" cy="110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83640"/>
                            <a:ext cx="107280" cy="896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567080"/>
                            <a:ext cx="107280" cy="91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625760"/>
                            <a:ext cx="99720" cy="853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92920"/>
                            <a:ext cx="107280" cy="986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476360"/>
                            <a:ext cx="107280" cy="100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434600"/>
                            <a:ext cx="107280" cy="1045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450800"/>
                            <a:ext cx="106560" cy="1028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567080"/>
                            <a:ext cx="106560" cy="912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658520"/>
                            <a:ext cx="107280" cy="821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783080"/>
                            <a:ext cx="107280" cy="69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841040"/>
                            <a:ext cx="99720" cy="63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07640"/>
                            <a:ext cx="107280" cy="57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981800"/>
                            <a:ext cx="107280" cy="49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990080"/>
                            <a:ext cx="107280" cy="489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098080"/>
                            <a:ext cx="107280" cy="38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368360"/>
                            <a:ext cx="107280" cy="207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144440"/>
                            <a:ext cx="107280" cy="232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327320"/>
                            <a:ext cx="107280" cy="256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301760"/>
                            <a:ext cx="107280" cy="265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68360"/>
                            <a:ext cx="99720" cy="257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68920"/>
                            <a:ext cx="107280" cy="324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036440"/>
                            <a:ext cx="107280" cy="439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87040"/>
                            <a:ext cx="107280" cy="54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904320"/>
                            <a:ext cx="106560" cy="546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986760"/>
                            <a:ext cx="106560" cy="58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045080"/>
                            <a:ext cx="107280" cy="613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235880"/>
                            <a:ext cx="107280" cy="54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310040"/>
                            <a:ext cx="99720" cy="531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360080"/>
                            <a:ext cx="107280" cy="54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409760"/>
                            <a:ext cx="107280" cy="572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376640"/>
                            <a:ext cx="107280" cy="613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343520"/>
                            <a:ext cx="107280" cy="754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85200"/>
                            <a:ext cx="107280" cy="83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45080"/>
                            <a:ext cx="10728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235880"/>
                            <a:ext cx="107280" cy="9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02760"/>
                            <a:ext cx="10728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52080"/>
                            <a:ext cx="99720" cy="11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95040"/>
                            <a:ext cx="1072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862200"/>
                            <a:ext cx="10728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77976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779760"/>
                            <a:ext cx="106560" cy="124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853920"/>
                            <a:ext cx="106560" cy="132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12600"/>
                            <a:ext cx="107280" cy="132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152360"/>
                            <a:ext cx="107280" cy="83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211040"/>
                            <a:ext cx="9972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260360"/>
                            <a:ext cx="107280" cy="99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301760"/>
                            <a:ext cx="107280" cy="10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260360"/>
                            <a:ext cx="107280" cy="11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211040"/>
                            <a:ext cx="107280" cy="132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3000"/>
                            <a:ext cx="720" cy="20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96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649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585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38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377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30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9680"/>
                            <a:ext cx="258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423000"/>
                            <a:ext cx="720" cy="20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4796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2719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0649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8655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6585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4508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2438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0364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8377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6307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4230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46920"/>
                            <a:ext cx="24346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5">
                                <a:moveTo>
                                  <a:pt x="0" y="95"/>
                                </a:moveTo>
                                <a:lnTo>
                                  <a:pt x="20" y="65"/>
                                </a:lnTo>
                                <a:lnTo>
                                  <a:pt x="40" y="85"/>
                                </a:lnTo>
                                <a:lnTo>
                                  <a:pt x="60" y="77"/>
                                </a:lnTo>
                                <a:lnTo>
                                  <a:pt x="79" y="80"/>
                                </a:lnTo>
                                <a:lnTo>
                                  <a:pt x="99" y="45"/>
                                </a:lnTo>
                                <a:lnTo>
                                  <a:pt x="119" y="23"/>
                                </a:lnTo>
                                <a:lnTo>
                                  <a:pt x="139" y="5"/>
                                </a:lnTo>
                                <a:lnTo>
                                  <a:pt x="159" y="0"/>
                                </a:lnTo>
                                <a:lnTo>
                                  <a:pt x="179" y="3"/>
                                </a:lnTo>
                                <a:lnTo>
                                  <a:pt x="199" y="10"/>
                                </a:lnTo>
                                <a:lnTo>
                                  <a:pt x="219" y="40"/>
                                </a:lnTo>
                                <a:lnTo>
                                  <a:pt x="239" y="47"/>
                                </a:lnTo>
                                <a:lnTo>
                                  <a:pt x="258" y="52"/>
                                </a:lnTo>
                                <a:lnTo>
                                  <a:pt x="278" y="57"/>
                                </a:lnTo>
                                <a:lnTo>
                                  <a:pt x="298" y="50"/>
                                </a:lnTo>
                                <a:lnTo>
                                  <a:pt x="318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409760"/>
                            <a:ext cx="381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60640"/>
                            <a:ext cx="38880" cy="4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27320"/>
                            <a:ext cx="3888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260360"/>
                            <a:ext cx="3888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285200"/>
                            <a:ext cx="38880" cy="4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95040"/>
                            <a:ext cx="381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812880"/>
                            <a:ext cx="381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663480"/>
                            <a:ext cx="381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21720"/>
                            <a:ext cx="38160" cy="4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646920"/>
                            <a:ext cx="381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704880"/>
                            <a:ext cx="381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953640"/>
                            <a:ext cx="381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011600"/>
                            <a:ext cx="38160" cy="4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053360"/>
                            <a:ext cx="381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94760"/>
                            <a:ext cx="3888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036440"/>
                            <a:ext cx="38880" cy="4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970200"/>
                            <a:ext cx="3888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2380680"/>
                            <a:ext cx="5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966680"/>
                            <a:ext cx="153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552680"/>
                            <a:ext cx="228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138680"/>
                            <a:ext cx="228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724680"/>
                            <a:ext cx="228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10680"/>
                            <a:ext cx="228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562120"/>
                            <a:ext cx="5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2562120"/>
                            <a:ext cx="45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562120"/>
                            <a:ext cx="5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256212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256212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56212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256212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562120"/>
                            <a:ext cx="102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380680"/>
                            <a:ext cx="127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173680"/>
                            <a:ext cx="127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966680"/>
                            <a:ext cx="127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759680"/>
                            <a:ext cx="127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552680"/>
                            <a:ext cx="127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345680"/>
                            <a:ext cx="127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138680"/>
                            <a:ext cx="127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931680"/>
                            <a:ext cx="127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724680"/>
                            <a:ext cx="127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517680"/>
                            <a:ext cx="127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310680"/>
                            <a:ext cx="1778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3680"/>
                            <a:ext cx="201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14000"/>
                            <a:ext cx="600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00人当た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長期欠席者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360" y="578520"/>
                            <a:ext cx="133200" cy="103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920880"/>
                            <a:ext cx="3333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1035720"/>
                            <a:ext cx="200160" cy="103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1197720"/>
                            <a:ext cx="3333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不登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845360"/>
                            <a:ext cx="3333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病　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53044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635920"/>
                            <a:ext cx="335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年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.3pt;width:264pt;height:224.6pt" coordorigin="4680,326" coordsize="5280,4492">
                <v:rect id="shape_0" stroked="f" o:allowincell="f" style="position:absolute;left:4680;top:326;width:5279;height:4491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fillcolor="white" stroked="f" o:allowincell="f" style="position:absolute;left:4800;top:489;width:5159;height:4283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stroked="f" o:allowincell="f" style="position:absolute;left:5295;top:992;width:4073;height:3238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t" o:allowincell="f" style="position:absolute;left:5295;top:992;width:4073;height:3238;mso-wrap-style:none;v-text-anchor:middle">
                  <v:fill o:detectmouseclick="t" on="false"/>
                  <v:stroke color="black" joinstyle="miter" endcap="flat"/>
                  <w10:wrap type="square" side="left"/>
                </v:rect>
                <v:rect id="shape_0" fillcolor="red" stroked="t" o:allowincell="f" style="position:absolute;left:5331;top:2807;width:168;height:1423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5572;top:2494;width:168;height:1736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5813;top:2820;width:168;height:1410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6054;top:2794;width:168;height:1436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6295;top:2886;width:156;height:1344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6524;top:2677;width:168;height:1553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6765;top:2651;width:168;height:1579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7006;top:2585;width:168;height:1645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7248;top:2611;width:167;height:1619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7489;top:2794;width:167;height:1436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7730;top:2938;width:168;height:1292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7971;top:3134;width:168;height:1096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8212;top:3225;width:156;height:1005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8441;top:3330;width:168;height:900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8682;top:3447;width:168;height:783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8923;top:3460;width:168;height:770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9164;top:3630;width:168;height:600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5331;top:2481;width:168;height:325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5572;top:2128;width:168;height:365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5813;top:2416;width:168;height:403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6054;top:2376;width:168;height:417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6295;top:2481;width:156;height:404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6524;top:2167;width:168;height:509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6765;top:1958;width:168;height:692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7006;top:1723;width:168;height:861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7248;top:1750;width:167;height:860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7489;top:1880;width:167;height:913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7730;top:1972;width:168;height:965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7971;top:2272;width:168;height:861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8212;top:2389;width:156;height:835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8441;top:2468;width:168;height:861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8682;top:2546;width:168;height:900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8923;top:2494;width:168;height:965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9164;top:2442;width:168;height:1187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5331;top:2350;width:168;height:130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5572;top:1972;width:168;height:155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5813;top:2272;width:168;height:143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6054;top:2220;width:168;height:155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6295;top:2298;width:156;height:182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6524;top:1893;width:168;height:273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6765;top:1684;width:168;height:273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7006;top:1554;width:168;height:168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7248;top:1554;width:167;height:195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7489;top:1671;width:167;height:208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7730;top:1763;width:168;height:208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7971;top:2141;width:168;height:130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8212;top:2233;width:156;height:155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8441;top:2311;width:168;height:156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8682;top:2376;width:168;height:169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8923;top:2311;width:168;height:182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9164;top:2233;width:168;height:208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line id="shape_0" from="5295,992" to="5295,4230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295,4231" to="5330,423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295,3578" to="5330,3578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295,2938" to="5330,2938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295,2285" to="5330,228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295,1645" to="5330,164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295,992" to="5330,992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295,4231" to="9368,423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69,992" to="9369,4230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33,4231" to="9368,423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33,3904" to="9368,390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33,3578" to="9368,3578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33,3264" to="9368,326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33,2938" to="9368,2938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33,2611" to="9368,261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33,2285" to="9368,228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33,1958" to="9368,1958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33,1645" to="9368,164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33,1319" to="9368,1319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333,992" to="9368,992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shape id="shape_0" coordsize="318,95" path="m0,95l20,65l40,85l60,77l79,80l99,45l119,23l139,5l159,0l179,3l199,10l219,40l239,47l258,52l278,57l298,50l318,42e" stroked="t" o:allowincell="f" style="position:absolute;left:5415;top:1345;width:3833;height:1239;mso-wrap-style:none;v-text-anchor:middle">
                  <v:fill o:detectmouseclick="t" on="false"/>
                  <v:stroke color="blue" weight="7560" joinstyle="round" endcap="flat"/>
                  <w10:wrap type="square" side="left"/>
                </v:shape>
                <v:rect id="shape_0" fillcolor="blue" stroked="t" o:allowincell="f" style="position:absolute;left:5379;top:2546;width:59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5620;top:2154;width:60;height:6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5861;top:2416;width:60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6102;top:2311;width:60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6331;top:2350;width:60;height:6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6573;top:1893;width:59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6814;top:1606;width:59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7055;top:1371;width:59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7296;top:1305;width:59;height:6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7537;top:1345;width:59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7778;top:1436;width:59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8019;top:1828;width:59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8260;top:1919;width:59;height:6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8489;top:1985;width:59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8730;top:2050;width:60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8971;top:1958;width:60;height:6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9212;top:1854;width:60;height:6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shape id="shape_0" stroked="f" o:allowincell="f" style="position:absolute;left:5154;top:4075;width: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24;top:3423;width:24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94;top:2771;width:35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94;top:2119;width:35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94;top:1467;width:35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94;top:815;width:35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67;top:4361;width: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38;top:4361;width:70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20;top:4361;width: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1;top:4361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43;top:4361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25;top:4361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95;top:4361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77;top:4361;width:16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4;top:4075;width:19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4;top:3749;width:19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4;top:3423;width:19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4;top:3097;width:19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4;top:2771;width:19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4;top:2445;width:19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4;top:2119;width:19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4;top:1793;width:19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4;top:1467;width:19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64;top:1141;width:19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59;top:815;width:279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20;top:489;width:31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79;top:978;width:94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00人当た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長期欠席者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821,1237" to="7030,1399" stroked="t" o:allowincell="f" style="position:absolute">
                  <v:stroke color="black" weight="82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5826;top:1776;width:52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その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311,1957" to="6625,2119" stroked="t" o:allowincell="f" style="position:absolute">
                  <v:stroke color="black" weight="828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970;top:2212;width:52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不登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95;top:3232;width:52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病　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5248;top:4311;width:280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341;top:4477;width:52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年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>長期欠席者数   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長期欠席者数の推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207010</wp:posOffset>
                </wp:positionV>
                <wp:extent cx="333375" cy="35750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4"/>
                                <w:szCs w:val="1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人当たり（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8.15pt;mso-wrap-distance-left:9.05pt;mso-wrap-distance-right:9.05pt;mso-wrap-distance-top:0pt;mso-wrap-distance-bottom:0pt;margin-top:16.3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4"/>
                          <w:szCs w:val="1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人当たり（人）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110"/>
        <w:rPr>
          <w:rFonts w:ascii="ＭＳ 明朝;MS Mincho" w:hAnsi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・ 平成</w:t>
      </w:r>
      <w:r>
        <w:rPr>
          <w:rFonts w:ascii="ＭＳ 明朝;MS Mincho" w:hAnsi="ＭＳ 明朝;MS Mincho"/>
          <w:sz w:val="22"/>
        </w:rPr>
        <w:t>19</w:t>
      </w:r>
      <w:r>
        <w:rPr>
          <w:rFonts w:ascii="ＭＳ 明朝;MS Mincho" w:hAnsi="ＭＳ 明朝;MS Mincho"/>
          <w:sz w:val="22"/>
        </w:rPr>
        <w:t>年度間の長期欠席者数は</w:t>
      </w:r>
      <w:r>
        <w:rPr>
          <w:rFonts w:ascii="ＭＳ 明朝;MS Mincho" w:hAnsi="ＭＳ 明朝;MS Mincho"/>
          <w:sz w:val="22"/>
        </w:rPr>
        <w:t>1,540</w:t>
      </w:r>
    </w:p>
    <w:p>
      <w:pPr>
        <w:pStyle w:val="Normal"/>
        <w:ind w:right="4597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人で、前年度に比べ</w:t>
      </w:r>
      <w:r>
        <w:rPr>
          <w:rFonts w:ascii="ＭＳ 明朝;MS Mincho" w:hAnsi="ＭＳ 明朝;MS Mincho"/>
          <w:sz w:val="22"/>
        </w:rPr>
        <w:t>54</w:t>
      </w:r>
      <w:r>
        <w:rPr>
          <w:rFonts w:ascii="ＭＳ 明朝;MS Mincho" w:hAnsi="ＭＳ 明朝;MS Mincho"/>
          <w:sz w:val="22"/>
        </w:rPr>
        <w:t>人増加した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45" w:leader="none"/>
        </w:tabs>
        <w:ind w:left="445" w:right="4912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児童</w:t>
      </w:r>
      <w:r>
        <w:rPr>
          <w:rFonts w:ascii="ＭＳ 明朝;MS Mincho" w:hAnsi="ＭＳ 明朝;MS Mincho"/>
          <w:sz w:val="22"/>
        </w:rPr>
        <w:t>1,000</w:t>
      </w:r>
      <w:r>
        <w:rPr>
          <w:rFonts w:ascii="ＭＳ 明朝;MS Mincho" w:hAnsi="ＭＳ 明朝;MS Mincho"/>
          <w:sz w:val="22"/>
        </w:rPr>
        <w:t xml:space="preserve">人当たりの長期欠席者数は </w:t>
      </w:r>
    </w:p>
    <w:p>
      <w:pPr>
        <w:pStyle w:val="Normal"/>
        <w:ind w:left="220" w:right="4912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7.2</w:t>
      </w:r>
      <w:r>
        <w:rPr>
          <w:rFonts w:ascii="ＭＳ 明朝;MS Mincho" w:hAnsi="ＭＳ 明朝;MS Mincho"/>
          <w:sz w:val="22"/>
        </w:rPr>
        <w:t>人で、前年度に比べ</w:t>
      </w:r>
      <w:r>
        <w:rPr>
          <w:rFonts w:ascii="ＭＳ 明朝;MS Mincho" w:hAnsi="ＭＳ 明朝;MS Mincho"/>
          <w:sz w:val="22"/>
        </w:rPr>
        <w:t>0.3</w:t>
      </w:r>
      <w:r>
        <w:rPr>
          <w:rFonts w:ascii="ＭＳ 明朝;MS Mincho" w:hAnsi="ＭＳ 明朝;MS Mincho"/>
          <w:sz w:val="22"/>
        </w:rPr>
        <w:t>人増加した。</w:t>
      </w:r>
    </w:p>
    <w:p>
      <w:pPr>
        <w:pStyle w:val="Normal"/>
        <w:ind w:left="418" w:right="4912" w:hanging="2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 理由別にみると、最も多いのが「不登</w:t>
      </w:r>
    </w:p>
    <w:p>
      <w:pPr>
        <w:pStyle w:val="Normal"/>
        <w:ind w:left="416" w:right="4912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校」の</w:t>
      </w:r>
      <w:r>
        <w:rPr>
          <w:rFonts w:ascii="ＭＳ 明朝;MS Mincho" w:hAnsi="ＭＳ 明朝;MS Mincho"/>
          <w:sz w:val="22"/>
        </w:rPr>
        <w:t>59.7</w:t>
      </w:r>
      <w:r>
        <w:rPr>
          <w:rFonts w:ascii="ＭＳ 明朝;MS Mincho" w:hAnsi="ＭＳ 明朝;MS Mincho"/>
          <w:sz w:val="22"/>
        </w:rPr>
        <w:t xml:space="preserve">％、次いで「病気」が </w:t>
      </w:r>
      <w:r>
        <w:rPr>
          <w:rFonts w:ascii="ＭＳ 明朝;MS Mincho" w:hAnsi="ＭＳ 明朝;MS Mincho"/>
          <w:sz w:val="22"/>
        </w:rPr>
        <w:t>30.3</w:t>
      </w:r>
    </w:p>
    <w:p>
      <w:pPr>
        <w:pStyle w:val="Normal"/>
        <w:ind w:left="416" w:right="4912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％となっている。</w:t>
      </w:r>
    </w:p>
    <w:p>
      <w:pPr>
        <w:pStyle w:val="Normal"/>
        <w:ind w:right="4912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4912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right="4912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ind w:left="220" w:right="4912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ind w:left="220" w:right="4912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　理由別長期欠席者数</w:t>
      </w:r>
    </w:p>
    <w:p>
      <w:pPr>
        <w:pStyle w:val="Normal"/>
        <w:ind w:right="502" w:firstLine="24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eastAsia="zh-TW"/>
        </w:rPr>
        <w:t xml:space="preserve">　　　　　　　     </w:t>
      </w:r>
      <w:r>
        <w:rPr/>
        <w:t>（単位：人、％）</w:t>
      </w:r>
    </w:p>
    <w:tbl>
      <w:tblPr>
        <w:tblW w:w="8740" w:type="dxa"/>
        <w:jc w:val="left"/>
        <w:tblInd w:w="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920"/>
        <w:gridCol w:w="920"/>
        <w:gridCol w:w="920"/>
        <w:gridCol w:w="920"/>
        <w:gridCol w:w="920"/>
        <w:gridCol w:w="920"/>
        <w:gridCol w:w="921"/>
        <w:gridCol w:w="939"/>
      </w:tblGrid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区   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病気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不登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構 成 比 率 （％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当たり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病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不登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1,4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5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39.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50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9.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6.9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,5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4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9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30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59.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0.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18"/>
                <w:szCs w:val="18"/>
              </w:rPr>
              <w:t>増 減 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21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22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8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964" w:right="1134" w:gutter="0" w:header="0" w:top="1418" w:footer="680" w:bottom="1701"/>
          <w:pgNumType w:fmt="decimal"/>
          <w:formProt w:val="false"/>
          <w:textDirection w:val="lrTb"/>
          <w:docGrid w:type="lines" w:linePitch="326" w:charSpace="0"/>
        </w:sect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0"/>
        </w:rPr>
        <w:t>※「その他」には、「経済的理由」も含まれる</w:t>
      </w:r>
    </w:p>
    <w:p>
      <w:pPr>
        <w:pStyle w:val="Normal"/>
        <w:rPr/>
      </w:pPr>
      <w:r>
        <w:rPr>
          <w:rFonts w:ascii="ＭＳ 明朝;MS Mincho" w:hAnsi="ＭＳ 明朝;MS Mincho"/>
          <w:b/>
          <w:w w:val="200"/>
          <w:sz w:val="24"/>
        </w:rPr>
        <w:t>３　中 学 校　　　　　</w:t>
      </w:r>
    </w:p>
    <w:p>
      <w:pPr>
        <w:pStyle w:val="Normal"/>
        <w:ind w:firstLine="571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3505835" cy="293243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2932560"/>
                          <a:chOff x="0" y="0"/>
                          <a:chExt cx="3505680" cy="293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505320" cy="29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680" y="207000"/>
                            <a:ext cx="3426480" cy="27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6480" cy="27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3000"/>
                              <a:ext cx="2602800" cy="228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82520"/>
                              <a:ext cx="260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23520"/>
                              <a:ext cx="260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071720"/>
                              <a:ext cx="260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2000"/>
                              <a:ext cx="260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3000"/>
                              <a:ext cx="260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3000"/>
                              <a:ext cx="2602800" cy="228924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603440"/>
                              <a:ext cx="2412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733040"/>
                              <a:ext cx="3168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5440"/>
                              <a:ext cx="24120" cy="6768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81280"/>
                              <a:ext cx="3096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781280"/>
                              <a:ext cx="2412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797840"/>
                              <a:ext cx="2340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797840"/>
                              <a:ext cx="3168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1797840"/>
                              <a:ext cx="2340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797840"/>
                              <a:ext cx="3168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806120"/>
                              <a:ext cx="2340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1813680"/>
                              <a:ext cx="234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829520"/>
                              <a:ext cx="3168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837800"/>
                              <a:ext cx="2340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1853640"/>
                              <a:ext cx="31680" cy="588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861920"/>
                              <a:ext cx="2412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869480"/>
                              <a:ext cx="2412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878480"/>
                              <a:ext cx="3168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1878480"/>
                              <a:ext cx="2340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894320"/>
                              <a:ext cx="234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894320"/>
                              <a:ext cx="316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1894320"/>
                              <a:ext cx="234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901880"/>
                              <a:ext cx="316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910880"/>
                              <a:ext cx="234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680" y="1934280"/>
                              <a:ext cx="241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640" y="1934280"/>
                              <a:ext cx="3096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934280"/>
                              <a:ext cx="2412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760" y="1934280"/>
                              <a:ext cx="3096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926720"/>
                              <a:ext cx="2412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926720"/>
                              <a:ext cx="23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120" y="1926720"/>
                              <a:ext cx="31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1918440"/>
                              <a:ext cx="234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926720"/>
                              <a:ext cx="3168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918440"/>
                              <a:ext cx="234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1918440"/>
                              <a:ext cx="234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918440"/>
                              <a:ext cx="316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918440"/>
                              <a:ext cx="2412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1918440"/>
                              <a:ext cx="316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910880"/>
                              <a:ext cx="241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1910880"/>
                              <a:ext cx="234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440" y="1901880"/>
                              <a:ext cx="316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1901880"/>
                              <a:ext cx="234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901880"/>
                              <a:ext cx="316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1901880"/>
                              <a:ext cx="234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1901880"/>
                              <a:ext cx="234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1901880"/>
                              <a:ext cx="316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440" y="1901880"/>
                              <a:ext cx="234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1901880"/>
                              <a:ext cx="2412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901880"/>
                              <a:ext cx="3096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0" y="1901880"/>
                              <a:ext cx="2412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760" y="1910880"/>
                              <a:ext cx="3168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1910880"/>
                              <a:ext cx="241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1910880"/>
                              <a:ext cx="234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120" y="1910880"/>
                              <a:ext cx="3168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1910880"/>
                              <a:ext cx="234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901880"/>
                              <a:ext cx="316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760" y="1894320"/>
                              <a:ext cx="234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1894320"/>
                              <a:ext cx="2412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901880"/>
                              <a:ext cx="316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120" y="1901880"/>
                              <a:ext cx="2412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080" y="1910880"/>
                              <a:ext cx="3096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910880"/>
                              <a:ext cx="241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3000"/>
                              <a:ext cx="720" cy="228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44296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8252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2352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07172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200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300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442960"/>
                              <a:ext cx="260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56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04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88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36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868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252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948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3320" y="24181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426600"/>
                              <a:ext cx="255600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26">
                                  <a:moveTo>
                                    <a:pt x="0" y="74"/>
                                  </a:moveTo>
                                  <a:lnTo>
                                    <a:pt x="5" y="61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67" y="81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42" y="80"/>
                                  </a:lnTo>
                                  <a:lnTo>
                                    <a:pt x="248" y="86"/>
                                  </a:lnTo>
                                  <a:lnTo>
                                    <a:pt x="253" y="90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269" y="95"/>
                                  </a:lnTo>
                                  <a:lnTo>
                                    <a:pt x="275" y="100"/>
                                  </a:lnTo>
                                  <a:lnTo>
                                    <a:pt x="280" y="104"/>
                                  </a:lnTo>
                                  <a:lnTo>
                                    <a:pt x="286" y="108"/>
                                  </a:lnTo>
                                  <a:lnTo>
                                    <a:pt x="291" y="113"/>
                                  </a:lnTo>
                                  <a:lnTo>
                                    <a:pt x="296" y="119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307" y="125"/>
                                  </a:lnTo>
                                  <a:lnTo>
                                    <a:pt x="313" y="126"/>
                                  </a:lnTo>
                                  <a:lnTo>
                                    <a:pt x="318" y="126"/>
                                  </a:lnTo>
                                  <a:lnTo>
                                    <a:pt x="323" y="12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0152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91044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3456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99108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0152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9752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87048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8222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80568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84600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98316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10400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84600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57960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1904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3136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64440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77400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87804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6696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10076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05588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06380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107172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07172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107172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108828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0962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08828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680" y="105588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02348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07172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0400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98316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87804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8622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640" y="8222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7740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3296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000" y="7416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78156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8546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91836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9752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0076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440" y="106380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111204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14444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080" y="115236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11606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118440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440" y="122508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680" y="125748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28952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329840"/>
                              <a:ext cx="1512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760" y="137808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402200"/>
                              <a:ext cx="1584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142668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0" y="14346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640" y="14346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4346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920" y="153000"/>
                              <a:ext cx="720" cy="228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244296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198252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152352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107172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61200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15300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837800"/>
                              <a:ext cx="55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0" y="13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83780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829520"/>
                              <a:ext cx="7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182124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0" y="1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781280"/>
                              <a:ext cx="55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781280"/>
                              <a:ext cx="7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1765440"/>
                              <a:ext cx="7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765440"/>
                              <a:ext cx="47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76544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6">
                                  <a:moveTo>
                                    <a:pt x="0" y="0"/>
                                  </a:moveTo>
                                  <a:lnTo>
                                    <a:pt x="62" y="1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7737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13" y="0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81368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175716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8">
                                  <a:moveTo>
                                    <a:pt x="0" y="86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7254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0" y="4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620000"/>
                              <a:ext cx="47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0" y="73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1620000"/>
                              <a:ext cx="47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7">
                                  <a:moveTo>
                                    <a:pt x="0" y="0"/>
                                  </a:moveTo>
                                  <a:lnTo>
                                    <a:pt x="74" y="12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628280"/>
                              <a:ext cx="828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1652400"/>
                              <a:ext cx="7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165240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1">
                                  <a:moveTo>
                                    <a:pt x="12" y="0"/>
                                  </a:moveTo>
                                  <a:lnTo>
                                    <a:pt x="87" y="36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67652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0"/>
                                  </a:moveTo>
                                  <a:lnTo>
                                    <a:pt x="62" y="1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168480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693080"/>
                              <a:ext cx="7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693080"/>
                              <a:ext cx="39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000" y="1693080"/>
                              <a:ext cx="475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520" y="169308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1676520"/>
                              <a:ext cx="7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67652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0" y="0"/>
                                  </a:moveTo>
                                  <a:lnTo>
                                    <a:pt x="63" y="13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0" y="167652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1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676520"/>
                              <a:ext cx="2340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680" y="1644840"/>
                              <a:ext cx="55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8">
                                  <a:moveTo>
                                    <a:pt x="0" y="24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1644840"/>
                              <a:ext cx="47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8">
                                  <a:moveTo>
                                    <a:pt x="12" y="0"/>
                                  </a:moveTo>
                                  <a:lnTo>
                                    <a:pt x="74" y="2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64484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8">
                                  <a:moveTo>
                                    <a:pt x="0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1572120"/>
                              <a:ext cx="55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0" y="7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156348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0" y="1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5559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523520"/>
                              <a:ext cx="828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49940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1">
                                  <a:moveTo>
                                    <a:pt x="0" y="36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320" y="149112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0" y="1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149112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2" y="0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515240"/>
                              <a:ext cx="828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50768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1499400"/>
                              <a:ext cx="47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">
                                  <a:moveTo>
                                    <a:pt x="0" y="12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9120" y="16884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12" y="0"/>
                                </a:moveTo>
                                <a:lnTo>
                                  <a:pt x="37" y="12"/>
                                </a:lnTo>
                                <a:lnTo>
                                  <a:pt x="25" y="36"/>
                                </a:lnTo>
                                <a:lnTo>
                                  <a:pt x="0" y="2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719720"/>
                            <a:ext cx="47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6">
                                <a:moveTo>
                                  <a:pt x="0" y="0"/>
                                </a:moveTo>
                                <a:lnTo>
                                  <a:pt x="75" y="12"/>
                                </a:lnTo>
                                <a:lnTo>
                                  <a:pt x="75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72728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">
                                <a:moveTo>
                                  <a:pt x="13" y="0"/>
                                </a:moveTo>
                                <a:lnTo>
                                  <a:pt x="75" y="24"/>
                                </a:lnTo>
                                <a:lnTo>
                                  <a:pt x="63" y="49"/>
                                </a:ln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742400"/>
                            <a:ext cx="23400" cy="15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742400"/>
                            <a:ext cx="47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9">
                                <a:moveTo>
                                  <a:pt x="12" y="0"/>
                                </a:moveTo>
                                <a:lnTo>
                                  <a:pt x="74" y="25"/>
                                </a:lnTo>
                                <a:lnTo>
                                  <a:pt x="62" y="49"/>
                                </a:lnTo>
                                <a:lnTo>
                                  <a:pt x="0" y="2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75824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12" y="0"/>
                                </a:moveTo>
                                <a:lnTo>
                                  <a:pt x="87" y="24"/>
                                </a:lnTo>
                                <a:lnTo>
                                  <a:pt x="75" y="48"/>
                                </a:lnTo>
                                <a:lnTo>
                                  <a:pt x="0" y="2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77372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7">
                                <a:moveTo>
                                  <a:pt x="12" y="0"/>
                                </a:moveTo>
                                <a:lnTo>
                                  <a:pt x="49" y="12"/>
                                </a:lnTo>
                                <a:lnTo>
                                  <a:pt x="37" y="37"/>
                                </a:lnTo>
                                <a:lnTo>
                                  <a:pt x="0" y="2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797120"/>
                            <a:ext cx="39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0" y="0"/>
                                </a:moveTo>
                                <a:lnTo>
                                  <a:pt x="62" y="12"/>
                                </a:lnTo>
                                <a:lnTo>
                                  <a:pt x="62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80468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">
                                <a:moveTo>
                                  <a:pt x="12" y="0"/>
                                </a:moveTo>
                                <a:lnTo>
                                  <a:pt x="75" y="24"/>
                                </a:lnTo>
                                <a:lnTo>
                                  <a:pt x="62" y="49"/>
                                </a:lnTo>
                                <a:lnTo>
                                  <a:pt x="0" y="2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81224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7">
                                <a:moveTo>
                                  <a:pt x="0" y="12"/>
                                </a:moveTo>
                                <a:lnTo>
                                  <a:pt x="50" y="0"/>
                                </a:lnTo>
                                <a:lnTo>
                                  <a:pt x="50" y="25"/>
                                </a:lnTo>
                                <a:lnTo>
                                  <a:pt x="0" y="3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828080"/>
                            <a:ext cx="39240" cy="1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828080"/>
                            <a:ext cx="39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0" y="0"/>
                                </a:moveTo>
                                <a:lnTo>
                                  <a:pt x="62" y="12"/>
                                </a:lnTo>
                                <a:lnTo>
                                  <a:pt x="62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835640"/>
                            <a:ext cx="31680" cy="1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2552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2051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60596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17036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7246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7504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270324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69100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269100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269100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2505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20422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16153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11512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68436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4876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70252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05960"/>
                            <a:ext cx="13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063880"/>
                            <a:ext cx="13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5585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03680"/>
                            <a:ext cx="30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万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30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校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9100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69100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3680"/>
                            <a:ext cx="30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教員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千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3168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65600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教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96668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283032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年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45pt;width:276.05pt;height:230.9pt" coordorigin="5040,129" coordsize="5521,4618">
                <v:rect id="shape_0" stroked="f" o:allowincell="f" style="position:absolute;left:5041;top:129;width:5519;height:4616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group id="shape_0" style="position:absolute;left:5161;top:455;width:5396;height:4290">
                  <v:rect id="shape_0" fillcolor="white" stroked="f" o:allowincell="f" style="position:absolute;left:5161;top:455;width:5395;height:428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stroked="f" o:allowincell="f" style="position:absolute;left:5822;top:696;width:4098;height:360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line id="shape_0" from="5822,3577" to="9920,3577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22,2854" to="9920,2854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22,2143" to="9920,2143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22,1419" to="9920,1419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22,696" to="9920,696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5822;top:696;width:4098;height:3604;mso-wrap-style:none;v-text-anchor:middle">
                    <v:fill o:detectmouseclick="t" on="false"/>
                    <v:stroke color="gray" weight="7560" joinstyle="miter" endcap="flat"/>
                    <w10:wrap type="square" side="left"/>
                  </v:rect>
                  <v:rect id="shape_0" fillcolor="#ffffc0" stroked="t" o:allowincell="f" style="position:absolute;left:5834;top:2980;width:37;height:132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896;top:3184;width:49;height:111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971;top:3235;width:37;height:106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034;top:3260;width:48;height:104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108;top:3260;width:37;height:104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171;top:3286;width:36;height:101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233;top:3286;width:49;height:101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308;top:3286;width:36;height:101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370;top:3286;width:49;height:101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445;top:3300;width:36;height:100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507;top:3311;width:36;height:98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569;top:3336;width:49;height:96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644;top:3349;width:36;height:95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706;top:3374;width:49;height:92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781;top:3387;width:37;height:91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843;top:3399;width:37;height:90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906;top:3413;width:49;height:88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981;top:3413;width:36;height:88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043;top:3438;width:36;height:86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105;top:3438;width:49;height:86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180;top:3438;width:36;height:86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242;top:3450;width:49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317;top:3465;width:36;height:8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379;top:3501;width:37;height:79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442;top:3501;width:48;height:79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516;top:3501;width:37;height:79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579;top:3501;width:48;height:79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653;top:3489;width:37;height:81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716;top:3489;width:36;height:81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778;top:3489;width:49;height:81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853;top:3476;width:36;height:8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915;top:3489;width:49;height:81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990;top:3476;width:36;height:8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052;top:3476;width:36;height:8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114;top:3476;width:49;height:8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189;top:3476;width:37;height:8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251;top:3476;width:49;height:8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326;top:3465;width:37;height:8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389;top:3465;width:36;height:8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451;top:3450;width:49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526;top:3450;width:36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588;top:3450;width:49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663;top:3450;width:36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725;top:3450;width:36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787;top:3450;width:49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862;top:3450;width:36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924;top:3450;width:37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987;top:3450;width:48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061;top:3450;width:37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124;top:3465;width:49;height:8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198;top:3465;width:37;height:8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261;top:3465;width:36;height:8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323;top:3465;width:49;height:8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398;top:3465;width:36;height:8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460;top:3450;width:49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535;top:3438;width:36;height:86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597;top:3438;width:37;height:86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659;top:3450;width:49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734;top:3450;width:37;height:8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797;top:3465;width:48;height:8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871;top:3465;width:37;height:8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line id="shape_0" from="5822,696" to="5822,430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22,4302" to="5858,4302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22,3577" to="5858,357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22,2854" to="5858,2854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22,2143" to="5858,214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22,1419" to="5858,141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22,696" to="5858,696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22,4302" to="9920,4302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22,4263" to="5822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158,4263" to="6158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495,4263" to="6495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831,4263" to="6831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167,4263" to="7167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504,4263" to="7504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840,4263" to="7840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177,4263" to="8177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513,4263" to="8513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850,4263" to="8850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186,4263" to="9186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522,4263" to="9522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859,4263" to="9859,430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shape id="shape_0" coordsize="323,126" path="m0,74l5,61l10,64l16,71l21,74l27,69l32,56l37,50l43,48l48,53l54,70l59,77l64,53l70,20l75,0l81,14l86,28l91,44l97,57l102,68l108,73l113,79l118,80l124,81l129,81l135,81l140,83l145,84l151,83l156,79l162,75l167,81l172,77l178,70l183,57l188,55l194,50l199,44l205,39l210,40l215,45l221,54l226,62l232,69l237,73l242,80l248,86l253,90l259,91l264,92l269,95l275,100l280,104l286,108l291,113l296,119l302,122l307,125l313,126l318,126l323,126e" stroked="t" o:allowincell="f" style="position:absolute;left:5859;top:1127;width:4024;height:1598;mso-wrap-style:none;v-text-anchor:middle">
                    <v:fill o:detectmouseclick="t" on="false"/>
                    <v:stroke color="red" weight="15840" joinstyle="round" endcap="flat"/>
                    <w10:wrap type="square" side="left"/>
                  </v:shape>
                  <v:rect id="shape_0" stroked="f" o:allowincell="f" style="position:absolute;left:5847;top:2054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909;top:1889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971;top:1927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046;top:2016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108;top:2054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183;top:1991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245;top:1826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308;top:1750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382;top:1724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445;top:1788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519;top:2004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582;top:2093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644;top:1788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719;top:1368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781;top:1115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856;top:1292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918;top:1470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981;top:1674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055;top:1838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118;top:1978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192;top:2042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255;top:2118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317;top:2131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392;top:2143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454;top:2143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529;top:2143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591;top:2169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653;top:2182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728;top:2169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790;top:2118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865;top:2067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927;top:2143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990;top:2093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065;top:2004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127;top:1838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189;top:1813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264;top:1750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326;top:1674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401;top:1610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463;top:1623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526;top:1686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600;top:1801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663;top:1901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737;top:1991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800;top:2042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862;top:2131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937;top:2206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999;top:2258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074;top:2270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136;top:2283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198;top:2320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273;top:2385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335;top:2436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410;top:2486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473;top:2549;width:23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535;top:2625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610;top:2663;width:24;height:24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672;top:2702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747;top:2714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809;top:2714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871;top:2714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line id="shape_0" from="9921,696" to="9921,430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84,4302" to="9920,4302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84,3577" to="9920,357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84,2854" to="9920,2854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84,2143" to="9920,214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84,1419" to="9920,141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84,696" to="9920,696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shape id="shape_0" coordsize="87,146" path="m0,134l62,0l87,12l25,146l0,134xe" fillcolor="blue" stroked="f" o:allowincell="f" style="position:absolute;left:5847;top:3349;width:86;height:15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5921;top:3349;width:24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6046;top:3336;width:11;height:2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63,37" path="m0,12l63,0l63,25l0,37l0,12xe" fillcolor="blue" stroked="f" o:allowincell="f" style="position:absolute;left:6058;top:3323;width:62;height:3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8,86" path="m0,61l75,0l88,25l13,86l0,61xe" fillcolor="blue" stroked="f" o:allowincell="f" style="position:absolute;left:6108;top:3260;width:87;height:88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6196;top:3260;width:11;height:2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6308;top:3235;width:11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6320;top:3235;width:74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62,36" path="m0,0l62,12l62,36l0,24l0,0xe" fillcolor="blue" stroked="f" o:allowincell="f" style="position:absolute;left:6395;top:3235;width:61;height:3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8,37" path="m13,0l38,12l25,37l0,24l13,0xe" fillcolor="blue" stroked="f" o:allowincell="f" style="position:absolute;left:6457;top:3249;width:37;height:3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6569;top:3311;width:24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87,98" path="m0,86l62,0l87,13l25,98l0,86xe" fillcolor="blue" stroked="f" o:allowincell="f" style="position:absolute;left:6582;top:3222;width:86;height:10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50,61" path="m0,48l25,0l50,12l25,61l0,48xe" fillcolor="blue" stroked="f" o:allowincell="f" style="position:absolute;left:6644;top:3173;width:49;height:62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5,85" path="m0,73l50,0l75,12l25,85l0,73xe" fillcolor="blue" stroked="f" o:allowincell="f" style="position:absolute;left:6731;top:3006;width:74;height:8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4,37" path="m0,0l74,12l74,37l0,24l0,0xe" fillcolor="blue" stroked="f" o:allowincell="f" style="position:absolute;left:6794;top:3006;width:73;height:3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6868;top:3019;width:12;height:2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6981;top:3057;width:11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87,61" path="m12,0l87,36l75,61l0,24l12,0xe" fillcolor="blue" stroked="f" o:allowincell="f" style="position:absolute;left:6993;top:3057;width:86;height:62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2,37" path="m0,0l62,13l62,37l0,25l0,0xe" fillcolor="blue" stroked="f" o:allowincell="f" style="position:absolute;left:7068;top:3095;width:61;height:3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7130;top:3108;width:24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7255;top:3122;width:11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7267;top:3122;width:61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7329;top:3122;width:74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7404;top:3122;width:24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7529;top:3095;width:11;height:2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63,37" path="m0,0l63,13l63,37l0,25l0,0xe" fillcolor="blue" stroked="f" o:allowincell="f" style="position:absolute;left:7541;top:3095;width:62;height:3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2,37" path="m0,13l62,0l62,25l0,37l0,13xe" fillcolor="blue" stroked="f" o:allowincell="f" style="position:absolute;left:7604;top:3095;width:61;height:3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7666;top:3095;width:36;height:2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88,48" path="m0,24l75,0l88,24l13,48l0,24xe" fillcolor="blue" stroked="f" o:allowincell="f" style="position:absolute;left:7790;top:3046;width:87;height:48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4,48" path="m12,0l74,24l62,48l0,24l12,0xe" fillcolor="blue" stroked="f" o:allowincell="f" style="position:absolute;left:7878;top:3046;width:73;height:48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50,48" path="m0,24l38,0l50,24l13,48l0,24xe" fillcolor="blue" stroked="f" o:allowincell="f" style="position:absolute;left:7927;top:3046;width:49;height:48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7,85" path="m0,73l62,0l87,12l24,85l0,73xe" fillcolor="blue" stroked="f" o:allowincell="f" style="position:absolute;left:8065;top:2931;width:86;height:8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3,37" path="m0,13l63,0l63,25l0,37l0,13xe" fillcolor="blue" stroked="f" o:allowincell="f" style="position:absolute;left:8139;top:2917;width:62;height:3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8,37" path="m0,12l25,0l38,25l13,37l0,12xe" fillcolor="blue" stroked="f" o:allowincell="f" style="position:absolute;left:8189;top:2906;width:37;height:3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8326;top:2854;width:12;height:2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87,61" path="m0,36l75,0l87,24l13,61l0,36xe" fillcolor="blue" stroked="f" o:allowincell="f" style="position:absolute;left:8326;top:2817;width:86;height:62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3,37" path="m0,13l63,0l63,25l0,37l0,13xe" fillcolor="blue" stroked="f" o:allowincell="f" style="position:absolute;left:8413;top:2803;width:62;height:3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7,37" path="m12,0l37,13l25,37l0,25l12,0xe" fillcolor="blue" stroked="f" o:allowincell="f" style="position:absolute;left:8476;top:2803;width:36;height:3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8600;top:2841;width:12;height:2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62,37" path="m0,12l62,0l62,24l0,37l0,12xe" fillcolor="blue" stroked="f" o:allowincell="f" style="position:absolute;left:8613;top:2830;width:61;height:3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5,36" path="m0,12l75,0l75,24l0,36l0,12xe" fillcolor="blue" stroked="f" o:allowincell="f" style="position:absolute;left:8675;top:2817;width:74;height:3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</v:group>
                <v:shape id="shape_0" coordsize="37,36" path="m12,0l37,12l25,36l0,24l12,0xe" fillcolor="blue" stroked="f" o:allowincell="f" style="position:absolute;left:8692;top:2788;width:36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5,36" path="m0,0l75,12l75,36l0,24l0,0xe" fillcolor="blue" stroked="f" o:allowincell="f" style="position:absolute;left:8816;top:2837;width:74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5,49" path="m13,0l75,24l63,49l0,24l13,0xe" fillcolor="blue" stroked="f" o:allowincell="f" style="position:absolute;left:8891;top:2849;width:74;height:4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8954;top:2873;width:36;height:24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74,49" path="m12,0l74,25l62,49l0,25l12,0xe" fillcolor="blue" stroked="f" o:allowincell="f" style="position:absolute;left:9091;top:2873;width:73;height:4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7,48" path="m12,0l87,24l75,48l0,24l12,0xe" fillcolor="blue" stroked="f" o:allowincell="f" style="position:absolute;left:9153;top:2898;width:86;height:47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9,37" path="m12,0l49,12l37,37l0,24l12,0xe" fillcolor="blue" stroked="f" o:allowincell="f" style="position:absolute;left:9228;top:2923;width:48;height:3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2,36" path="m0,0l62,12l62,36l0,24l0,0xe" fillcolor="blue" stroked="f" o:allowincell="f" style="position:absolute;left:9365;top:2959;width:61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5,49" path="m12,0l75,24l62,49l0,24l12,0xe" fillcolor="blue" stroked="f" o:allowincell="f" style="position:absolute;left:9427;top:2971;width:74;height:4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0,37" path="m0,12l50,0l50,25l0,37l0,12xe" fillcolor="blue" stroked="f" o:allowincell="f" style="position:absolute;left:9489;top:2983;width:49;height:3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9639;top:3008;width:61;height:23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62,36" path="m0,0l62,12l62,36l0,24l0,0xe" fillcolor="blue" stroked="f" o:allowincell="f" style="position:absolute;left:9701;top:3008;width:61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9763;top:3020;width:49;height:23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stroked="f" o:allowincell="f" style="position:absolute;left:5627;top:4149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97;top:3360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98;top:265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06;top:1972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10;top:1270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21;top:562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69;top:4386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90;top:436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90;top:436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10;top:436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022;top:4075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046;top:3345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039;top:2673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43;top:1942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61;top:120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68;top:521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40;top:4385;width:280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昭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48;top:2658;width:21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31;top:3379;width:21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88;top:4158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20;top:293;width:48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生徒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万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40;top:2248;width:48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校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00;top:4367;width:280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70;top:436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20;top:293;width:48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教員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千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80;top:1596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生徒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80;top:2737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教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60;top:3226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27;top:4586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年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図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学校数、生徒数、教員数の推移</w:t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学 校 数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  <w:bCs/>
          <w:sz w:val="22"/>
        </w:rPr>
      </w:pPr>
      <w:r>
        <w:rPr>
          <w:rFonts w:ascii="ＭＳ 明朝;MS Mincho" w:hAnsi="ＭＳ 明朝;MS Mincho"/>
          <w:bCs/>
          <w:sz w:val="22"/>
        </w:rPr>
        <w:t>学校数は</w:t>
      </w:r>
      <w:r>
        <w:rPr>
          <w:rFonts w:ascii="ＭＳ 明朝;MS Mincho" w:hAnsi="ＭＳ 明朝;MS Mincho"/>
          <w:bCs/>
          <w:sz w:val="22"/>
        </w:rPr>
        <w:t>292</w:t>
      </w:r>
      <w:r>
        <w:rPr>
          <w:rFonts w:ascii="ＭＳ 明朝;MS Mincho" w:hAnsi="ＭＳ 明朝;MS Mincho"/>
          <w:bCs/>
          <w:sz w:val="22"/>
        </w:rPr>
        <w:t>校（本校</w:t>
      </w:r>
      <w:r>
        <w:rPr>
          <w:rFonts w:ascii="ＭＳ 明朝;MS Mincho" w:hAnsi="ＭＳ 明朝;MS Mincho"/>
          <w:bCs/>
          <w:sz w:val="22"/>
        </w:rPr>
        <w:t>291</w:t>
      </w:r>
      <w:r>
        <w:rPr>
          <w:rFonts w:ascii="ＭＳ 明朝;MS Mincho" w:hAnsi="ＭＳ 明朝;MS Mincho"/>
          <w:bCs/>
          <w:sz w:val="22"/>
        </w:rPr>
        <w:t>校、分校</w:t>
      </w:r>
      <w:r>
        <w:rPr>
          <w:rFonts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/>
          <w:bCs/>
          <w:sz w:val="22"/>
        </w:rPr>
        <w:t>校）　　</w:t>
      </w:r>
    </w:p>
    <w:p>
      <w:pPr>
        <w:pStyle w:val="Normal"/>
        <w:ind w:left="225" w:firstLine="220"/>
        <w:rPr>
          <w:rFonts w:ascii="ＭＳ 明朝;MS Mincho" w:hAnsi="ＭＳ 明朝;MS Mincho"/>
          <w:bCs/>
          <w:sz w:val="22"/>
        </w:rPr>
      </w:pPr>
      <w:r>
        <w:rPr>
          <w:rFonts w:ascii="ＭＳ 明朝;MS Mincho" w:hAnsi="ＭＳ 明朝;MS Mincho"/>
          <w:bCs/>
          <w:sz w:val="22"/>
        </w:rPr>
        <w:t>で、前年度に比べ</w:t>
      </w:r>
      <w:r>
        <w:rPr>
          <w:rFonts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/>
          <w:bCs/>
          <w:sz w:val="22"/>
        </w:rPr>
        <w:t>校増加した。</w:t>
      </w:r>
    </w:p>
    <w:p>
      <w:pPr>
        <w:pStyle w:val="Normal"/>
        <w:ind w:left="225" w:firstLine="220"/>
        <w:rPr>
          <w:rFonts w:ascii="ＭＳ 明朝;MS Mincho" w:hAnsi="ＭＳ 明朝;MS Mincho"/>
          <w:bCs/>
          <w:sz w:val="22"/>
        </w:rPr>
      </w:pPr>
      <w:r>
        <w:rPr>
          <w:rFonts w:ascii="ＭＳ 明朝;MS Mincho" w:hAnsi="ＭＳ 明朝;MS Mincho"/>
          <w:bCs/>
          <w:sz w:val="22"/>
        </w:rPr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学 級 数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学級数は </w:t>
      </w:r>
      <w:r>
        <w:rPr>
          <w:rFonts w:ascii="ＭＳ 明朝;MS Mincho" w:hAnsi="ＭＳ 明朝;MS Mincho"/>
          <w:sz w:val="22"/>
        </w:rPr>
        <w:t>3,473</w:t>
      </w:r>
      <w:r>
        <w:rPr>
          <w:rFonts w:ascii="ＭＳ 明朝;MS Mincho" w:hAnsi="ＭＳ 明朝;MS Mincho"/>
          <w:sz w:val="22"/>
        </w:rPr>
        <w:t xml:space="preserve">学級で、前年度に比べ 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学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級減少した。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特別支援学級（旧</w:t>
      </w:r>
      <w:r>
        <w:rPr>
          <w:rFonts w:ascii="ＭＳ 明朝;MS Mincho" w:hAnsi="ＭＳ 明朝;MS Mincho"/>
          <w:sz w:val="22"/>
        </w:rPr>
        <w:t>75</w:t>
      </w:r>
      <w:r>
        <w:rPr>
          <w:rFonts w:ascii="ＭＳ 明朝;MS Mincho" w:hAnsi="ＭＳ 明朝;MS Mincho"/>
          <w:sz w:val="22"/>
        </w:rPr>
        <w:t>条学級）については、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/>
          <w:sz w:val="22"/>
        </w:rPr>
        <w:t>253</w:t>
      </w:r>
      <w:r>
        <w:rPr>
          <w:rFonts w:ascii="ＭＳ 明朝;MS Mincho" w:hAnsi="ＭＳ 明朝;MS Mincho"/>
          <w:sz w:val="22"/>
        </w:rPr>
        <w:t xml:space="preserve">学級で前年度に比べ </w:t>
      </w:r>
      <w:r>
        <w:rPr>
          <w:rFonts w:ascii="ＭＳ 明朝;MS Mincho" w:hAnsi="ＭＳ 明朝;MS Mincho"/>
          <w:sz w:val="22"/>
        </w:rPr>
        <w:t>11</w:t>
      </w:r>
      <w:r>
        <w:rPr>
          <w:rFonts w:ascii="ＭＳ 明朝;MS Mincho" w:hAnsi="ＭＳ 明朝;MS Mincho"/>
          <w:sz w:val="22"/>
        </w:rPr>
        <w:t>学級増加し、全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学級に占める割合は </w:t>
      </w:r>
      <w:r>
        <w:rPr>
          <w:rFonts w:ascii="ＭＳ 明朝;MS Mincho" w:hAnsi="ＭＳ 明朝;MS Mincho"/>
          <w:sz w:val="22"/>
        </w:rPr>
        <w:t>7.3</w:t>
      </w:r>
      <w:r>
        <w:rPr>
          <w:rFonts w:ascii="ＭＳ 明朝;MS Mincho" w:hAnsi="ＭＳ 明朝;MS Mincho"/>
          <w:sz w:val="22"/>
        </w:rPr>
        <w:t>％となってい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生 徒 数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445" w:leader="none"/>
        </w:tabs>
        <w:ind w:left="445" w:right="82" w:hanging="225"/>
        <w:rPr>
          <w:rFonts w:ascii="ＭＳ 明朝;MS Mincho" w:hAnsi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生徒数は </w:t>
      </w:r>
      <w:r>
        <w:rPr>
          <w:rFonts w:ascii="ＭＳ 明朝;MS Mincho" w:hAnsi="ＭＳ 明朝;MS Mincho"/>
          <w:sz w:val="22"/>
        </w:rPr>
        <w:t>108,805</w:t>
      </w:r>
      <w:r>
        <w:rPr>
          <w:rFonts w:ascii="ＭＳ 明朝;MS Mincho" w:hAnsi="ＭＳ 明朝;MS Mincho"/>
          <w:sz w:val="22"/>
        </w:rPr>
        <w:t xml:space="preserve">人（男 </w:t>
      </w:r>
      <w:r>
        <w:rPr>
          <w:rFonts w:ascii="ＭＳ 明朝;MS Mincho" w:hAnsi="ＭＳ 明朝;MS Mincho"/>
          <w:sz w:val="22"/>
        </w:rPr>
        <w:t>55,625</w:t>
      </w:r>
      <w:r>
        <w:rPr>
          <w:rFonts w:ascii="ＭＳ 明朝;MS Mincho" w:hAnsi="ＭＳ 明朝;MS Mincho"/>
          <w:sz w:val="22"/>
        </w:rPr>
        <w:t xml:space="preserve">人、女 </w:t>
      </w:r>
    </w:p>
    <w:p>
      <w:pPr>
        <w:pStyle w:val="Normal"/>
        <w:ind w:left="420" w:right="-21" w:firstLine="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53,180</w:t>
      </w:r>
      <w:r>
        <w:rPr>
          <w:rFonts w:ascii="ＭＳ 明朝;MS Mincho" w:hAnsi="ＭＳ 明朝;MS Mincho"/>
          <w:sz w:val="22"/>
        </w:rPr>
        <w:t xml:space="preserve">人）で、前年度に比べ </w:t>
      </w:r>
      <w:r>
        <w:rPr>
          <w:rFonts w:ascii="ＭＳ 明朝;MS Mincho" w:hAnsi="ＭＳ 明朝;MS Mincho"/>
          <w:sz w:val="22"/>
        </w:rPr>
        <w:t>347</w:t>
      </w:r>
      <w:r>
        <w:rPr>
          <w:rFonts w:ascii="ＭＳ 明朝;MS Mincho" w:hAnsi="ＭＳ 明朝;MS Mincho"/>
          <w:sz w:val="22"/>
        </w:rPr>
        <w:t xml:space="preserve">人減少し 　　　　 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学年別男女別生徒数</w:t>
      </w:r>
    </w:p>
    <w:p>
      <w:pPr>
        <w:pStyle w:val="Normal"/>
        <w:ind w:left="420" w:right="5017" w:firstLine="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38100</wp:posOffset>
                </wp:positionV>
                <wp:extent cx="73342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3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445" w:leader="none"/>
        </w:tabs>
        <w:ind w:left="445" w:right="4807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帰国生徒は</w:t>
      </w:r>
      <w:r>
        <w:rPr>
          <w:rFonts w:ascii="ＭＳ 明朝;MS Mincho" w:hAnsi="ＭＳ 明朝;MS Mincho"/>
          <w:sz w:val="22"/>
        </w:rPr>
        <w:t>188</w:t>
      </w:r>
      <w:r>
        <w:rPr>
          <w:rFonts w:ascii="ＭＳ 明朝;MS Mincho" w:hAnsi="ＭＳ 明朝;MS Mincho"/>
          <w:sz w:val="22"/>
        </w:rPr>
        <w:t xml:space="preserve">人で、前年度に比べ </w:t>
      </w:r>
      <w:r>
        <w:rPr>
          <w:rFonts w:ascii="ＭＳ 明朝;MS Mincho" w:hAnsi="ＭＳ 明朝;MS Mincho"/>
          <w:sz w:val="22"/>
        </w:rPr>
        <w:t>16</w:t>
      </w:r>
      <w:r>
        <w:rPr>
          <w:rFonts w:ascii="ＭＳ 明朝;MS Mincho" w:hAnsi="ＭＳ 明朝;MS Mincho"/>
          <w:sz w:val="22"/>
        </w:rPr>
        <w:t>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7970" cy="8445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920"/>
                              <w:gridCol w:w="920"/>
                              <w:gridCol w:w="920"/>
                              <w:gridCol w:w="9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区  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１学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２学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３学年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5,26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7,22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6,3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8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7,95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,02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8,64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5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7,3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8,20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7,66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3,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66.5pt;mso-wrap-distance-left:7.1pt;mso-wrap-distance-right:0pt;mso-wrap-distance-top:0pt;mso-wrap-distance-bottom:0pt;margin-top:0.1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920"/>
                        <w:gridCol w:w="920"/>
                        <w:gridCol w:w="920"/>
                        <w:gridCol w:w="9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区  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１学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２学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３学年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5,26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7,22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6,31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08,8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7,95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9,02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8,64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55,6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7,31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8,20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7,66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53,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right="4807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増加した。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445" w:leader="none"/>
        </w:tabs>
        <w:ind w:left="445" w:right="4807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外国人生徒数は </w:t>
      </w:r>
      <w:r>
        <w:rPr>
          <w:rFonts w:ascii="ＭＳ 明朝;MS Mincho" w:hAnsi="ＭＳ 明朝;MS Mincho"/>
          <w:sz w:val="22"/>
        </w:rPr>
        <w:t>1,269</w:t>
      </w:r>
      <w:r>
        <w:rPr>
          <w:rFonts w:ascii="ＭＳ 明朝;MS Mincho" w:hAnsi="ＭＳ 明朝;MS Mincho"/>
          <w:sz w:val="22"/>
        </w:rPr>
        <w:t xml:space="preserve">人で、前年度に比 </w:t>
      </w:r>
    </w:p>
    <w:p>
      <w:pPr>
        <w:pStyle w:val="Normal"/>
        <w:ind w:left="220" w:right="4807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べ </w:t>
      </w:r>
      <w:r>
        <w:rPr>
          <w:rFonts w:ascii="ＭＳ 明朝;MS Mincho" w:hAnsi="ＭＳ 明朝;MS Mincho"/>
          <w:sz w:val="22"/>
        </w:rPr>
        <w:t>148</w:t>
      </w:r>
      <w:r>
        <w:rPr>
          <w:rFonts w:ascii="ＭＳ 明朝;MS Mincho" w:hAnsi="ＭＳ 明朝;MS Mincho"/>
          <w:sz w:val="22"/>
        </w:rPr>
        <w:t>人増加した。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445" w:leader="none"/>
        </w:tabs>
        <w:ind w:left="445" w:right="4702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学級当たりの生徒数は</w:t>
      </w:r>
      <w:r>
        <w:rPr>
          <w:rFonts w:ascii="ＭＳ 明朝;MS Mincho" w:hAnsi="ＭＳ 明朝;MS Mincho"/>
          <w:sz w:val="22"/>
        </w:rPr>
        <w:t>31.3</w:t>
      </w:r>
      <w:r>
        <w:rPr>
          <w:rFonts w:ascii="ＭＳ 明朝;MS Mincho" w:hAnsi="ＭＳ 明朝;MS Mincho"/>
          <w:sz w:val="22"/>
        </w:rPr>
        <w:t>人で、前年</w:t>
      </w:r>
    </w:p>
    <w:p>
      <w:pPr>
        <w:pStyle w:val="Normal"/>
        <w:ind w:left="220" w:right="4702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度に比べ </w:t>
      </w:r>
      <w:r>
        <w:rPr>
          <w:rFonts w:ascii="ＭＳ 明朝;MS Mincho" w:hAnsi="ＭＳ 明朝;MS Mincho"/>
          <w:sz w:val="22"/>
        </w:rPr>
        <w:t>0.1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ind w:left="2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教 員 数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教員数（本務者）は </w:t>
      </w:r>
      <w:r>
        <w:rPr>
          <w:rFonts w:ascii="ＭＳ 明朝;MS Mincho" w:hAnsi="ＭＳ 明朝;MS Mincho"/>
          <w:sz w:val="22"/>
        </w:rPr>
        <w:t>6,817</w:t>
      </w:r>
      <w:r>
        <w:rPr>
          <w:rFonts w:ascii="ＭＳ 明朝;MS Mincho" w:hAnsi="ＭＳ 明朝;MS Mincho"/>
          <w:sz w:val="22"/>
        </w:rPr>
        <w:t xml:space="preserve">人（男 </w:t>
      </w:r>
      <w:r>
        <w:rPr>
          <w:rFonts w:ascii="ＭＳ 明朝;MS Mincho" w:hAnsi="ＭＳ 明朝;MS Mincho"/>
          <w:sz w:val="22"/>
        </w:rPr>
        <w:t>4,340</w:t>
      </w:r>
      <w:r>
        <w:rPr>
          <w:rFonts w:ascii="ＭＳ 明朝;MS Mincho" w:hAnsi="ＭＳ 明朝;MS Mincho"/>
          <w:sz w:val="22"/>
        </w:rPr>
        <w:t xml:space="preserve">人、女 </w:t>
      </w:r>
      <w:r>
        <w:rPr>
          <w:rFonts w:ascii="ＭＳ 明朝;MS Mincho" w:hAnsi="ＭＳ 明朝;MS Mincho"/>
          <w:sz w:val="22"/>
        </w:rPr>
        <w:t>2,477</w:t>
      </w:r>
      <w:r>
        <w:rPr>
          <w:rFonts w:ascii="ＭＳ 明朝;MS Mincho" w:hAnsi="ＭＳ 明朝;MS Mincho"/>
          <w:sz w:val="22"/>
        </w:rPr>
        <w:t xml:space="preserve">人）で、前年度に比べ </w:t>
      </w:r>
      <w:r>
        <w:rPr>
          <w:rFonts w:ascii="ＭＳ 明朝;MS Mincho" w:hAnsi="ＭＳ 明朝;MS Mincho"/>
          <w:sz w:val="22"/>
        </w:rPr>
        <w:t>13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学校数、学級数、生徒数、教員数　　</w:t>
      </w:r>
    </w:p>
    <w:p>
      <w:pPr>
        <w:pStyle w:val="Normal"/>
        <w:ind w:right="502" w:firstLine="168"/>
        <w:jc w:val="right"/>
        <w:rPr/>
      </w:pPr>
      <w:r>
        <w:rPr/>
        <w:t>（単位：人、％）</w:t>
      </w:r>
    </w:p>
    <w:tbl>
      <w:tblPr>
        <w:tblW w:w="8811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920"/>
        <w:gridCol w:w="822"/>
        <w:gridCol w:w="1140"/>
        <w:gridCol w:w="833"/>
        <w:gridCol w:w="1037"/>
        <w:gridCol w:w="906"/>
        <w:gridCol w:w="835"/>
        <w:gridCol w:w="920"/>
      </w:tblGrid>
      <w:tr>
        <w:trPr>
          <w:trHeight w:val="24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区   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学校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学級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生徒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2"/>
                <w:szCs w:val="12"/>
              </w:rPr>
              <w:t>１学級当たりの生徒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教員数</w:t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総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right="-99" w:hanging="9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うち特別支援学級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総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70" w:hanging="8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うち帰国生徒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1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うち外国人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2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,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9,15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,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,830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2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3,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25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108,8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18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1,2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3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6,817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増 減 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.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3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firstLine="120"/>
        <w:rPr>
          <w:rFonts w:ascii="ＭＳ 明朝;MS Mincho" w:hAnsi="ＭＳ 明朝;MS Mincho"/>
          <w:b/>
          <w:b/>
          <w:sz w:val="24"/>
        </w:rPr>
      </w:pPr>
      <w:r>
        <w:br w:type="page"/>
      </w:r>
      <w:r>
        <w:rPr>
          <w:rFonts w:ascii="ＭＳ 明朝;MS Mincho" w:hAnsi="ＭＳ 明朝;MS Mincho"/>
          <w:b/>
          <w:sz w:val="22"/>
          <w:szCs w:val="22"/>
        </w:rPr>
        <w:t xml:space="preserve">(5)  </w:t>
      </w:r>
      <w:r>
        <w:rPr>
          <w:rFonts w:ascii="ＭＳ 明朝;MS Mincho" w:hAnsi="ＭＳ 明朝;MS Mincho"/>
          <w:b/>
          <w:sz w:val="22"/>
        </w:rPr>
        <w:t>長期欠席者数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長期欠席者の推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5510</wp:posOffset>
                </wp:positionH>
                <wp:positionV relativeFrom="paragraph">
                  <wp:posOffset>80645</wp:posOffset>
                </wp:positionV>
                <wp:extent cx="333375" cy="2044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4"/>
                                <w:szCs w:val="1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人当たり（人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1pt;mso-wrap-distance-left:9.05pt;mso-wrap-distance-right:9.05pt;mso-wrap-distance-top:0pt;mso-wrap-distance-bottom:0pt;margin-top:6.35pt;mso-position-vertical-relative:text;margin-left:4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4"/>
                          <w:szCs w:val="1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人当たり（人）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-125095</wp:posOffset>
                </wp:positionV>
                <wp:extent cx="3352800" cy="284289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842920"/>
                          <a:chOff x="0" y="0"/>
                          <a:chExt cx="3352680" cy="2842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52680" cy="28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03680"/>
                            <a:ext cx="3275280" cy="25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76560"/>
                            <a:ext cx="2583720" cy="20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76560"/>
                            <a:ext cx="2583720" cy="20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988280"/>
                            <a:ext cx="107280" cy="43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966680"/>
                            <a:ext cx="108000" cy="45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30760"/>
                            <a:ext cx="100440" cy="390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052360"/>
                            <a:ext cx="108000" cy="36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094840"/>
                            <a:ext cx="107280" cy="32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002320"/>
                            <a:ext cx="107280" cy="419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016720"/>
                            <a:ext cx="99720" cy="40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995120"/>
                            <a:ext cx="108000" cy="426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002320"/>
                            <a:ext cx="108000" cy="419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052360"/>
                            <a:ext cx="107280" cy="36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094840"/>
                            <a:ext cx="99720" cy="32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137320"/>
                            <a:ext cx="107280" cy="283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201040"/>
                            <a:ext cx="108000" cy="220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215440"/>
                            <a:ext cx="108000" cy="20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229480"/>
                            <a:ext cx="100440" cy="191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222640"/>
                            <a:ext cx="107280" cy="198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271960"/>
                            <a:ext cx="10728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41440"/>
                            <a:ext cx="107280" cy="546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41440"/>
                            <a:ext cx="108000" cy="525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69880"/>
                            <a:ext cx="100440" cy="560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91120"/>
                            <a:ext cx="108000" cy="561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483920"/>
                            <a:ext cx="107280" cy="610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313640"/>
                            <a:ext cx="107280" cy="688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200240"/>
                            <a:ext cx="99720" cy="81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064880"/>
                            <a:ext cx="108000" cy="93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93600"/>
                            <a:ext cx="108000" cy="1008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937440"/>
                            <a:ext cx="107280" cy="1114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830520"/>
                            <a:ext cx="99720" cy="1264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944280"/>
                            <a:ext cx="107280" cy="1193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093320"/>
                            <a:ext cx="108000" cy="1107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71720"/>
                            <a:ext cx="108000" cy="1143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058040"/>
                            <a:ext cx="100440" cy="1171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993600"/>
                            <a:ext cx="107280" cy="1228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944280"/>
                            <a:ext cx="107280" cy="1327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84200"/>
                            <a:ext cx="10728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384200"/>
                            <a:ext cx="10800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98960"/>
                            <a:ext cx="100440" cy="7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91760"/>
                            <a:ext cx="10800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398960"/>
                            <a:ext cx="107280" cy="84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178640"/>
                            <a:ext cx="107280" cy="13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122120"/>
                            <a:ext cx="99720" cy="78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029240"/>
                            <a:ext cx="10800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1120"/>
                            <a:ext cx="108000" cy="4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80920"/>
                            <a:ext cx="107280" cy="5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774000"/>
                            <a:ext cx="99720" cy="5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908640"/>
                            <a:ext cx="10728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064880"/>
                            <a:ext cx="108000" cy="2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29240"/>
                            <a:ext cx="108000" cy="4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008360"/>
                            <a:ext cx="100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930240"/>
                            <a:ext cx="107280" cy="63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873000"/>
                            <a:ext cx="107280" cy="7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76560"/>
                            <a:ext cx="720" cy="204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213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091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6045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930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880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765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21360"/>
                            <a:ext cx="258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76560"/>
                            <a:ext cx="720" cy="204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213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1654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9101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6542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398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1430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8877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6318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765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46560"/>
                            <a:ext cx="243000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36">
                                <a:moveTo>
                                  <a:pt x="0" y="136"/>
                                </a:moveTo>
                                <a:lnTo>
                                  <a:pt x="20" y="133"/>
                                </a:lnTo>
                                <a:lnTo>
                                  <a:pt x="39" y="130"/>
                                </a:lnTo>
                                <a:lnTo>
                                  <a:pt x="59" y="125"/>
                                </a:lnTo>
                                <a:lnTo>
                                  <a:pt x="79" y="122"/>
                                </a:lnTo>
                                <a:lnTo>
                                  <a:pt x="99" y="94"/>
                                </a:lnTo>
                                <a:lnTo>
                                  <a:pt x="118" y="85"/>
                                </a:lnTo>
                                <a:lnTo>
                                  <a:pt x="138" y="69"/>
                                </a:lnTo>
                                <a:lnTo>
                                  <a:pt x="158" y="54"/>
                                </a:lnTo>
                                <a:lnTo>
                                  <a:pt x="178" y="38"/>
                                </a:lnTo>
                                <a:lnTo>
                                  <a:pt x="198" y="17"/>
                                </a:lnTo>
                                <a:lnTo>
                                  <a:pt x="217" y="29"/>
                                </a:lnTo>
                                <a:lnTo>
                                  <a:pt x="237" y="43"/>
                                </a:lnTo>
                                <a:lnTo>
                                  <a:pt x="257" y="33"/>
                                </a:lnTo>
                                <a:lnTo>
                                  <a:pt x="277" y="24"/>
                                </a:lnTo>
                                <a:lnTo>
                                  <a:pt x="296" y="10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590840"/>
                            <a:ext cx="3888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69240"/>
                            <a:ext cx="3816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548000"/>
                            <a:ext cx="3816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720"/>
                            <a:ext cx="3816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491120"/>
                            <a:ext cx="3888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292400"/>
                            <a:ext cx="3888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227960"/>
                            <a:ext cx="3888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114920"/>
                            <a:ext cx="38160" cy="3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008360"/>
                            <a:ext cx="3816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894600"/>
                            <a:ext cx="3888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45560"/>
                            <a:ext cx="3888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30520"/>
                            <a:ext cx="3888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930240"/>
                            <a:ext cx="3888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59320"/>
                            <a:ext cx="3816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794880"/>
                            <a:ext cx="3816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695880"/>
                            <a:ext cx="3888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24960"/>
                            <a:ext cx="3888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2289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891800"/>
                            <a:ext cx="22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503720"/>
                            <a:ext cx="22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092960"/>
                            <a:ext cx="22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684000"/>
                            <a:ext cx="22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25416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24922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4922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49228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24922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24922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24922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24922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24922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2305800"/>
                            <a:ext cx="16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037240"/>
                            <a:ext cx="16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798200"/>
                            <a:ext cx="239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551960"/>
                            <a:ext cx="23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262880"/>
                            <a:ext cx="239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1023480"/>
                            <a:ext cx="239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786600"/>
                            <a:ext cx="239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519480"/>
                            <a:ext cx="239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243360"/>
                            <a:ext cx="239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46204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480600"/>
                            <a:ext cx="600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00人当た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長期欠席者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97200"/>
                            <a:ext cx="20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20960"/>
                            <a:ext cx="3333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1102320"/>
                            <a:ext cx="200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1490400"/>
                            <a:ext cx="3333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不登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148840"/>
                            <a:ext cx="3333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病　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2519640"/>
                            <a:ext cx="335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年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-9.85pt;width:264pt;height:223.85pt" coordorigin="4920,-197" coordsize="5280,4477">
                <v:rect id="shape_0" stroked="f" o:allowincell="f" style="position:absolute;left:4920;top:-197;width:5279;height:4476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fillcolor="white" stroked="f" o:allowincell="f" style="position:absolute;left:5040;top:-33;width:5157;height:402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stroked="f" o:allowincell="f" style="position:absolute;left:5538;top:396;width:4068;height:32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t" o:allowincell="f" style="position:absolute;left:5538;top:396;width:4068;height:3219;mso-wrap-style:none;v-text-anchor:middle">
                  <v:fill o:detectmouseclick="t" on="false"/>
                  <v:stroke color="black" joinstyle="miter" endcap="flat"/>
                  <w10:wrap type="square" side="left"/>
                </v:rect>
                <v:rect id="shape_0" fillcolor="red" stroked="t" o:allowincell="f" style="position:absolute;left:5574;top:2934;width:168;height:681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5816;top:2900;width:169;height:715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6058;top:3001;width:157;height:614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6288;top:3035;width:169;height:580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6531;top:3102;width:168;height:513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6773;top:2957;width:168;height:659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7015;top:2979;width:156;height:636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7245;top:2945;width:169;height:670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7487;top:2957;width:169;height:659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7730;top:3035;width:168;height:580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7972;top:3102;width:156;height:513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8202;top:3169;width:168;height:446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8444;top:3269;width:169;height:346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8686;top:3292;width:169;height:323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8928;top:3314;width:157;height:301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9159;top:3303;width:168;height:312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red" stroked="t" o:allowincell="f" style="position:absolute;left:9401;top:3381;width:168;height:234;mso-wrap-style:none;v-text-anchor:middle">
                  <v:fill o:detectmouseclick="t" type="solid" color2="aqua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5574;top:2073;width:168;height:860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5816;top:2073;width:169;height:826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6058;top:2118;width:157;height:882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6288;top:2151;width:169;height:883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6531;top:2140;width:168;height:961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6773;top:1872;width:168;height:1083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7015;top:1693;width:156;height:1285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7245;top:1480;width:169;height:1464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7487;top:1368;width:169;height:1587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7730;top:1280;width:168;height:1755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7972;top:1111;width:156;height:1990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8202;top:1290;width:168;height:1878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8444;top:1525;width:169;height:1743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8686;top:1491;width:169;height:1800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8928;top:1469;width:157;height:1844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9159;top:1368;width:168;height:1934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aqua" stroked="t" o:allowincell="f" style="position:absolute;left:9401;top:1290;width:168;height:2090;mso-wrap-style:none;v-text-anchor:middle">
                  <v:fill o:detectmouseclick="t" type="solid" color2="red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5574;top:1983;width:168;height:89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5816;top:1983;width:169;height:89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6058;top:2006;width:157;height:111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6288;top:1995;width:169;height:155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6531;top:2006;width:168;height:133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6773;top:1659;width:168;height:212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7015;top:1570;width:156;height:122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7245;top:1424;width:169;height:55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7487;top:1301;width:169;height:66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7730;top:1191;width:168;height:88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7972;top:1022;width:156;height:88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8202;top:1234;width:168;height:55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8444;top:1480;width:169;height:44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8686;top:1424;width:169;height:66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8928;top:1391;width:157;height:77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9159;top:1268;width:168;height:99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rect id="shape_0" fillcolor="yellow" stroked="t" o:allowincell="f" style="position:absolute;left:9401;top:1178;width:168;height:111;mso-wrap-style:none;v-text-anchor:middle">
                  <v:fill o:detectmouseclick="t" type="solid" color2="blue"/>
                  <v:stroke color="black" weight="7560" joinstyle="miter" endcap="flat"/>
                  <w10:wrap type="square" side="left"/>
                </v:rect>
                <v:line id="shape_0" from="5538,396" to="5538,361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538,3616" to="5573,3616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538,2967" to="5573,2967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538,2330" to="5573,2330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538,1682" to="5573,1682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538,1044" to="5573,104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538,396" to="5573,396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538,3616" to="9606,3616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607,396" to="9607,361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570,3616" to="9606,3616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570,3213" to="9606,3213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570,2811" to="9606,281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570,2408" to="9606,2408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570,2006" to="9606,2006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570,1603" to="9606,1603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570,1201" to="9606,120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570,798" to="9606,798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9570,396" to="9606,396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shape id="shape_0" coordsize="316,136" path="m0,136l20,133l39,130l59,125l79,122l99,94l118,85l138,69l158,54l178,38l198,17l217,29l237,43l257,33l277,24l296,10l316,0e" stroked="t" o:allowincell="f" style="position:absolute;left:5659;top:821;width:3826;height:1519;mso-wrap-style:none;v-text-anchor:middle">
                  <v:fill o:detectmouseclick="t" on="false"/>
                  <v:stroke color="blue" weight="7560" joinstyle="round" endcap="flat"/>
                  <w10:wrap type="square" side="left"/>
                </v:shape>
                <v:rect id="shape_0" fillcolor="blue" stroked="t" o:allowincell="f" style="position:absolute;left:5622;top:2309;width:60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5865;top:2275;width:59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6095;top:2241;width:59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6337;top:2186;width:59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6579;top:2151;width:60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6821;top:1839;width:60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7051;top:1737;width:60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7294;top:1559;width:59;height:54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7536;top:1391;width:59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7778;top:1212;width:60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8020;top:977;width:60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8250;top:1111;width:60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8492;top:1268;width:60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8735;top:1157;width:59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8977;top:1055;width:59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9207;top:899;width:60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rect id="shape_0" fillcolor="blue" stroked="t" o:allowincell="f" style="position:absolute;left:9449;top:787;width:60;height:55;mso-wrap-style:none;v-text-anchor:middle">
                  <v:fill o:detectmouseclick="t" type="solid" color2="yellow"/>
                  <v:stroke color="blue" weight="7560" joinstyle="miter" endcap="flat"/>
                  <w10:wrap type="square" side="left"/>
                </v:rect>
                <v:shape id="shape_0" stroked="f" o:allowincell="f" style="position:absolute;left:5382;top:3410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26;top:2782;width:3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44;top:2171;width:3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63;top:1524;width:3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48;top:880;width:3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56;top:204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01;top:3728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85;top:3728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57;top:3728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01;top:372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85;top:372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57;top:372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42;top:372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14;top:372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63;top:3434;width:2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82;top:3012;width:2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21;top:2635;width:37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19;top:2247;width:37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15;top:1792;width:37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26;top:1415;width:37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00;top:1042;width:37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15;top:621;width:37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15;top:187;width:37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62;top:3681;width:280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90;top:560;width:94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00人当た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長期欠席者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42;top:-44;width:3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32;top:1411;width:52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その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536,1539" to="6850,17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195;top:2150;width:52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不登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180;top:3187;width:524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病　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9641;top:3771;width:52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年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平成</w:t>
      </w:r>
      <w:r>
        <w:rPr>
          <w:rFonts w:ascii="ＭＳ 明朝;MS Mincho" w:hAnsi="ＭＳ 明朝;MS Mincho"/>
          <w:sz w:val="22"/>
        </w:rPr>
        <w:t>19</w:t>
      </w:r>
      <w:r>
        <w:rPr>
          <w:rFonts w:ascii="ＭＳ 明朝;MS Mincho" w:hAnsi="ＭＳ 明朝;MS Mincho"/>
          <w:sz w:val="22"/>
        </w:rPr>
        <w:t xml:space="preserve">年度間の長期欠席者数は </w:t>
      </w:r>
      <w:r>
        <w:rPr>
          <w:rFonts w:ascii="ＭＳ 明朝;MS Mincho" w:hAnsi="ＭＳ 明朝;MS Mincho"/>
          <w:sz w:val="22"/>
        </w:rPr>
        <w:t>3,783</w:t>
      </w:r>
      <w:r>
        <w:rPr>
          <w:rFonts w:ascii="ＭＳ 明朝;MS Mincho" w:hAnsi="ＭＳ 明朝;MS Mincho"/>
          <w:sz w:val="22"/>
        </w:rPr>
        <w:t>人</w:t>
      </w:r>
    </w:p>
    <w:p>
      <w:pPr>
        <w:pStyle w:val="Normal"/>
        <w:ind w:left="220" w:firstLine="220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sz w:val="22"/>
        </w:rPr>
        <w:t xml:space="preserve">で、前年度に比べ </w:t>
      </w:r>
      <w:r>
        <w:rPr>
          <w:rFonts w:ascii="ＭＳ 明朝;MS Mincho" w:hAnsi="ＭＳ 明朝;MS Mincho"/>
          <w:sz w:val="22"/>
        </w:rPr>
        <w:t>143</w:t>
      </w:r>
      <w:r>
        <w:rPr>
          <w:rFonts w:ascii="ＭＳ 明朝;MS Mincho" w:hAnsi="ＭＳ 明朝;MS Mincho"/>
          <w:sz w:val="22"/>
        </w:rPr>
        <w:t>人増加した。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生徒</w:t>
      </w:r>
      <w:r>
        <w:rPr>
          <w:rFonts w:ascii="ＭＳ 明朝;MS Mincho" w:hAnsi="ＭＳ 明朝;MS Mincho"/>
          <w:sz w:val="22"/>
        </w:rPr>
        <w:t>1,000</w:t>
      </w:r>
      <w:r>
        <w:rPr>
          <w:rFonts w:ascii="ＭＳ 明朝;MS Mincho" w:hAnsi="ＭＳ 明朝;MS Mincho"/>
          <w:sz w:val="22"/>
        </w:rPr>
        <w:t>人当たりの長期欠席者数は</w:t>
      </w:r>
    </w:p>
    <w:p>
      <w:pPr>
        <w:pStyle w:val="Normal"/>
        <w:ind w:left="445" w:hanging="0"/>
        <w:rPr/>
      </w:pPr>
      <w:r>
        <w:rPr>
          <w:rFonts w:ascii="ＭＳ 明朝;MS Mincho" w:hAnsi="ＭＳ 明朝;MS Mincho"/>
          <w:sz w:val="22"/>
        </w:rPr>
        <w:t>34.8</w:t>
      </w:r>
      <w:r>
        <w:rPr>
          <w:rFonts w:ascii="ＭＳ 明朝;MS Mincho" w:hAnsi="ＭＳ 明朝;MS Mincho"/>
          <w:sz w:val="22"/>
        </w:rPr>
        <w:t>人で、前年度に比べ</w:t>
      </w:r>
      <w:r>
        <w:rPr>
          <w:rFonts w:ascii="ＭＳ 明朝;MS Mincho" w:hAnsi="ＭＳ 明朝;MS Mincho"/>
          <w:sz w:val="22"/>
        </w:rPr>
        <w:t>1.5</w:t>
      </w:r>
      <w:r>
        <w:rPr>
          <w:rFonts w:ascii="ＭＳ 明朝;MS Mincho" w:hAnsi="ＭＳ 明朝;MS Mincho"/>
          <w:sz w:val="22"/>
        </w:rPr>
        <w:t>人増加した。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理由別にみると、最も多いのが「不登校」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の </w:t>
      </w:r>
      <w:r>
        <w:rPr>
          <w:rFonts w:ascii="ＭＳ 明朝;MS Mincho" w:hAnsi="ＭＳ 明朝;MS Mincho"/>
          <w:sz w:val="22"/>
        </w:rPr>
        <w:t>86.0</w:t>
      </w:r>
      <w:r>
        <w:rPr>
          <w:rFonts w:ascii="ＭＳ 明朝;MS Mincho" w:hAnsi="ＭＳ 明朝;MS Mincho"/>
          <w:sz w:val="22"/>
        </w:rPr>
        <w:t xml:space="preserve">％、次いで「病気」が </w:t>
      </w:r>
      <w:r>
        <w:rPr>
          <w:rFonts w:ascii="ＭＳ 明朝;MS Mincho" w:hAnsi="ＭＳ 明朝;MS Mincho"/>
          <w:sz w:val="22"/>
        </w:rPr>
        <w:t>9.7</w:t>
      </w:r>
      <w:r>
        <w:rPr>
          <w:rFonts w:ascii="ＭＳ 明朝;MS Mincho" w:hAnsi="ＭＳ 明朝;MS Mincho"/>
          <w:sz w:val="22"/>
        </w:rPr>
        <w:t>％とな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っている。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 xml:space="preserve">　理由別長期欠席者数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TW"/>
        </w:rPr>
        <w:t xml:space="preserve">      </w:t>
      </w:r>
    </w:p>
    <w:p>
      <w:pPr>
        <w:pStyle w:val="Normal"/>
        <w:tabs>
          <w:tab w:val="clear" w:pos="840"/>
          <w:tab w:val="left" w:pos="9240" w:leader="none"/>
        </w:tabs>
        <w:ind w:right="503" w:hanging="0"/>
        <w:jc w:val="right"/>
        <w:rPr/>
      </w:pPr>
      <w:r>
        <w:rPr/>
        <w:t>（単位：人、％）</w:t>
      </w:r>
    </w:p>
    <w:tbl>
      <w:tblPr>
        <w:tblW w:w="874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920"/>
        <w:gridCol w:w="920"/>
        <w:gridCol w:w="920"/>
        <w:gridCol w:w="920"/>
        <w:gridCol w:w="920"/>
        <w:gridCol w:w="920"/>
        <w:gridCol w:w="921"/>
        <w:gridCol w:w="939"/>
      </w:tblGrid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区   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病気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不登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構 成 比 率 （％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当たり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病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不登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3,6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4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3,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 xml:space="preserve">82.4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3,7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36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3,2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9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86.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34.8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18"/>
                <w:szCs w:val="18"/>
              </w:rPr>
              <w:t>増 減 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25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8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  <w:t>10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964" w:right="1134" w:gutter="0" w:header="0" w:top="1418" w:footer="68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right="8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0"/>
        </w:rPr>
        <w:t>※「その他」には、「経済的理由」も含まれる</w:t>
      </w:r>
    </w:p>
    <w:p>
      <w:pPr>
        <w:pStyle w:val="Normal"/>
        <w:rPr/>
      </w:pPr>
      <w:r>
        <w:rPr>
          <w:rFonts w:ascii="ＭＳ 明朝;MS Mincho" w:hAnsi="ＭＳ 明朝;MS Mincho"/>
          <w:b/>
          <w:w w:val="200"/>
          <w:sz w:val="24"/>
        </w:rPr>
        <w:t>４  高 等 学 校　　　　</w:t>
      </w:r>
    </w:p>
    <w:p>
      <w:pPr>
        <w:pStyle w:val="Normal"/>
        <w:ind w:firstLine="1050"/>
        <w:rPr/>
      </w:pPr>
      <w:r>
        <w:rPr>
          <w:rFonts w:ascii="ＭＳ 明朝;MS Mincho" w:hAnsi="ＭＳ 明朝;MS Mincho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185420</wp:posOffset>
                </wp:positionV>
                <wp:extent cx="3448685" cy="270256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2702520"/>
                          <a:chOff x="0" y="0"/>
                          <a:chExt cx="3448800" cy="2702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3448080" cy="27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240" y="141120"/>
                            <a:ext cx="336996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9960" cy="252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2200"/>
                              <a:ext cx="2558520" cy="211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049120"/>
                              <a:ext cx="255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31680"/>
                              <a:ext cx="255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622160"/>
                              <a:ext cx="255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13360"/>
                              <a:ext cx="255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03840"/>
                              <a:ext cx="255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86760"/>
                              <a:ext cx="255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77600"/>
                              <a:ext cx="255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68080"/>
                              <a:ext cx="255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51000"/>
                              <a:ext cx="255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2200"/>
                              <a:ext cx="255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2200"/>
                              <a:ext cx="2558520" cy="211644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951920"/>
                              <a:ext cx="234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951920"/>
                              <a:ext cx="309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922040"/>
                              <a:ext cx="234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922040"/>
                              <a:ext cx="309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922040"/>
                              <a:ext cx="234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914480"/>
                              <a:ext cx="2340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1914480"/>
                              <a:ext cx="309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914480"/>
                              <a:ext cx="230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914480"/>
                              <a:ext cx="2340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914480"/>
                              <a:ext cx="316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914480"/>
                              <a:ext cx="2340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906920"/>
                              <a:ext cx="309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906920"/>
                              <a:ext cx="234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1906920"/>
                              <a:ext cx="234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906920"/>
                              <a:ext cx="309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1869120"/>
                              <a:ext cx="234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869120"/>
                              <a:ext cx="234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1869120"/>
                              <a:ext cx="309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861560"/>
                              <a:ext cx="234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1861560"/>
                              <a:ext cx="30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861560"/>
                              <a:ext cx="23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861560"/>
                              <a:ext cx="234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861560"/>
                              <a:ext cx="316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861560"/>
                              <a:ext cx="234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847160"/>
                              <a:ext cx="230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847160"/>
                              <a:ext cx="309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847160"/>
                              <a:ext cx="230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847160"/>
                              <a:ext cx="309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1839600"/>
                              <a:ext cx="234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839600"/>
                              <a:ext cx="234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960" y="1839600"/>
                              <a:ext cx="309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824120"/>
                              <a:ext cx="2340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1831680"/>
                              <a:ext cx="2340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824120"/>
                              <a:ext cx="309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1824120"/>
                              <a:ext cx="2340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802160"/>
                              <a:ext cx="3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1794240"/>
                              <a:ext cx="234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88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1787400"/>
                              <a:ext cx="30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787400"/>
                              <a:ext cx="2304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1787400"/>
                              <a:ext cx="3168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1787400"/>
                              <a:ext cx="30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76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1787400"/>
                              <a:ext cx="30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44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560" y="1787400"/>
                              <a:ext cx="30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240" y="1787400"/>
                              <a:ext cx="30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68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800" y="1787400"/>
                              <a:ext cx="30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480" y="1787400"/>
                              <a:ext cx="234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1787400"/>
                              <a:ext cx="30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880" y="1787400"/>
                              <a:ext cx="2304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787400"/>
                              <a:ext cx="30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560" y="1794240"/>
                              <a:ext cx="234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2200"/>
                              <a:ext cx="720" cy="211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2586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04912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316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6221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133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0384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867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776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6808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510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22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258640"/>
                              <a:ext cx="255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80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44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968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124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148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04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3280" y="22356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70880"/>
                              <a:ext cx="2473200" cy="147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97">
                                  <a:moveTo>
                                    <a:pt x="0" y="197"/>
                                  </a:moveTo>
                                  <a:lnTo>
                                    <a:pt x="5" y="181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61" y="49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36" y="15"/>
                                  </a:lnTo>
                                  <a:lnTo>
                                    <a:pt x="242" y="23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63" y="49"/>
                                  </a:lnTo>
                                  <a:lnTo>
                                    <a:pt x="269" y="55"/>
                                  </a:lnTo>
                                  <a:lnTo>
                                    <a:pt x="274" y="56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85" y="62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95" y="72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306" y="80"/>
                                  </a:lnTo>
                                  <a:lnTo>
                                    <a:pt x="312" y="87"/>
                                  </a:lnTo>
                                  <a:lnTo>
                                    <a:pt x="317" y="9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9364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81728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6826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60020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54800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5105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4954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4731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44324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39824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3608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133092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31616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0" y="133848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3010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109152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5212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68040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70272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74016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80748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84492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88236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88956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040" y="88956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87480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8449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8298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8150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222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82980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81504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7848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6248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80748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77004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7326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62784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59796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55296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50076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960" y="46332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47088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50832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57564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63540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6876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440" y="72504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78480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8298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8748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88236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680" y="89712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92700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9720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00188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760" y="103176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1061640"/>
                              <a:ext cx="158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440" y="1114200"/>
                              <a:ext cx="1512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1144080"/>
                              <a:ext cx="1584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142200"/>
                              <a:ext cx="720" cy="211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225864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204912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183168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162216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141336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120384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98676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7760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56808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35100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14220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204120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">
                                  <a:moveTo>
                                    <a:pt x="0" y="2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00376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1">
                                  <a:moveTo>
                                    <a:pt x="0" y="5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99620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95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951920"/>
                              <a:ext cx="47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5">
                                  <a:moveTo>
                                    <a:pt x="0" y="11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936440"/>
                              <a:ext cx="46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">
                                  <a:moveTo>
                                    <a:pt x="0" y="24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93644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92888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91448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">
                                  <a:moveTo>
                                    <a:pt x="0" y="2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899000"/>
                              <a:ext cx="46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7">
                                  <a:moveTo>
                                    <a:pt x="0" y="24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89144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0" y="1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87704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5">
                                  <a:moveTo>
                                    <a:pt x="0" y="12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0" y="186156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">
                                  <a:moveTo>
                                    <a:pt x="0" y="24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83960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7">
                                  <a:moveTo>
                                    <a:pt x="0" y="3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1734840"/>
                              <a:ext cx="54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4">
                                  <a:moveTo>
                                    <a:pt x="0" y="8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697040"/>
                              <a:ext cx="38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0" y="5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652760"/>
                              <a:ext cx="4644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64520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6376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5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60776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35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1600200"/>
                              <a:ext cx="47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5">
                                  <a:moveTo>
                                    <a:pt x="0" y="1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040" y="15854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0" y="23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720" y="155484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8">
                                  <a:moveTo>
                                    <a:pt x="0" y="24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54044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">
                                  <a:moveTo>
                                    <a:pt x="0" y="2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400" y="153288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5">
                                  <a:moveTo>
                                    <a:pt x="0" y="12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151812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2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503000"/>
                              <a:ext cx="54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7">
                                  <a:moveTo>
                                    <a:pt x="0" y="24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440" y="162864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0" y="24"/>
                                </a:moveTo>
                                <a:lnTo>
                                  <a:pt x="49" y="0"/>
                                </a:lnTo>
                                <a:lnTo>
                                  <a:pt x="61" y="24"/>
                                </a:lnTo>
                                <a:lnTo>
                                  <a:pt x="12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61424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7">
                                <a:moveTo>
                                  <a:pt x="0" y="23"/>
                                </a:moveTo>
                                <a:lnTo>
                                  <a:pt x="50" y="0"/>
                                </a:lnTo>
                                <a:lnTo>
                                  <a:pt x="62" y="23"/>
                                </a:lnTo>
                                <a:lnTo>
                                  <a:pt x="13" y="4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59192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0" y="35"/>
                                </a:moveTo>
                                <a:lnTo>
                                  <a:pt x="61" y="0"/>
                                </a:lnTo>
                                <a:lnTo>
                                  <a:pt x="73" y="23"/>
                                </a:lnTo>
                                <a:lnTo>
                                  <a:pt x="12" y="58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5692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0" y="36"/>
                                </a:moveTo>
                                <a:lnTo>
                                  <a:pt x="49" y="0"/>
                                </a:lnTo>
                                <a:lnTo>
                                  <a:pt x="61" y="24"/>
                                </a:lnTo>
                                <a:lnTo>
                                  <a:pt x="12" y="5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5318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7">
                                <a:moveTo>
                                  <a:pt x="0" y="24"/>
                                </a:moveTo>
                                <a:lnTo>
                                  <a:pt x="50" y="0"/>
                                </a:lnTo>
                                <a:lnTo>
                                  <a:pt x="62" y="24"/>
                                </a:lnTo>
                                <a:lnTo>
                                  <a:pt x="13" y="4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50948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9">
                                <a:moveTo>
                                  <a:pt x="0" y="35"/>
                                </a:moveTo>
                                <a:lnTo>
                                  <a:pt x="73" y="0"/>
                                </a:lnTo>
                                <a:lnTo>
                                  <a:pt x="86" y="24"/>
                                </a:lnTo>
                                <a:lnTo>
                                  <a:pt x="12" y="5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4947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7">
                                <a:moveTo>
                                  <a:pt x="0" y="23"/>
                                </a:moveTo>
                                <a:lnTo>
                                  <a:pt x="49" y="0"/>
                                </a:lnTo>
                                <a:lnTo>
                                  <a:pt x="62" y="23"/>
                                </a:lnTo>
                                <a:lnTo>
                                  <a:pt x="13" y="4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487160"/>
                            <a:ext cx="309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48716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12"/>
                                </a:lnTo>
                                <a:lnTo>
                                  <a:pt x="62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494720"/>
                            <a:ext cx="3888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494720"/>
                            <a:ext cx="2340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494720"/>
                            <a:ext cx="4716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49472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0" y="0"/>
                                </a:moveTo>
                                <a:lnTo>
                                  <a:pt x="61" y="11"/>
                                </a:lnTo>
                                <a:lnTo>
                                  <a:pt x="61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7040"/>
                            <a:ext cx="2340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17040"/>
                            <a:ext cx="4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7">
                                <a:moveTo>
                                  <a:pt x="13" y="0"/>
                                </a:moveTo>
                                <a:lnTo>
                                  <a:pt x="74" y="23"/>
                                </a:lnTo>
                                <a:lnTo>
                                  <a:pt x="62" y="47"/>
                                </a:lnTo>
                                <a:lnTo>
                                  <a:pt x="0" y="2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53180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6">
                                <a:moveTo>
                                  <a:pt x="0" y="0"/>
                                </a:moveTo>
                                <a:lnTo>
                                  <a:pt x="73" y="12"/>
                                </a:lnTo>
                                <a:lnTo>
                                  <a:pt x="73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561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12" y="0"/>
                                </a:moveTo>
                                <a:lnTo>
                                  <a:pt x="37" y="12"/>
                                </a:lnTo>
                                <a:lnTo>
                                  <a:pt x="24" y="36"/>
                                </a:lnTo>
                                <a:lnTo>
                                  <a:pt x="0" y="2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569240"/>
                            <a:ext cx="54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7">
                                <a:moveTo>
                                  <a:pt x="13" y="0"/>
                                </a:moveTo>
                                <a:lnTo>
                                  <a:pt x="86" y="24"/>
                                </a:lnTo>
                                <a:lnTo>
                                  <a:pt x="74" y="47"/>
                                </a:ln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5843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0" y="0"/>
                                </a:moveTo>
                                <a:lnTo>
                                  <a:pt x="61" y="12"/>
                                </a:lnTo>
                                <a:lnTo>
                                  <a:pt x="61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591920"/>
                            <a:ext cx="8280" cy="1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6066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12" y="0"/>
                                </a:moveTo>
                                <a:lnTo>
                                  <a:pt x="37" y="12"/>
                                </a:lnTo>
                                <a:lnTo>
                                  <a:pt x="25" y="35"/>
                                </a:lnTo>
                                <a:lnTo>
                                  <a:pt x="0" y="2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614240"/>
                            <a:ext cx="46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7">
                                <a:moveTo>
                                  <a:pt x="12" y="0"/>
                                </a:moveTo>
                                <a:lnTo>
                                  <a:pt x="73" y="23"/>
                                </a:lnTo>
                                <a:lnTo>
                                  <a:pt x="61" y="47"/>
                                </a:lnTo>
                                <a:lnTo>
                                  <a:pt x="0" y="2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227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070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863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656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449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21932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02096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80964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60660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9060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6200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47392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392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247392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247392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247392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2266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20541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8572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6527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445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121932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0108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7912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58104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38088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4544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64916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87776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06496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22795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3840"/>
                            <a:ext cx="30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校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0160"/>
                            <a:ext cx="30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万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256428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年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46888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246564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71424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48464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教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78128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4.6pt;width:271.55pt;height:212.8pt" coordorigin="5160,292" coordsize="5431,4256">
                <v:rect id="shape_0" stroked="f" o:allowincell="f" style="position:absolute;left:5161;top:292;width:5429;height:4255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group id="shape_0" style="position:absolute;left:5222;top:514;width:5307;height:3969">
                  <v:rect id="shape_0" fillcolor="white" stroked="f" o:allowincell="f" style="position:absolute;left:5222;top:514;width:5306;height:3968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stroked="f" o:allowincell="f" style="position:absolute;left:5874;top:738;width:4028;height:333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line id="shape_0" from="5874,3741" to="9902,3741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74,3399" to="9902,3399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74,3069" to="9902,3069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74,2740" to="9902,2740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74,2410" to="9902,2410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74,2068" to="9902,2068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74,1739" to="9902,1739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74,1409" to="9902,1409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74,1067" to="9902,1067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874,738" to="9902,738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5874;top:738;width:4028;height:3332;mso-wrap-style:none;v-text-anchor:middle">
                    <v:fill o:detectmouseclick="t" on="false"/>
                    <v:stroke color="gray" weight="7560" joinstyle="miter" endcap="flat"/>
                    <w10:wrap type="square" side="left"/>
                  </v:rect>
                  <v:rect id="shape_0" fillcolor="#ffffc0" stroked="t" o:allowincell="f" style="position:absolute;left:5886;top:3588;width:36;height:48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947;top:3588;width:48;height:48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021;top:3541;width:36;height:52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082;top:3541;width:48;height:52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156;top:3541;width:36;height:52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217;top:3529;width:36;height:5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279;top:3529;width:48;height:5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353;top:3529;width:35;height:5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414;top:3529;width:36;height:5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475;top:3529;width:49;height:5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549;top:3529;width:36;height:5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611;top:3517;width:48;height:55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684;top:3517;width:36;height:55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746;top:3517;width:36;height:55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807;top:3517;width:48;height:55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881;top:3458;width:36;height:61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942;top:3458;width:36;height:61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004;top:3458;width:48;height:61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077;top:3446;width:36;height:6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139;top:3446;width:48;height:6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213;top:3446;width:35;height:6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274;top:3446;width:36;height:6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335;top:3446;width:49;height:6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409;top:3446;width:36;height:62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471;top:3423;width:35;height:64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532;top:3423;width:48;height:64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606;top:3423;width:35;height:64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667;top:3423;width:48;height:64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741;top:3411;width:36;height:65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802;top:3411;width:36;height:65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864;top:3411;width:48;height:659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937;top:3387;width:36;height:68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999;top:3399;width:36;height:67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060;top:3387;width:48;height:68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134;top:3387;width:36;height:68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195;top:3352;width:48;height:718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269;top:3340;width:36;height:73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330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392;top:3329;width:48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466;top:3329;width:35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527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588;top:3329;width:49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662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724;top:3329;width:48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797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859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920;top:3329;width:48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994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055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117;top:3329;width:48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190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252;top:3329;width:48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325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387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448;top:3329;width:48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522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583;top:3329;width:36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645;top:3329;width:48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719;top:3329;width:35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780;top:3329;width:48;height:74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854;top:3340;width:36;height:73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line id="shape_0" from="5874,738" to="5874,407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4071" to="5909,407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3741" to="5909,374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3399" to="5909,339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3069" to="5909,306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2740" to="5909,274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2410" to="5909,241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2068" to="5909,2068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1739" to="5909,173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1409" to="5909,140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1067" to="5909,106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738" to="5909,738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4071" to="9902,407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874,4035" to="5874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205,4035" to="6205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537,4035" to="6537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869,4035" to="6869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200,4035" to="7200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520,4035" to="7520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851,4035" to="7851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183,4035" to="8183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515,4035" to="8515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846,4035" to="8846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178,4035" to="9178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510,4035" to="9510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841,4035" to="9841,4070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shape id="shape_0" coordsize="317,197" path="m0,197l5,181l10,163l16,152l21,145l27,140l32,138l37,135l43,131l48,125l53,120l59,116l64,114l70,117l75,112l80,84l86,52l91,29l96,32l102,37l107,46l113,51l118,56l123,57l129,57l134,55l139,51l145,49l150,47l156,48l161,49l166,47l172,43l177,40l183,46l188,41l193,36l199,22l204,18l209,12l215,5l220,0l226,1l231,6l236,15l242,23l247,30l252,35l258,43l263,49l269,55l274,56l279,58l285,62l290,68l295,72l301,76l306,80l312,87l317,91e" stroked="t" o:allowincell="f" style="position:absolute;left:5910;top:1256;width:3894;height:2319;mso-wrap-style:none;v-text-anchor:middle">
                    <v:fill o:detectmouseclick="t" on="false"/>
                    <v:stroke color="red" weight="15840" joinstyle="round" endcap="flat"/>
                    <w10:wrap type="square" side="left"/>
                  </v:shape>
                  <v:rect id="shape_0" stroked="f" o:allowincell="f" style="position:absolute;left:5898;top:3564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960;top:3376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021;top:3164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095;top:3034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156;top:2952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230;top:2893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291;top:2869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353;top:2834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426;top:2787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488;top:2716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549;top:2657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623;top:2610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684;top:2587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758;top:2622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819;top:2563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881;top:2233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955;top:1856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016;top:1586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077;top:1621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151;top:1680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213;top:1786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286;top:1845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348;top:1904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409;top:1915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483;top:1915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544;top:1892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606;top:1845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679;top:1821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741;top:1798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814;top:1809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876;top:1821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937;top:1798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011;top:1750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072;top:1715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146;top:1786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208;top:1727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269;top:1668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343;top:1503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404;top:1456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466;top:1385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539;top:1303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601;top:1244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674;top:1256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736;top:1315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797;top:1421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871;top:1515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932;top:1597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994;top:1656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068;top:1750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129;top:1821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203;top:1892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264;top:1904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325;top:1927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399;top:1974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461;top:2045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522;top:2092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596;top:2139;width:23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657;top:2186;width:24;height:2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731;top:2269;width:23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9792;top:2316;width:24;height:22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line id="shape_0" from="9903,738" to="9903,407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66,4071" to="9902,407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66,3741" to="9902,374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66,3399" to="9902,339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66,3069" to="9902,306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66,2740" to="9902,274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66,2410" to="9902,241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66,2068" to="9902,2068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66,1739" to="9902,173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66,1409" to="9902,140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66,1067" to="9902,106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866,738" to="9902,738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shape id="shape_0" coordsize="74,47" path="m0,24l62,0l74,24l12,47l0,24xe" fillcolor="blue" stroked="f" o:allowincell="f" style="position:absolute;left:5898;top:3729;width:73;height:4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3,71" path="m0,59l61,0l73,12l12,71l0,59xe" fillcolor="blue" stroked="f" o:allowincell="f" style="position:absolute;left:5960;top:3670;width:72;height:7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7,36" path="m0,12l24,0l37,24l12,36l0,12xe" fillcolor="blue" stroked="f" o:allowincell="f" style="position:absolute;left:6021;top:3658;width:36;height:3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24,24" path="m0,12l12,0l24,12l12,24l0,12xe" fillcolor="blue" stroked="f" o:allowincell="f" style="position:absolute;left:6144;top:3599;width:23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4,35" path="m0,11l74,0l74,23l0,35l0,11xe" fillcolor="blue" stroked="f" o:allowincell="f" style="position:absolute;left:6168;top:3588;width:73;height:3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3,47" path="m0,24l61,0l73,24l12,47l0,24xe" fillcolor="blue" stroked="f" o:allowincell="f" style="position:absolute;left:6230;top:3564;width:72;height:4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6303;top:3564;width:24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6426;top:3552;width:12;height:2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74,47" path="m0,23l62,0l74,23l13,47l0,23xe" fillcolor="blue" stroked="f" o:allowincell="f" style="position:absolute;left:6426;top:3529;width:73;height:4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3,47" path="m0,24l61,0l73,24l12,47l0,24xe" fillcolor="blue" stroked="f" o:allowincell="f" style="position:absolute;left:6488;top:3505;width:72;height:4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9,36" path="m0,12l37,0l49,24l12,36l0,12xe" fillcolor="blue" stroked="f" o:allowincell="f" style="position:absolute;left:6549;top:3493;width:48;height:35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3,35" path="m0,12l73,0l73,23l0,35l0,12xe" fillcolor="blue" stroked="f" o:allowincell="f" style="position:absolute;left:6697;top:3470;width:72;height:3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4,47" path="m0,24l61,0l74,24l12,47l0,24xe" fillcolor="blue" stroked="f" o:allowincell="f" style="position:absolute;left:6758;top:3446;width:73;height:4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50,47" path="m0,35l25,0l50,12l25,47l0,35xe" fillcolor="blue" stroked="f" o:allowincell="f" style="position:absolute;left:6819;top:3411;width:49;height:4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6,94" path="m0,83l62,0l86,12l25,94l0,83xe" fillcolor="blue" stroked="f" o:allowincell="f" style="position:absolute;left:6893;top:3246;width:85;height:93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1,71" path="m0,59l36,0l61,12l24,71l0,59xe" fillcolor="blue" stroked="f" o:allowincell="f" style="position:absolute;left:6955;top:3187;width:60;height:7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7090;top:3117;width:72;height:22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62,35" path="m0,12l62,0l62,23l0,35l0,12xe" fillcolor="blue" stroked="f" o:allowincell="f" style="position:absolute;left:7163;top:3105;width:61;height:3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9,35" path="m0,12l36,0l49,24l12,35l0,12xe" fillcolor="blue" stroked="f" o:allowincell="f" style="position:absolute;left:7213;top:3093;width:48;height:3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3,59" path="m0,35l61,0l73,23l12,59l0,35xe" fillcolor="blue" stroked="f" o:allowincell="f" style="position:absolute;left:7348;top:3046;width:72;height:58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4,35" path="m0,12l74,0l74,24l0,35l0,12xe" fillcolor="blue" stroked="f" o:allowincell="f" style="position:absolute;left:7421;top:3034;width:73;height:3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9,47" path="m0,23l37,0l49,23l12,47l0,23xe" fillcolor="blue" stroked="f" o:allowincell="f" style="position:absolute;left:7483;top:3011;width:48;height:4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4,48" path="m0,24l61,0l74,24l12,48l0,24xe" fillcolor="blue" stroked="f" o:allowincell="f" style="position:absolute;left:7618;top:2963;width:73;height:47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4,47" path="m0,23l62,0l74,23l13,47l0,23xe" fillcolor="blue" stroked="f" o:allowincell="f" style="position:absolute;left:7679;top:2940;width:73;height:4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9,35" path="m0,12l49,0l49,24l0,35l0,12xe" fillcolor="blue" stroked="f" o:allowincell="f" style="position:absolute;left:7753;top:2928;width:48;height:34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62,47" path="m0,23l49,0l62,23l12,47l0,23xe" fillcolor="blue" stroked="f" o:allowincell="f" style="position:absolute;left:7888;top:2905;width:61;height:4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6,47" path="m0,24l74,0l86,24l13,47l0,24xe" fillcolor="blue" stroked="f" o:allowincell="f" style="position:absolute;left:7937;top:2881;width:85;height:46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</v:group>
                <v:shape id="shape_0" coordsize="61,48" path="m0,24l49,0l61,24l12,48l0,24xe" fillcolor="blue" stroked="f" o:allowincell="f" style="position:absolute;left:8011;top:2857;width:60;height:47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2,47" path="m0,23l50,0l62,23l13,47l0,23xe" fillcolor="blue" stroked="f" o:allowincell="f" style="position:absolute;left:8158;top:2834;width:61;height:4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3,58" path="m0,35l61,0l73,23l12,58l0,35xe" fillcolor="blue" stroked="f" o:allowincell="f" style="position:absolute;left:8208;top:2799;width:72;height:57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1,59" path="m0,36l49,0l61,24l12,59l0,36xe" fillcolor="blue" stroked="f" o:allowincell="f" style="position:absolute;left:8269;top:2763;width:60;height:5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2,47" path="m0,24l50,0l62,24l13,47l0,24xe" fillcolor="blue" stroked="f" o:allowincell="f" style="position:absolute;left:8416;top:2704;width:61;height:4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6,59" path="m0,35l73,0l86,24l12,59l0,35xe" fillcolor="blue" stroked="f" o:allowincell="f" style="position:absolute;left:8466;top:2669;width:85;height:5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2,47" path="m0,23l49,0l62,23l13,47l0,23xe" fillcolor="blue" stroked="f" o:allowincell="f" style="position:absolute;left:8539;top:2646;width:61;height:4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8699;top:2634;width:48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62,35" path="m0,0l62,12l62,35l0,23l0,0xe" fillcolor="blue" stroked="f" o:allowincell="f" style="position:absolute;left:8748;top:2634;width:61;height:3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8810;top:2646;width:60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8969;top:2646;width:36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9006;top:2646;width:73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61,35" path="m0,0l61,11l61,35l0,23l0,0xe" fillcolor="blue" stroked="f" o:allowincell="f" style="position:absolute;left:9080;top:2646;width:60;height:3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9239;top:2681;width:36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74,47" path="m13,0l74,23l62,47l0,23l13,0xe" fillcolor="blue" stroked="f" o:allowincell="f" style="position:absolute;left:9276;top:2681;width:73;height:4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3,36" path="m0,0l73,12l73,36l0,24l0,0xe" fillcolor="blue" stroked="f" o:allowincell="f" style="position:absolute;left:9338;top:2704;width:72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7,36" path="m12,0l37,12l24,36l0,24l12,0xe" fillcolor="blue" stroked="f" o:allowincell="f" style="position:absolute;left:9510;top:2751;width:36;height:3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6,47" path="m13,0l86,24l74,47l0,24l13,0xe" fillcolor="blue" stroked="f" o:allowincell="f" style="position:absolute;left:9534;top:2763;width:85;height:4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1,35" path="m0,0l61,12l61,35l0,23l0,0xe" fillcolor="blue" stroked="f" o:allowincell="f" style="position:absolute;left:9608;top:2787;width:60;height:3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9669;top:2799;width:12;height:22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37,35" path="m12,0l37,12l25,35l0,24l12,0xe" fillcolor="blue" stroked="f" o:allowincell="f" style="position:absolute;left:9780;top:2822;width:36;height:3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3,47" path="m12,0l73,23l61,47l0,23l12,0xe" fillcolor="blue" stroked="f" o:allowincell="f" style="position:absolute;left:9805;top:2834;width:72;height:4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stroked="f" o:allowincell="f" style="position:absolute;left:5755;top:3878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55;top:3552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55;top:3226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55;top:2900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55;top:2574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41;top:2212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52;top:1900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41;top:156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52;top:124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41;top:90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41;top:54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77;top:418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40;top:418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03;top:418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67;top:418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81;top:418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077;top:3862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039;top:3527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062;top:3217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062;top:2895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054;top:2568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76;top:2212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61;top:1884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72;top:1538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61;top:1207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61;top:892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61;top:521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82;top:2889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96;top:3249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47;top:3544;width:16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49;top:3882;width: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60;top:2613;width:48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校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03;top:324;width:48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生徒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万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042;top:4330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年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97;top:4180;width:280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昭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41;top:4175;width:280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31;top:1417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生徒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16;top:2630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教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46;top:3097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 xml:space="preserve"> 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生徒数の推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6030</wp:posOffset>
                </wp:positionH>
                <wp:positionV relativeFrom="paragraph">
                  <wp:posOffset>166370</wp:posOffset>
                </wp:positionV>
                <wp:extent cx="269240" cy="2317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員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（千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25pt;mso-wrap-distance-left:9.05pt;mso-wrap-distance-right:9.05pt;mso-wrap-distance-top:0pt;mso-wrap-distance-bottom:0pt;margin-top:13.1pt;mso-position-vertical-relative:text;margin-left:4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教員数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（千人）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（全日制・定時制）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学 校 数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学校数は</w:t>
      </w:r>
      <w:r>
        <w:rPr>
          <w:rFonts w:ascii="ＭＳ 明朝;MS Mincho" w:hAnsi="ＭＳ 明朝;MS Mincho"/>
          <w:sz w:val="22"/>
        </w:rPr>
        <w:t>146</w:t>
      </w:r>
      <w:r>
        <w:rPr>
          <w:rFonts w:ascii="ＭＳ 明朝;MS Mincho" w:hAnsi="ＭＳ 明朝;MS Mincho"/>
          <w:sz w:val="22"/>
        </w:rPr>
        <w:t>校（本校</w:t>
      </w:r>
      <w:r>
        <w:rPr>
          <w:rFonts w:ascii="ＭＳ 明朝;MS Mincho" w:hAnsi="ＭＳ 明朝;MS Mincho"/>
          <w:sz w:val="22"/>
        </w:rPr>
        <w:t>144</w:t>
      </w:r>
      <w:r>
        <w:rPr>
          <w:rFonts w:ascii="ＭＳ 明朝;MS Mincho" w:hAnsi="ＭＳ 明朝;MS Mincho"/>
          <w:sz w:val="22"/>
        </w:rPr>
        <w:t>校、分校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校）</w:t>
      </w:r>
    </w:p>
    <w:p>
      <w:pPr>
        <w:pStyle w:val="Normal"/>
        <w:ind w:left="225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で、前年度に比べ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校減少した。</w:t>
      </w:r>
    </w:p>
    <w:p>
      <w:pPr>
        <w:pStyle w:val="Normal"/>
        <w:ind w:left="225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生 徒 数</w:t>
      </w:r>
    </w:p>
    <w:p>
      <w:pPr>
        <w:pStyle w:val="Normal"/>
        <w:numPr>
          <w:ilvl w:val="0"/>
          <w:numId w:val="14"/>
        </w:numPr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生徒数は</w:t>
      </w:r>
      <w:r>
        <w:rPr>
          <w:rFonts w:ascii="ＭＳ 明朝;MS Mincho" w:hAnsi="ＭＳ 明朝;MS Mincho"/>
          <w:sz w:val="22"/>
        </w:rPr>
        <w:t>102,365</w:t>
      </w:r>
      <w:r>
        <w:rPr>
          <w:rFonts w:ascii="ＭＳ 明朝;MS Mincho" w:hAnsi="ＭＳ 明朝;MS Mincho"/>
          <w:sz w:val="22"/>
        </w:rPr>
        <w:t>人（男</w:t>
      </w:r>
      <w:r>
        <w:rPr>
          <w:rFonts w:ascii="ＭＳ 明朝;MS Mincho" w:hAnsi="ＭＳ 明朝;MS Mincho"/>
          <w:sz w:val="22"/>
        </w:rPr>
        <w:t>52,325</w:t>
      </w:r>
      <w:r>
        <w:rPr>
          <w:rFonts w:ascii="ＭＳ 明朝;MS Mincho" w:hAnsi="ＭＳ 明朝;MS Mincho"/>
          <w:sz w:val="22"/>
        </w:rPr>
        <w:t>人、女</w:t>
      </w:r>
    </w:p>
    <w:p>
      <w:pPr>
        <w:pStyle w:val="Normal"/>
        <w:ind w:left="225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50,040</w:t>
      </w:r>
      <w:r>
        <w:rPr>
          <w:rFonts w:ascii="ＭＳ 明朝;MS Mincho" w:hAnsi="ＭＳ 明朝;MS Mincho"/>
          <w:sz w:val="22"/>
        </w:rPr>
        <w:t xml:space="preserve">人）で、前年度に比べ </w:t>
      </w:r>
      <w:r>
        <w:rPr>
          <w:rFonts w:ascii="ＭＳ 明朝;MS Mincho" w:hAnsi="ＭＳ 明朝;MS Mincho"/>
          <w:sz w:val="22"/>
        </w:rPr>
        <w:t>2,415</w:t>
      </w:r>
      <w:r>
        <w:rPr>
          <w:rFonts w:ascii="ＭＳ 明朝;MS Mincho" w:hAnsi="ＭＳ 明朝;MS Mincho"/>
          <w:sz w:val="22"/>
        </w:rPr>
        <w:t>人減</w:t>
      </w:r>
    </w:p>
    <w:p>
      <w:pPr>
        <w:pStyle w:val="Normal"/>
        <w:ind w:left="225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少した。</w:t>
      </w:r>
    </w:p>
    <w:p>
      <w:pPr>
        <w:pStyle w:val="Normal"/>
        <w:numPr>
          <w:ilvl w:val="0"/>
          <w:numId w:val="14"/>
        </w:numPr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帰国生徒は </w:t>
      </w:r>
      <w:r>
        <w:rPr>
          <w:rFonts w:ascii="ＭＳ 明朝;MS Mincho" w:hAnsi="ＭＳ 明朝;MS Mincho"/>
          <w:sz w:val="22"/>
        </w:rPr>
        <w:t>70</w:t>
      </w:r>
      <w:r>
        <w:rPr>
          <w:rFonts w:ascii="ＭＳ 明朝;MS Mincho" w:hAnsi="ＭＳ 明朝;MS Mincho"/>
          <w:sz w:val="22"/>
        </w:rPr>
        <w:t xml:space="preserve">人で、前年度に比べ </w:t>
      </w:r>
      <w:r>
        <w:rPr>
          <w:rFonts w:ascii="ＭＳ 明朝;MS Mincho" w:hAnsi="ＭＳ 明朝;MS Mincho"/>
          <w:sz w:val="22"/>
        </w:rPr>
        <w:t>2</w:t>
      </w:r>
    </w:p>
    <w:p>
      <w:pPr>
        <w:pStyle w:val="Normal"/>
        <w:ind w:left="22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人減少した。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5880" w:leader="none"/>
        </w:tabs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外国人生徒は </w:t>
      </w:r>
      <w:r>
        <w:rPr>
          <w:rFonts w:ascii="ＭＳ 明朝;MS Mincho" w:hAnsi="ＭＳ 明朝;MS Mincho"/>
          <w:sz w:val="22"/>
        </w:rPr>
        <w:t>544</w:t>
      </w:r>
      <w:r>
        <w:rPr>
          <w:rFonts w:ascii="ＭＳ 明朝;MS Mincho" w:hAnsi="ＭＳ 明朝;MS Mincho"/>
          <w:sz w:val="22"/>
        </w:rPr>
        <w:t>人で、前年度に比べ  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学年別男女別生徒数</w:t>
      </w:r>
    </w:p>
    <w:p>
      <w:pPr>
        <w:pStyle w:val="Normal"/>
        <w:ind w:left="225" w:firstLine="22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sz w:val="22"/>
        </w:rPr>
        <w:t>21</w:t>
      </w:r>
      <w:r>
        <w:rPr>
          <w:rFonts w:ascii="ＭＳ 明朝;MS Mincho" w:hAnsi="ＭＳ 明朝;MS Mincho"/>
          <w:sz w:val="22"/>
        </w:rPr>
        <w:t>人減少した。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単位：人、％）</w:t>
      </w:r>
    </w:p>
    <w:p>
      <w:pPr>
        <w:pStyle w:val="Normal"/>
        <w:ind w:left="225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06090" cy="10858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6"/>
                              <w:gridCol w:w="628"/>
                              <w:gridCol w:w="630"/>
                              <w:gridCol w:w="630"/>
                              <w:gridCol w:w="525"/>
                              <w:gridCol w:w="646"/>
                              <w:gridCol w:w="524"/>
                              <w:gridCol w:w="73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97" w:hanging="10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99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専攻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38" w:hanging="8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１学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73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２学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107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３学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99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４学年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99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9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4,2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73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4,5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3,0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2,34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84" w:hanging="9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2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9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7,5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73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7,6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6,86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2,30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84" w:hanging="9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2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9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6,7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73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6,9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6,15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" w:right="-84" w:hanging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0,04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84" w:hanging="99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0,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85.5pt;mso-wrap-distance-left:7.1pt;mso-wrap-distance-right:0pt;mso-wrap-distance-top:0pt;mso-wrap-distance-bottom:0pt;margin-top:0.1pt;mso-position-vertical-relative:text;margin-left:2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6"/>
                        <w:gridCol w:w="628"/>
                        <w:gridCol w:w="630"/>
                        <w:gridCol w:w="630"/>
                        <w:gridCol w:w="525"/>
                        <w:gridCol w:w="646"/>
                        <w:gridCol w:w="524"/>
                        <w:gridCol w:w="73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97" w:hanging="104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99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専攻科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38" w:hanging="8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１学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73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２学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107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３学年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99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４学年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99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99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4,2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73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4,5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3,0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02,34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-84" w:hanging="99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02,3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99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7,5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73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7,6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6,86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52,30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-84" w:hanging="99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52,3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99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6,7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73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6,9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6,15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" w:right="-84" w:hanging="11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50,04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-84" w:hanging="99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50,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教 員 数（本務者）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445" w:leader="none"/>
        </w:tabs>
        <w:ind w:left="445" w:right="5227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教員数は </w:t>
      </w:r>
      <w:r>
        <w:rPr>
          <w:rFonts w:ascii="ＭＳ 明朝;MS Mincho" w:hAnsi="ＭＳ 明朝;MS Mincho"/>
          <w:sz w:val="22"/>
        </w:rPr>
        <w:t>7,218</w:t>
      </w:r>
      <w:r>
        <w:rPr>
          <w:rFonts w:ascii="ＭＳ 明朝;MS Mincho" w:hAnsi="ＭＳ 明朝;MS Mincho"/>
          <w:sz w:val="22"/>
        </w:rPr>
        <w:t xml:space="preserve">人で、前年度に比べ </w:t>
      </w:r>
      <w:r>
        <w:rPr>
          <w:rFonts w:ascii="ＭＳ 明朝;MS Mincho" w:hAnsi="ＭＳ 明朝;MS Mincho"/>
          <w:sz w:val="22"/>
        </w:rPr>
        <w:t>120</w:t>
      </w:r>
    </w:p>
    <w:p>
      <w:pPr>
        <w:pStyle w:val="Normal"/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445" w:leader="none"/>
          <w:tab w:val="left" w:pos="4620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本務教員１人当たりの生徒数は </w:t>
      </w:r>
      <w:r>
        <w:rPr>
          <w:rFonts w:ascii="ＭＳ 明朝;MS Mincho" w:hAnsi="ＭＳ 明朝;MS Mincho"/>
          <w:sz w:val="22"/>
        </w:rPr>
        <w:t>14.2</w:t>
      </w:r>
      <w:r>
        <w:rPr>
          <w:rFonts w:ascii="ＭＳ 明朝;MS Mincho" w:hAnsi="ＭＳ 明朝;MS Mincho"/>
          <w:sz w:val="22"/>
        </w:rPr>
        <w:t>人</w:t>
      </w:r>
    </w:p>
    <w:p>
      <w:pPr>
        <w:pStyle w:val="Normal"/>
        <w:tabs>
          <w:tab w:val="clear" w:pos="840"/>
          <w:tab w:val="left" w:pos="4620" w:leader="none"/>
        </w:tabs>
        <w:ind w:left="22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で、前年度に比べ </w:t>
      </w:r>
      <w:r>
        <w:rPr>
          <w:rFonts w:ascii="ＭＳ 明朝;MS Mincho" w:hAnsi="ＭＳ 明朝;MS Mincho"/>
          <w:sz w:val="22"/>
        </w:rPr>
        <w:t>0.1</w:t>
      </w:r>
      <w:r>
        <w:rPr>
          <w:rFonts w:ascii="ＭＳ 明朝;MS Mincho" w:hAnsi="ＭＳ 明朝;MS Mincho"/>
          <w:sz w:val="22"/>
        </w:rPr>
        <w:t>人減少した。　　　　　　　　　　　　　　　　　</w:t>
      </w:r>
    </w:p>
    <w:p>
      <w:pPr>
        <w:pStyle w:val="Normal"/>
        <w:ind w:left="220" w:firstLine="5736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  <w:t xml:space="preserve">9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学校数、生徒数、教員数　　</w:t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/>
          <w:b/>
          <w:b/>
          <w:sz w:val="22"/>
          <w:lang w:eastAsia="zh-CN"/>
        </w:rPr>
      </w:pPr>
      <w:r>
        <w:rPr>
          <w:rFonts w:ascii="ＭＳ 明朝;MS Mincho" w:hAnsi="ＭＳ 明朝;MS Mincho"/>
          <w:b/>
          <w:sz w:val="22"/>
          <w:lang w:eastAsia="zh-CN"/>
        </w:rPr>
        <w:t>学科別生徒数（本科）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（単位：人、％）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445" w:leader="none"/>
        </w:tabs>
        <w:ind w:left="445" w:right="4912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本科の生徒数を学科別にみると、最も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2145" cy="116522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720"/>
                              <w:gridCol w:w="840"/>
                              <w:gridCol w:w="720"/>
                              <w:gridCol w:w="683"/>
                              <w:gridCol w:w="735"/>
                              <w:gridCol w:w="63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88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学校数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生徒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教員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9" w:right="-9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教員１人あたり生徒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" w:right="-115" w:hanging="9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帰国生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right="-99" w:hanging="9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外国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7" w:right="-92" w:hanging="7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4,7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7,3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67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7" w:right="-92" w:hanging="7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02,3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7,2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67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9" w:right="-63" w:firstLine="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増減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7" w:hanging="12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7" w:hanging="12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91.75pt;mso-wrap-distance-left:7.1pt;mso-wrap-distance-right:0pt;mso-wrap-distance-top:0pt;mso-wrap-distance-bottom:0pt;margin-top:0.05pt;mso-position-vertical-relative:text;margin-left:2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720"/>
                        <w:gridCol w:w="840"/>
                        <w:gridCol w:w="720"/>
                        <w:gridCol w:w="683"/>
                        <w:gridCol w:w="735"/>
                        <w:gridCol w:w="63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88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学校数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生徒数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教員数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9" w:right="-9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教員１人あたり生徒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総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" w:right="-115" w:hanging="91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帰国生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" w:right="-99" w:hanging="9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外国人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7" w:right="-92" w:hanging="7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04,7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7,3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-6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7" w:right="-92" w:hanging="7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02,3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7,2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-6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9" w:right="-63" w:firstLine="4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増減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7" w:hanging="126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7" w:hanging="126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right="4912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いのが普通科で </w:t>
      </w:r>
      <w:r>
        <w:rPr>
          <w:rFonts w:ascii="ＭＳ 明朝;MS Mincho" w:hAnsi="ＭＳ 明朝;MS Mincho"/>
          <w:sz w:val="22"/>
        </w:rPr>
        <w:t>68.7</w:t>
      </w:r>
      <w:r>
        <w:rPr>
          <w:rFonts w:ascii="ＭＳ 明朝;MS Mincho" w:hAnsi="ＭＳ 明朝;MS Mincho"/>
          <w:sz w:val="22"/>
        </w:rPr>
        <w:t>％、次いで商業科の</w:t>
      </w:r>
    </w:p>
    <w:p>
      <w:pPr>
        <w:pStyle w:val="Normal"/>
        <w:ind w:left="220" w:right="4912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0.6</w:t>
      </w:r>
      <w:r>
        <w:rPr>
          <w:rFonts w:ascii="ＭＳ 明朝;MS Mincho" w:hAnsi="ＭＳ 明朝;MS Mincho"/>
          <w:sz w:val="22"/>
        </w:rPr>
        <w:t>％、工業科の</w:t>
      </w:r>
      <w:r>
        <w:rPr>
          <w:rFonts w:ascii="ＭＳ 明朝;MS Mincho" w:hAnsi="ＭＳ 明朝;MS Mincho"/>
          <w:sz w:val="22"/>
        </w:rPr>
        <w:t>7.8</w:t>
      </w:r>
      <w:r>
        <w:rPr>
          <w:rFonts w:ascii="ＭＳ 明朝;MS Mincho" w:hAnsi="ＭＳ 明朝;MS Mincho"/>
          <w:sz w:val="22"/>
        </w:rPr>
        <w:t>％と続いている。</w:t>
      </w:r>
    </w:p>
    <w:p>
      <w:pPr>
        <w:pStyle w:val="Normal"/>
        <w:ind w:left="2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（通信制）</w:t>
      </w:r>
    </w:p>
    <w:p>
      <w:pPr>
        <w:pStyle w:val="Normal"/>
        <w:ind w:left="220" w:hanging="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ind w:firstLine="663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生 徒 数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通信制課程の生徒数は </w:t>
      </w:r>
      <w:r>
        <w:rPr>
          <w:rFonts w:ascii="ＭＳ 明朝;MS Mincho" w:hAnsi="ＭＳ 明朝;MS Mincho"/>
          <w:sz w:val="22"/>
        </w:rPr>
        <w:t>2,127</w:t>
      </w:r>
      <w:r>
        <w:rPr>
          <w:rFonts w:ascii="ＭＳ 明朝;MS Mincho" w:hAnsi="ＭＳ 明朝;MS Mincho"/>
          <w:sz w:val="22"/>
        </w:rPr>
        <w:t xml:space="preserve">人（男 </w:t>
      </w:r>
      <w:r>
        <w:rPr>
          <w:rFonts w:ascii="ＭＳ 明朝;MS Mincho" w:hAnsi="ＭＳ 明朝;MS Mincho"/>
          <w:sz w:val="22"/>
        </w:rPr>
        <w:t>974</w:t>
      </w:r>
      <w:r>
        <w:rPr>
          <w:rFonts w:ascii="ＭＳ 明朝;MS Mincho" w:hAnsi="ＭＳ 明朝;MS Mincho"/>
          <w:sz w:val="22"/>
        </w:rPr>
        <w:t xml:space="preserve">人、女 </w:t>
      </w:r>
      <w:r>
        <w:rPr>
          <w:rFonts w:ascii="ＭＳ 明朝;MS Mincho" w:hAnsi="ＭＳ 明朝;MS Mincho"/>
          <w:sz w:val="22"/>
        </w:rPr>
        <w:t>1,153</w:t>
      </w:r>
      <w:r>
        <w:rPr>
          <w:rFonts w:ascii="ＭＳ 明朝;MS Mincho" w:hAnsi="ＭＳ 明朝;MS Mincho"/>
          <w:sz w:val="22"/>
        </w:rPr>
        <w:t xml:space="preserve">人）で、前年度より </w:t>
      </w:r>
      <w:r>
        <w:rPr>
          <w:rFonts w:ascii="ＭＳ 明朝;MS Mincho" w:hAnsi="ＭＳ 明朝;MS Mincho"/>
          <w:sz w:val="22"/>
        </w:rPr>
        <w:t>39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年齢別にみると、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 xml:space="preserve">歳代が全体の </w:t>
      </w:r>
      <w:r>
        <w:rPr>
          <w:rFonts w:ascii="ＭＳ 明朝;MS Mincho" w:hAnsi="ＭＳ 明朝;MS Mincho"/>
          <w:sz w:val="22"/>
        </w:rPr>
        <w:t>60.6</w:t>
      </w:r>
      <w:r>
        <w:rPr>
          <w:rFonts w:ascii="ＭＳ 明朝;MS Mincho" w:hAnsi="ＭＳ 明朝;MS Mincho"/>
          <w:sz w:val="22"/>
        </w:rPr>
        <w:t>％で最も多いものの、</w:t>
      </w:r>
      <w:r>
        <w:rPr>
          <w:rFonts w:ascii="ＭＳ 明朝;MS Mincho" w:hAnsi="ＭＳ 明朝;MS Mincho"/>
          <w:sz w:val="22"/>
        </w:rPr>
        <w:t>20</w:t>
      </w:r>
      <w:r>
        <w:rPr>
          <w:rFonts w:ascii="ＭＳ 明朝;MS Mincho" w:hAnsi="ＭＳ 明朝;MS Mincho"/>
          <w:sz w:val="22"/>
        </w:rPr>
        <w:t>歳代が</w:t>
      </w:r>
      <w:r>
        <w:rPr>
          <w:rFonts w:ascii="ＭＳ 明朝;MS Mincho" w:hAnsi="ＭＳ 明朝;MS Mincho"/>
          <w:sz w:val="22"/>
        </w:rPr>
        <w:t>31.5</w:t>
      </w:r>
      <w:r>
        <w:rPr>
          <w:rFonts w:ascii="ＭＳ 明朝;MS Mincho" w:hAnsi="ＭＳ 明朝;MS Mincho"/>
          <w:sz w:val="22"/>
        </w:rPr>
        <w:t>％、</w:t>
      </w:r>
      <w:r>
        <w:rPr>
          <w:rFonts w:ascii="ＭＳ 明朝;MS Mincho" w:hAnsi="ＭＳ 明朝;MS Mincho"/>
          <w:sz w:val="22"/>
        </w:rPr>
        <w:t>30</w:t>
      </w:r>
      <w:r>
        <w:rPr>
          <w:rFonts w:ascii="ＭＳ 明朝;MS Mincho" w:hAnsi="ＭＳ 明朝;MS Mincho"/>
          <w:sz w:val="22"/>
        </w:rPr>
        <w:t>代歳以上も</w:t>
      </w:r>
      <w:r>
        <w:rPr>
          <w:rFonts w:ascii="ＭＳ 明朝;MS Mincho" w:hAnsi="ＭＳ 明朝;MS Mincho"/>
          <w:sz w:val="22"/>
        </w:rPr>
        <w:t>7.9</w:t>
      </w:r>
      <w:r>
        <w:rPr>
          <w:rFonts w:ascii="ＭＳ 明朝;MS Mincho" w:hAnsi="ＭＳ 明朝;MS Mincho"/>
          <w:sz w:val="22"/>
        </w:rPr>
        <w:t>％を占めている。</w:t>
      </w:r>
    </w:p>
    <w:p>
      <w:pPr>
        <w:sectPr>
          <w:footerReference w:type="default" r:id="rId9"/>
          <w:type w:val="nextPage"/>
          <w:pgSz w:w="11906" w:h="16838"/>
          <w:pgMar w:left="964" w:right="1134" w:gutter="0" w:header="0" w:top="1418" w:footer="68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right="8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8"/>
        <w:jc w:val="left"/>
        <w:rPr/>
      </w:pPr>
      <w:r>
        <w:rPr>
          <w:b/>
          <w:w w:val="200"/>
          <w:sz w:val="24"/>
        </w:rPr>
        <w:t>５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特別支援学校</w:t>
      </w:r>
    </w:p>
    <w:p>
      <w:pPr>
        <w:pStyle w:val="Normal"/>
        <w:spacing w:lineRule="exact" w:line="358"/>
        <w:jc w:val="left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58"/>
        <w:jc w:val="left"/>
        <w:rPr>
          <w:b/>
          <w:b/>
          <w:sz w:val="24"/>
        </w:rPr>
      </w:pPr>
      <w:r>
        <w:rPr>
          <w:b/>
          <w:sz w:val="22"/>
        </w:rPr>
        <w:t>学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校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数　　　　　　　　　　　　　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学校数、生徒数、教員数の推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0280</wp:posOffset>
                </wp:positionH>
                <wp:positionV relativeFrom="paragraph">
                  <wp:posOffset>202565</wp:posOffset>
                </wp:positionV>
                <wp:extent cx="305435" cy="4273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徒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員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（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3.65pt;mso-wrap-distance-left:9.05pt;mso-wrap-distance-right:9.05pt;mso-wrap-distance-top:0pt;mso-wrap-distance-bottom:0pt;margin-top:15.95pt;mso-position-vertical-relative:text;margin-left:4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生徒数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教員数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（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exact" w:line="358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42545</wp:posOffset>
                </wp:positionV>
                <wp:extent cx="3810000" cy="2794635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794680"/>
                          <a:chOff x="0" y="0"/>
                          <a:chExt cx="3809880" cy="279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09880" cy="27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238680"/>
                            <a:ext cx="3201840" cy="232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1840" cy="232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22040"/>
                              <a:ext cx="2618280" cy="197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849680"/>
                              <a:ext cx="261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06680"/>
                              <a:ext cx="261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357200"/>
                              <a:ext cx="261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113840"/>
                              <a:ext cx="261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64360"/>
                              <a:ext cx="261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14880"/>
                              <a:ext cx="261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71520"/>
                              <a:ext cx="261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22040"/>
                              <a:ext cx="261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22040"/>
                              <a:ext cx="2618280" cy="19774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3400"/>
                              <a:ext cx="29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2003400"/>
                              <a:ext cx="2304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951920"/>
                              <a:ext cx="29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51920"/>
                              <a:ext cx="29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51920"/>
                              <a:ext cx="29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951920"/>
                              <a:ext cx="230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951920"/>
                              <a:ext cx="29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951920"/>
                              <a:ext cx="29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951920"/>
                              <a:ext cx="29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1951920"/>
                              <a:ext cx="230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1926720"/>
                              <a:ext cx="298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926720"/>
                              <a:ext cx="298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926720"/>
                              <a:ext cx="298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1901160"/>
                              <a:ext cx="23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1901160"/>
                              <a:ext cx="29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875240"/>
                              <a:ext cx="2988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849680"/>
                              <a:ext cx="306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1849680"/>
                              <a:ext cx="22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1830960"/>
                              <a:ext cx="298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830960"/>
                              <a:ext cx="298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830960"/>
                              <a:ext cx="230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1830960"/>
                              <a:ext cx="298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830960"/>
                              <a:ext cx="298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830960"/>
                              <a:ext cx="298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830960"/>
                              <a:ext cx="230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1804680"/>
                              <a:ext cx="298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753920"/>
                              <a:ext cx="298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753920"/>
                              <a:ext cx="298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753920"/>
                              <a:ext cx="230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240" y="1753920"/>
                              <a:ext cx="298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728000"/>
                              <a:ext cx="298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1606680"/>
                              <a:ext cx="298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581120"/>
                              <a:ext cx="2304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581120"/>
                              <a:ext cx="298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1581120"/>
                              <a:ext cx="298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581120"/>
                              <a:ext cx="298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1581120"/>
                              <a:ext cx="2304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0" y="1581120"/>
                              <a:ext cx="2988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1555200"/>
                              <a:ext cx="2988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555200"/>
                              <a:ext cx="3060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1555200"/>
                              <a:ext cx="2232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555200"/>
                              <a:ext cx="2988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1504440"/>
                              <a:ext cx="298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1504440"/>
                              <a:ext cx="2304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1504440"/>
                              <a:ext cx="298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1504440"/>
                              <a:ext cx="298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504440"/>
                              <a:ext cx="298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1504440"/>
                              <a:ext cx="2304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504440"/>
                              <a:ext cx="298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640" y="1504440"/>
                              <a:ext cx="298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504440"/>
                              <a:ext cx="298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478520"/>
                              <a:ext cx="2304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478520"/>
                              <a:ext cx="298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1459440"/>
                              <a:ext cx="298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1459440"/>
                              <a:ext cx="298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1459440"/>
                              <a:ext cx="230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433880"/>
                              <a:ext cx="29880" cy="6656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0" y="1433880"/>
                              <a:ext cx="29880" cy="66564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382400"/>
                              <a:ext cx="2988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382400"/>
                              <a:ext cx="23040" cy="71676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1357200"/>
                              <a:ext cx="29880" cy="742320"/>
                            </a:xfrm>
                            <a:prstGeom prst="rect">
                              <a:avLst/>
                            </a:prstGeom>
                            <a:solidFill>
                              <a:srgbClr val="ffffc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22040"/>
                              <a:ext cx="720" cy="197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9952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84968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0668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35720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11384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6436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1488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7152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2204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99520"/>
                              <a:ext cx="2618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980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568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12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48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00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08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2320" y="208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22040"/>
                              <a:ext cx="720" cy="197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209952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184968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160668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135720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111384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86436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61488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37152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12204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53720"/>
                              <a:ext cx="2573640" cy="180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82">
                                  <a:moveTo>
                                    <a:pt x="0" y="282"/>
                                  </a:moveTo>
                                  <a:lnTo>
                                    <a:pt x="6" y="278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17" y="264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34" y="248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32" y="213"/>
                                  </a:lnTo>
                                  <a:lnTo>
                                    <a:pt x="138" y="213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201" y="93"/>
                                  </a:lnTo>
                                  <a:lnTo>
                                    <a:pt x="206" y="93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5" y="96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58" y="92"/>
                                  </a:lnTo>
                                  <a:lnTo>
                                    <a:pt x="264" y="93"/>
                                  </a:lnTo>
                                  <a:lnTo>
                                    <a:pt x="270" y="89"/>
                                  </a:lnTo>
                                  <a:lnTo>
                                    <a:pt x="275" y="91"/>
                                  </a:lnTo>
                                  <a:lnTo>
                                    <a:pt x="281" y="94"/>
                                  </a:lnTo>
                                  <a:lnTo>
                                    <a:pt x="287" y="92"/>
                                  </a:lnTo>
                                  <a:lnTo>
                                    <a:pt x="292" y="85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310" y="57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344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2067480"/>
                              <a:ext cx="4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0">
                                  <a:moveTo>
                                    <a:pt x="0" y="1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054160"/>
                              <a:ext cx="45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1">
                                  <a:moveTo>
                                    <a:pt x="0" y="2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04804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1">
                                  <a:moveTo>
                                    <a:pt x="0" y="1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2035080"/>
                              <a:ext cx="7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028960"/>
                              <a:ext cx="4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0">
                                  <a:moveTo>
                                    <a:pt x="0" y="1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2896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028960"/>
                              <a:ext cx="14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016360"/>
                              <a:ext cx="14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2009880"/>
                              <a:ext cx="4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0">
                                  <a:moveTo>
                                    <a:pt x="0" y="1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99728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0" y="2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997280"/>
                              <a:ext cx="68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98432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0">
                                  <a:moveTo>
                                    <a:pt x="0" y="1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97748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1">
                                  <a:moveTo>
                                    <a:pt x="0" y="1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977480"/>
                              <a:ext cx="45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1">
                                  <a:moveTo>
                                    <a:pt x="0" y="0"/>
                                  </a:moveTo>
                                  <a:lnTo>
                                    <a:pt x="71" y="1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977480"/>
                              <a:ext cx="2988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97100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1">
                                  <a:moveTo>
                                    <a:pt x="0" y="1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96488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1">
                                  <a:moveTo>
                                    <a:pt x="0" y="1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320" y="195840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1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194580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0" y="2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93932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0">
                                  <a:moveTo>
                                    <a:pt x="0" y="1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920240"/>
                              <a:ext cx="52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0">
                                  <a:moveTo>
                                    <a:pt x="0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280" y="190764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0" y="2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189432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1">
                                  <a:moveTo>
                                    <a:pt x="0" y="2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868760"/>
                              <a:ext cx="14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856160"/>
                              <a:ext cx="52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0">
                                  <a:moveTo>
                                    <a:pt x="0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85616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84968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17665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1">
                                  <a:moveTo>
                                    <a:pt x="0" y="81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741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0">
                                  <a:moveTo>
                                    <a:pt x="0" y="4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702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880" y="16707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0">
                                  <a:moveTo>
                                    <a:pt x="0" y="5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65816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2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61928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0">
                                  <a:moveTo>
                                    <a:pt x="0" y="1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158760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0">
                                  <a:moveTo>
                                    <a:pt x="0" y="5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158112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0">
                                  <a:moveTo>
                                    <a:pt x="0" y="1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154260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1">
                                  <a:moveTo>
                                    <a:pt x="0" y="4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152964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0">
                                  <a:moveTo>
                                    <a:pt x="0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5235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0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42128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0" y="10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120" y="14086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0">
                                  <a:moveTo>
                                    <a:pt x="0" y="2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0" y="13762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0" y="1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1369800"/>
                              <a:ext cx="4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0">
                                  <a:moveTo>
                                    <a:pt x="0" y="1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135720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0" y="2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760" y="1357200"/>
                              <a:ext cx="7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520" y="135072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0">
                                  <a:moveTo>
                                    <a:pt x="0" y="1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33812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0" y="2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31832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1">
                                  <a:moveTo>
                                    <a:pt x="0" y="3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12610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12420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0">
                                  <a:moveTo>
                                    <a:pt x="0" y="3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360" y="1228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2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920" y="11520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1">
                                  <a:moveTo>
                                    <a:pt x="0" y="6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132920"/>
                              <a:ext cx="52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1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0" y="10562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1">
                                  <a:moveTo>
                                    <a:pt x="0" y="5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95192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2672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87524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3708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79208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77300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3484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69632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67076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644840"/>
                              <a:ext cx="151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58760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57500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561680"/>
                              <a:ext cx="151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154872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54260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52352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150444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151704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49184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49184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151092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151092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51704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51092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280" y="151092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1484640"/>
                              <a:ext cx="151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44036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38888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360" y="138888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38888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34424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92844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81288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880" y="76860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72972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742320"/>
                              <a:ext cx="151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742320"/>
                              <a:ext cx="151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76212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729720"/>
                              <a:ext cx="14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749520"/>
                              <a:ext cx="1512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9400" y="981000"/>
                            <a:ext cx="1512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00080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43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0072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0134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974880"/>
                            <a:ext cx="1476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981000"/>
                            <a:ext cx="1512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955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9684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98820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74880"/>
                            <a:ext cx="1512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9302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8596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80820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7513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6807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6292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911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5461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4629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859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2280960"/>
                            <a:ext cx="52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02248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77984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53180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28016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03500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80388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6628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31068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48400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248400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248400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248400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248400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2252520"/>
                            <a:ext cx="52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2009880"/>
                            <a:ext cx="153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177156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53864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130104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104652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80028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54036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28764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77400"/>
                            <a:ext cx="30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校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378160"/>
                            <a:ext cx="178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2382480"/>
                            <a:ext cx="178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248040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年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92780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32660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教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880200"/>
                            <a:ext cx="305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3.35pt;width:300pt;height:220.05pt" coordorigin="4440,67" coordsize="6000,4401">
                <v:rect id="shape_0" stroked="f" o:allowincell="f" style="position:absolute;left:4440;top:67;width:5999;height:4400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group id="shape_0" style="position:absolute;left:4979;top:443;width:5042;height:3659">
                  <v:rect id="shape_0" fillcolor="white" stroked="f" o:allowincell="f" style="position:absolute;left:4979;top:443;width:5041;height:3658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rect id="shape_0" stroked="f" o:allowincell="f" style="position:absolute;left:5356;top:635;width:4122;height:311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line id="shape_0" from="5356,3356" to="9478,3356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356,2973" to="9478,2973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356,2580" to="9478,2580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356,2197" to="9478,2197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356,1804" to="9478,1804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356,1411" to="9478,1411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356,1028" to="9478,1028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line id="shape_0" from="5356,635" to="9478,635" stroked="t" o:allowincell="f" style="position:absolute">
                    <v:stroke color="black" dashstyle="shortdot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5356;top:635;width:4122;height:3113;mso-wrap-style:none;v-text-anchor:middle">
                    <v:fill o:detectmouseclick="t" on="false"/>
                    <v:stroke color="gray" weight="7560" joinstyle="miter" endcap="flat"/>
                    <w10:wrap type="square" side="left"/>
                  </v:rect>
                  <v:rect id="shape_0" fillcolor="#ffffc0" stroked="t" o:allowincell="f" style="position:absolute;left:5368;top:3598;width:46;height:1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438;top:3598;width:35;height:150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497;top:3517;width:46;height:23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568;top:3517;width:46;height:23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639;top:3517;width:46;height:23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709;top:3517;width:35;height:23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768;top:3517;width:46;height:23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839;top:3517;width:46;height:23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910;top:3517;width:46;height:23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5980;top:3517;width:35;height:23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039;top:3477;width:46;height:27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110;top:3477;width:46;height:27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181;top:3477;width:46;height:27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251;top:3437;width:35;height:31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310;top:3437;width:46;height:311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381;top:3396;width:46;height:35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451;top:3356;width:47;height:39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522;top:3356;width:34;height:39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581;top:3326;width:46;height:42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652;top:3326;width:46;height:42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722;top:3326;width:35;height:42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781;top:3326;width:46;height:42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852;top:3326;width:46;height:42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923;top:3326;width:46;height:42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6993;top:3326;width:35;height:422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052;top:3285;width:46;height:46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123;top:3205;width:46;height:54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194;top:3205;width:46;height:54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264;top:3205;width:35;height:54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323;top:3205;width:46;height:543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394;top:3164;width:46;height:584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465;top:2973;width:46;height:77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535;top:2933;width:35;height:81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594;top:2933;width:46;height:81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665;top:2933;width:46;height:81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736;top:2933;width:46;height:81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806;top:2933;width:35;height:81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865;top:2933;width:46;height:815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7936;top:2892;width:46;height:85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006;top:2892;width:47;height:85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077;top:2892;width:34;height:85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136;top:2892;width:46;height:85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207;top:2812;width:46;height:9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277;top:2812;width:35;height:9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336;top:2812;width:46;height:9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407;top:2812;width:46;height:9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478;top:2812;width:46;height:9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548;top:2812;width:35;height:9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607;top:2812;width:46;height:9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678;top:2812;width:46;height:9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749;top:2812;width:46;height:936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819;top:2771;width:35;height:97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878;top:2771;width:46;height:97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8949;top:2741;width:46;height:100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020;top:2741;width:46;height:100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090;top:2741;width:35;height:100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149;top:2701;width:46;height:104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220;top:2701;width:46;height:1047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291;top:2620;width:46;height:1128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361;top:2620;width:35;height:1128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rect id="shape_0" fillcolor="#ffffc0" stroked="t" o:allowincell="f" style="position:absolute;left:9420;top:2580;width:46;height:1168;mso-wrap-style:none;v-text-anchor:middle">
                    <v:fill o:detectmouseclick="t" type="solid" color2="#00003f"/>
                    <v:stroke color="black" weight="7560" joinstyle="miter" endcap="flat"/>
                    <w10:wrap type="square" side="left"/>
                  </v:rect>
                  <v:line id="shape_0" from="5356,635" to="5356,3748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356,3749" to="5390,374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356,3356" to="5390,3356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356,2973" to="5390,297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356,2580" to="5390,258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356,2197" to="5390,219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356,1804" to="5390,1804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356,1411" to="5390,141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356,1028" to="5390,1028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356,635" to="5390,635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356,3749" to="9478,374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5356,3719" to="5356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5698,3719" to="5698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027,3719" to="6027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369,3719" to="6369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6711,3719" to="6711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040,3719" to="7040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382,3719" to="7382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7724,3719" to="7724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065,3719" to="8065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395,3719" to="8395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8737,3719" to="8737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078,3719" to="9078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408,3719" to="9408,3748" stroked="t" o:allowincell="f" style="position:absolute;flip:y">
                    <v:stroke color="black" joinstyle="miter" endcap="flat"/>
                    <v:fill o:detectmouseclick="t" on="false"/>
                    <w10:wrap type="square" side="left"/>
                  </v:line>
                  <v:line id="shape_0" from="9479,635" to="9479,3748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44,3749" to="9478,3749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44,3356" to="9478,3356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44,2973" to="9478,2973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44,2580" to="9478,2580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44,2197" to="9478,2197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44,1804" to="9478,1804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44,1411" to="9478,1411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44,1028" to="9478,1028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line id="shape_0" from="9444,635" to="9478,635" stroked="t" o:allowincell="f" style="position:absolute">
                    <v:stroke color="black" joinstyle="miter" endcap="flat"/>
                    <v:fill o:detectmouseclick="t" on="false"/>
                    <w10:wrap type="square" side="left"/>
                  </v:line>
                  <v:shape id="shape_0" coordsize="344,282" path="m0,282l6,278l11,270l17,264l23,257l29,254l34,248l40,242l46,238l52,234l57,225l63,223l69,221l74,219l80,218l86,215l92,212l97,214l103,210l109,210l115,213l120,213l126,214l132,213l138,213l143,209l149,202l155,194l161,194l166,194l172,187l178,122l183,104l189,97l195,91l201,93l206,93l212,96l218,91l224,94l229,93l235,96l241,95l247,97l252,98l258,92l264,93l270,89l275,91l281,94l287,92l292,85l298,74l304,66l310,57l315,46l321,38l327,32l333,25l338,12l344,0e" stroked="t" o:allowincell="f" style="position:absolute;left:5391;top:685;width:4052;height:2841;mso-wrap-style:none;v-text-anchor:middle">
                    <v:fill o:detectmouseclick="t" on="false"/>
                    <v:stroke color="red" weight="15120" joinstyle="round" endcap="flat"/>
                    <w10:wrap type="square" side="left"/>
                  </v:shape>
                  <v:shape id="shape_0" coordsize="71,30" path="m0,10l71,0l71,20l0,30l0,10xe" fillcolor="blue" stroked="f" o:allowincell="f" style="position:absolute;left:5391;top:3699;width:70;height:2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41" path="m0,21l59,0l71,21l12,41l0,21xe" fillcolor="blue" stroked="f" o:allowincell="f" style="position:absolute;left:5450;top:3678;width:70;height:4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7,31" path="m0,10l35,0l47,20l12,31l0,10xe" fillcolor="blue" stroked="f" o:allowincell="f" style="position:absolute;left:5509;top:3668;width:46;height:3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5650;top:3648;width:11;height:1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71,30" path="m0,10l71,0l71,20l0,30l0,10xe" fillcolor="blue" stroked="f" o:allowincell="f" style="position:absolute;left:5662;top:3638;width:70;height:2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5733;top:3638;width:58;height:1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5792;top:3638;width:22;height:1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rect id="shape_0" fillcolor="blue" stroked="f" o:allowincell="f" style="position:absolute;left:5910;top:3618;width:22;height:1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71,30" path="m0,10l71,0l71,20l0,30l0,10xe" fillcolor="blue" stroked="f" o:allowincell="f" style="position:absolute;left:5933;top:3608;width:70;height:2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40" path="m0,20l59,0l71,20l12,40l0,20xe" fillcolor="blue" stroked="f" o:allowincell="f" style="position:absolute;left:5992;top:3588;width:70;height:3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6063;top:3588;width:10;height:1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47,30" path="m0,10l35,0l47,20l12,30l0,10xe" fillcolor="blue" stroked="f" o:allowincell="f" style="position:absolute;left:6157;top:3568;width:46;height:2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59,31" path="m0,11l59,0l59,21l0,31l0,11xe" fillcolor="blue" stroked="f" o:allowincell="f" style="position:absolute;left:6204;top:3557;width:58;height:3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31" path="m0,0l71,11l71,31l0,21l0,0xe" fillcolor="blue" stroked="f" o:allowincell="f" style="position:absolute;left:6263;top:3557;width:70;height:3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6428;top:3557;width:46;height:2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59,31" path="m0,10l59,0l59,21l0,31l0,10xe" fillcolor="blue" stroked="f" o:allowincell="f" style="position:absolute;left:6475;top:3547;width:58;height:3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59,31" path="m0,10l59,0l59,20l0,31l0,10xe" fillcolor="blue" stroked="f" o:allowincell="f" style="position:absolute;left:6534;top:3537;width:58;height:3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59,30" path="m0,10l59,0l59,20l0,30l0,10xe" fillcolor="blue" stroked="f" o:allowincell="f" style="position:absolute;left:6687;top:3527;width:58;height:2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40" path="m0,20l59,0l71,20l12,40l0,20xe" fillcolor="blue" stroked="f" o:allowincell="f" style="position:absolute;left:6734;top:3507;width:70;height:3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7,30" path="m0,10l47,0l47,20l0,30l0,10xe" fillcolor="blue" stroked="f" o:allowincell="f" style="position:absolute;left:6805;top:3497;width:46;height:2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3,40" path="m0,20l71,0l83,20l12,40l0,20xe" fillcolor="blue" stroked="f" o:allowincell="f" style="position:absolute;left:6934;top:3467;width:82;height:3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40" path="m0,20l59,0l71,20l12,40l0,20xe" fillcolor="blue" stroked="f" o:allowincell="f" style="position:absolute;left:7005;top:3447;width:70;height:3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7,41" path="m0,21l35,0l47,21l12,41l0,21xe" fillcolor="blue" stroked="f" o:allowincell="f" style="position:absolute;left:7064;top:3426;width:46;height:4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7194;top:3386;width:22;height:1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83,40" path="m0,20l71,0l83,20l12,40l0,20xe" fillcolor="blue" stroked="f" o:allowincell="f" style="position:absolute;left:7205;top:3366;width:82;height:3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7288;top:3366;width:58;height:1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24,20" path="m0,10l12,0l24,10l12,20l0,10xe" fillcolor="blue" stroked="f" o:allowincell="f" style="position:absolute;left:7335;top:3356;width:23;height:1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91" path="m0,81l47,0l71,10l24,91l0,81xe" fillcolor="blue" stroked="f" o:allowincell="f" style="position:absolute;left:7429;top:3225;width:70;height:9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59,50" path="m0,40l47,0l59,10l12,50l0,40xe" fillcolor="blue" stroked="f" o:allowincell="f" style="position:absolute;left:7476;top:3185;width:58;height:4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24,20" path="m0,10l12,0l24,10l12,20l0,10xe" fillcolor="blue" stroked="f" o:allowincell="f" style="position:absolute;left:7594;top:3124;width:23;height:1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2,70" path="m0,50l71,0l82,20l12,70l0,50xe" fillcolor="blue" stroked="f" o:allowincell="f" style="position:absolute;left:7606;top:3074;width:81;height:6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2,40" path="m0,20l70,0l82,20l11,40l0,20xe" fillcolor="blue" stroked="f" o:allowincell="f" style="position:absolute;left:7677;top:3054;width:81;height:3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7,30" path="m0,10l47,0l47,20l0,30l0,10xe" fillcolor="blue" stroked="f" o:allowincell="f" style="position:absolute;left:7842;top:2993;width:46;height:2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2,70" path="m0,50l71,0l82,20l12,70l0,50xe" fillcolor="blue" stroked="f" o:allowincell="f" style="position:absolute;left:7877;top:2943;width:81;height:6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7,30" path="m0,10l35,0l47,20l11,30l0,10xe" fillcolor="blue" stroked="f" o:allowincell="f" style="position:absolute;left:7948;top:2933;width:46;height:2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3,61" path="m0,40l71,0l83,20l12,61l0,40xe" fillcolor="blue" stroked="f" o:allowincell="f" style="position:absolute;left:8077;top:2872;width:82;height:6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2,40" path="m0,20l71,0l82,20l12,40l0,20xe" fillcolor="blue" stroked="f" o:allowincell="f" style="position:absolute;left:8148;top:2852;width:81;height:3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23,20" path="m0,10l11,0l23,10l11,20l0,10xe" fillcolor="blue" stroked="f" o:allowincell="f" style="position:absolute;left:8219;top:2842;width:22;height:1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3,111" path="m0,100l59,0l83,10l24,111l0,100xe" fillcolor="blue" stroked="f" o:allowincell="f" style="position:absolute;left:8289;top:2681;width:82;height:11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47,40" path="m0,20l35,0l47,20l12,40l0,20xe" fillcolor="blue" stroked="f" o:allowincell="f" style="position:absolute;left:8348;top:2661;width:46;height:3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5,30" path="m0,10l23,0l35,20l12,30l0,10xe" fillcolor="blue" stroked="f" o:allowincell="f" style="position:absolute;left:8466;top:2610;width:34;height:2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30" path="m0,10l71,0l71,20l0,30l0,10xe" fillcolor="blue" stroked="f" o:allowincell="f" style="position:absolute;left:8501;top:2600;width:70;height:2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40" path="m0,20l59,0l71,20l12,40l0,20xe" fillcolor="blue" stroked="f" o:allowincell="f" style="position:absolute;left:8560;top:2580;width:70;height:3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fillcolor="blue" stroked="f" o:allowincell="f" style="position:absolute;left:8631;top:2580;width:11;height:1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rect>
                  <v:shape id="shape_0" coordsize="47,30" path="m0,10l35,0l47,20l12,30l0,10xe" fillcolor="blue" stroked="f" o:allowincell="f" style="position:absolute;left:8725;top:2570;width:46;height:2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40" path="m0,20l59,0l71,20l12,40l0,20xe" fillcolor="blue" stroked="f" o:allowincell="f" style="position:absolute;left:8760;top:2550;width:70;height:3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51" path="m0,31l59,0l71,21l12,51l0,31xe" fillcolor="blue" stroked="f" o:allowincell="f" style="position:absolute;left:8819;top:2519;width:70;height:5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60" path="m0,50l59,0l71,10l12,60l0,50xe" fillcolor="blue" stroked="f" o:allowincell="f" style="position:absolute;left:8972;top:2429;width:70;height:5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50" path="m0,30l59,0l71,20l12,50l0,30xe" fillcolor="blue" stroked="f" o:allowincell="f" style="position:absolute;left:9031;top:2399;width:70;height:49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36,31" path="m0,21l24,0l36,10l12,31l0,21xe" fillcolor="blue" stroked="f" o:allowincell="f" style="position:absolute;left:9090;top:2378;width:35;height:3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2,71" path="m0,61l59,0l82,11l23,71l0,61xe" fillcolor="blue" stroked="f" o:allowincell="f" style="position:absolute;left:9173;top:2257;width:81;height:7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82,51" path="m0,30l70,0l82,20l11,51l0,30xe" fillcolor="blue" stroked="f" o:allowincell="f" style="position:absolute;left:9232;top:2227;width:81;height:5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shape id="shape_0" coordsize="71,61" path="m0,51l59,0l71,10l12,61l0,51xe" fillcolor="blue" stroked="f" o:allowincell="f" style="position:absolute;left:9373;top:2106;width:70;height:60;mso-wrap-style:none;v-text-anchor:middle">
                    <v:fill o:detectmouseclick="t" type="solid" color2="yellow"/>
                    <v:stroke color="#3465a4" joinstyle="round" endcap="flat"/>
                    <w10:wrap type="square" side="left"/>
                  </v:shape>
                  <v:rect id="shape_0" stroked="f" o:allowincell="f" style="position:absolute;left:5379;top:3517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450;top:3477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509;top:3396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580;top:3336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650;top:3265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721;top:3235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780;top:3175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851;top:3114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921;top:3074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5992;top:3033;width:23;height:20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051;top:2943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122;top:2923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192;top:2902;width:23;height:20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251;top:2882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322;top:2872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393;top:2842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463;top:2812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522;top:2832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593;top:2792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663;top:2792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734;top:2822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793;top:2822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864;top:2832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6934;top:2822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005;top:2822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064;top:2781;width:23;height:20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135;top:2711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205;top:2630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276;top:2630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335;top:2630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406;top:2560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476;top:1905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535;top:1723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606;top:1653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677;top:1592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747;top:1612;width:23;height:20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806;top:1612;width:23;height:20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877;top:1643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7948;top:1592;width:22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rect id="shape_0" stroked="f" o:allowincell="f" style="position:absolute;left:8018;top:1623;width:23;height:19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</v:group>
                <v:rect id="shape_0" stroked="f" o:allowincell="f" style="position:absolute;left:8077;top:1612;width:23;height:20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148;top:1643;width:22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219;top:1633;width:22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289;top:1653;width:23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348;top:1663;width:23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419;top:1602;width:22;height:20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489;top:1612;width:23;height:20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560;top:1572;width:23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619;top:1592;width:23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690;top:1623;width:22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760;top:1602;width:23;height:20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819;top:1532;width:23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890;top:1421;width:23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8961;top:1340;width:22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9031;top:1250;width:23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9090;top:1139;width:23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9161;top:1058;width:23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9232;top:998;width:22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9302;top:927;width:23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9361;top:796;width:23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stroked="f" o:allowincell="f" style="position:absolute;left:9432;top:675;width:22;height:1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stroked="f" o:allowincell="f" style="position:absolute;left:5206;top:3659;width:8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46;top:3252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52;top:2870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61;top:2479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61;top:2083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49;top:1697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40;top:1333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46;top:959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49;top:556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89;top:3979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09;top:3979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09;top:3979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29;top:3979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349;top:3979;width:16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813;top:3614;width:8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638;top:3232;width:241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53;top:2857;width:359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38;top:2490;width:359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53;top:2116;width:359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59;top:1715;width:359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77;top:1327;width:359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53;top:918;width:359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53;top:520;width:359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88;top:189;width:48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校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43;top:3812;width:280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昭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21;top:3819;width:280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575;top:3973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年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0;top:3103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85;top:2156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教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40;top:1453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生徒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 xml:space="preserve">学校数は 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 xml:space="preserve">校で、前年度に比べ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校増</w:t>
      </w:r>
    </w:p>
    <w:p>
      <w:pPr>
        <w:pStyle w:val="Normal"/>
        <w:spacing w:lineRule="exact" w:line="358"/>
        <w:ind w:left="250" w:firstLine="264"/>
        <w:jc w:val="left"/>
        <w:rPr/>
      </w:pPr>
      <w:r>
        <w:rPr>
          <w:rFonts w:ascii="ＭＳ 明朝;MS Mincho" w:hAnsi="ＭＳ 明朝;MS Mincho" w:cs="ＭＳ 明朝;MS Mincho"/>
          <w:sz w:val="22"/>
        </w:rPr>
        <w:t>加した。</w:t>
      </w:r>
    </w:p>
    <w:p>
      <w:pPr>
        <w:pStyle w:val="Normal"/>
        <w:spacing w:lineRule="exact" w:line="358"/>
        <w:ind w:left="250"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58"/>
        <w:ind w:left="720" w:right="-82" w:hanging="720"/>
        <w:jc w:val="left"/>
        <w:rPr>
          <w:b/>
          <w:b/>
          <w:sz w:val="22"/>
        </w:rPr>
      </w:pPr>
      <w:r>
        <w:rPr>
          <w:b/>
          <w:sz w:val="22"/>
        </w:rPr>
        <w:t>学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級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数</w:t>
      </w:r>
    </w:p>
    <w:p>
      <w:pPr>
        <w:pStyle w:val="Normal"/>
        <w:numPr>
          <w:ilvl w:val="0"/>
          <w:numId w:val="2"/>
        </w:numPr>
        <w:autoSpaceDE w:val="false"/>
        <w:spacing w:lineRule="exact" w:line="358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学級数は </w:t>
      </w:r>
      <w:r>
        <w:rPr>
          <w:rFonts w:cs="ＭＳ 明朝;MS Mincho" w:ascii="ＭＳ 明朝;MS Mincho" w:hAnsi="ＭＳ 明朝;MS Mincho"/>
          <w:sz w:val="22"/>
        </w:rPr>
        <w:t>996</w:t>
      </w:r>
      <w:r>
        <w:rPr>
          <w:rFonts w:ascii="ＭＳ 明朝;MS Mincho" w:hAnsi="ＭＳ 明朝;MS Mincho" w:cs="ＭＳ 明朝;MS Mincho"/>
          <w:sz w:val="22"/>
        </w:rPr>
        <w:t xml:space="preserve">学級で、前年度に比べ </w:t>
      </w:r>
    </w:p>
    <w:p>
      <w:pPr>
        <w:pStyle w:val="Normal"/>
        <w:spacing w:lineRule="exact" w:line="358"/>
        <w:ind w:left="250" w:firstLine="264"/>
        <w:jc w:val="left"/>
        <w:rPr/>
      </w:pP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学級増加した。</w:t>
      </w:r>
    </w:p>
    <w:p>
      <w:pPr>
        <w:pStyle w:val="Normal"/>
        <w:spacing w:lineRule="exact" w:line="358"/>
        <w:ind w:left="250" w:firstLine="2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58"/>
        <w:jc w:val="left"/>
        <w:rPr>
          <w:b/>
          <w:b/>
          <w:sz w:val="22"/>
        </w:rPr>
      </w:pPr>
      <w:r>
        <w:rPr>
          <w:b/>
          <w:sz w:val="22"/>
        </w:rPr>
        <w:t>在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学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者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数</w:t>
      </w:r>
    </w:p>
    <w:p>
      <w:pPr>
        <w:pStyle w:val="Normal"/>
        <w:numPr>
          <w:ilvl w:val="0"/>
          <w:numId w:val="2"/>
        </w:numPr>
        <w:autoSpaceDE w:val="false"/>
        <w:spacing w:lineRule="exact" w:line="358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在学者数は </w:t>
      </w:r>
      <w:r>
        <w:rPr>
          <w:rFonts w:cs="ＭＳ 明朝;MS Mincho" w:ascii="ＭＳ 明朝;MS Mincho" w:hAnsi="ＭＳ 明朝;MS Mincho"/>
          <w:sz w:val="22"/>
        </w:rPr>
        <w:t>3,930</w:t>
      </w:r>
      <w:r>
        <w:rPr>
          <w:rFonts w:ascii="ＭＳ 明朝;MS Mincho" w:hAnsi="ＭＳ 明朝;MS Mincho" w:cs="ＭＳ 明朝;MS Mincho"/>
          <w:sz w:val="22"/>
        </w:rPr>
        <w:t>人で、前年度に比べ</w:t>
      </w:r>
    </w:p>
    <w:p>
      <w:pPr>
        <w:pStyle w:val="Normal"/>
        <w:spacing w:lineRule="exact" w:line="358"/>
        <w:ind w:left="250" w:firstLine="163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145</w:t>
      </w:r>
      <w:r>
        <w:rPr>
          <w:rFonts w:ascii="ＭＳ 明朝;MS Mincho" w:hAnsi="ＭＳ 明朝;MS Mincho" w:cs="ＭＳ 明朝;MS Mincho"/>
          <w:sz w:val="22"/>
        </w:rPr>
        <w:t>人増加した。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　　 【内訳】 ・幼稚部 　   </w:t>
      </w:r>
      <w:r>
        <w:rPr>
          <w:rFonts w:cs="ＭＳ 明朝;MS Mincho" w:ascii="ＭＳ 明朝;MS Mincho" w:hAnsi="ＭＳ 明朝;MS Mincho"/>
          <w:sz w:val="22"/>
        </w:rPr>
        <w:t>52</w:t>
      </w:r>
      <w:r>
        <w:rPr>
          <w:rFonts w:ascii="ＭＳ 明朝;MS Mincho" w:hAnsi="ＭＳ 明朝;MS Mincho" w:cs="ＭＳ 明朝;MS Mincho"/>
          <w:sz w:val="22"/>
        </w:rPr>
        <w:t>人　　</w:t>
      </w:r>
    </w:p>
    <w:p>
      <w:pPr>
        <w:pStyle w:val="Normal"/>
        <w:tabs>
          <w:tab w:val="clear" w:pos="840"/>
          <w:tab w:val="left" w:pos="5454" w:leader="none"/>
        </w:tabs>
        <w:spacing w:lineRule="exact" w:line="358"/>
        <w:ind w:firstLine="1540"/>
        <w:jc w:val="left"/>
        <w:rPr/>
      </w:pPr>
      <w:r>
        <w:rPr>
          <w:rFonts w:ascii="ＭＳ 明朝;MS Mincho" w:hAnsi="ＭＳ 明朝;MS Mincho" w:cs="ＭＳ 明朝;MS Mincho"/>
          <w:sz w:val="22"/>
        </w:rPr>
        <w:t>・小学部 　</w:t>
      </w:r>
      <w:r>
        <w:rPr>
          <w:rFonts w:cs="ＭＳ 明朝;MS Mincho" w:ascii="ＭＳ 明朝;MS Mincho" w:hAnsi="ＭＳ 明朝;MS Mincho"/>
          <w:sz w:val="22"/>
        </w:rPr>
        <w:t>1,508</w:t>
      </w:r>
      <w:r>
        <w:rPr>
          <w:rFonts w:ascii="ＭＳ 明朝;MS Mincho" w:hAnsi="ＭＳ 明朝;MS Mincho" w:cs="ＭＳ 明朝;MS Mincho"/>
          <w:sz w:val="22"/>
        </w:rPr>
        <w:t>人　　</w:t>
      </w:r>
    </w:p>
    <w:p>
      <w:pPr>
        <w:pStyle w:val="Normal"/>
        <w:spacing w:lineRule="exact" w:line="358"/>
        <w:ind w:firstLine="154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・中学部　　 </w:t>
      </w:r>
      <w:r>
        <w:rPr>
          <w:rFonts w:cs="ＭＳ 明朝;MS Mincho" w:ascii="ＭＳ 明朝;MS Mincho" w:hAnsi="ＭＳ 明朝;MS Mincho"/>
          <w:sz w:val="22"/>
        </w:rPr>
        <w:t>937</w:t>
      </w:r>
      <w:r>
        <w:rPr>
          <w:rFonts w:ascii="ＭＳ 明朝;MS Mincho" w:hAnsi="ＭＳ 明朝;MS Mincho" w:cs="ＭＳ 明朝;MS Mincho"/>
          <w:sz w:val="22"/>
        </w:rPr>
        <w:t>人</w:t>
      </w:r>
    </w:p>
    <w:p>
      <w:pPr>
        <w:pStyle w:val="Normal"/>
        <w:spacing w:lineRule="exact" w:line="358"/>
        <w:ind w:firstLine="154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 w:val="22"/>
        </w:rPr>
        <w:t xml:space="preserve">・高等部   </w:t>
      </w:r>
      <w:r>
        <w:rPr>
          <w:rFonts w:cs="ＭＳ 明朝;MS Mincho" w:ascii="ＭＳ 明朝;MS Mincho" w:hAnsi="ＭＳ 明朝;MS Mincho"/>
          <w:sz w:val="22"/>
        </w:rPr>
        <w:t>1,433</w:t>
      </w:r>
      <w:r>
        <w:rPr>
          <w:rFonts w:ascii="ＭＳ 明朝;MS Mincho" w:hAnsi="ＭＳ 明朝;MS Mincho" w:cs="ＭＳ 明朝;MS Mincho"/>
          <w:sz w:val="22"/>
        </w:rPr>
        <w:t>人</w:t>
      </w:r>
    </w:p>
    <w:p>
      <w:pPr>
        <w:pStyle w:val="Normal"/>
        <w:spacing w:lineRule="exact" w:line="358"/>
        <w:ind w:firstLine="1540"/>
        <w:jc w:val="left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特別支援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3205</wp:posOffset>
                </wp:positionH>
                <wp:positionV relativeFrom="paragraph">
                  <wp:posOffset>93345</wp:posOffset>
                </wp:positionV>
                <wp:extent cx="1026160" cy="3441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（単位：人、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7.1pt;mso-wrap-distance-left:9.05pt;mso-wrap-distance-right:9.05pt;mso-wrap-distance-top:0pt;mso-wrap-distance-bottom:0pt;margin-top:7.3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（単位：人、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55" w:leader="none"/>
        </w:tabs>
        <w:autoSpaceDE w:val="false"/>
        <w:spacing w:lineRule="exact" w:line="358"/>
        <w:jc w:val="left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>教</w:t>
      </w:r>
      <w:r>
        <w:rPr>
          <w:rFonts w:cs="Century" w:eastAsia="Century"/>
          <w:b/>
          <w:sz w:val="22"/>
          <w:lang w:eastAsia="zh-TW"/>
        </w:rPr>
        <w:t xml:space="preserve"> </w:t>
      </w:r>
      <w:r>
        <w:rPr>
          <w:b/>
          <w:sz w:val="22"/>
          <w:lang w:eastAsia="zh-TW"/>
        </w:rPr>
        <w:t>員</w:t>
      </w:r>
      <w:r>
        <w:rPr>
          <w:rFonts w:cs="Century" w:eastAsia="Century"/>
          <w:b/>
          <w:sz w:val="22"/>
          <w:lang w:eastAsia="zh-TW"/>
        </w:rPr>
        <w:t xml:space="preserve"> </w:t>
      </w:r>
      <w:r>
        <w:rPr>
          <w:b/>
          <w:sz w:val="22"/>
          <w:lang w:eastAsia="zh-TW"/>
        </w:rPr>
        <w:t>数</w:t>
      </w:r>
      <w:r>
        <w:rPr>
          <w:rFonts w:cs="Century" w:eastAsia="Century"/>
          <w:b/>
          <w:sz w:val="22"/>
          <w:lang w:eastAsia="zh-TW"/>
        </w:rPr>
        <w:t xml:space="preserve"> </w:t>
      </w:r>
      <w:r>
        <w:rPr>
          <w:b/>
          <w:sz w:val="22"/>
          <w:lang w:eastAsia="zh-TW"/>
        </w:rPr>
        <w:t>　　</w:t>
      </w:r>
    </w:p>
    <w:p>
      <w:pPr>
        <w:pStyle w:val="Normal"/>
        <w:numPr>
          <w:ilvl w:val="0"/>
          <w:numId w:val="2"/>
        </w:numPr>
        <w:autoSpaceDE w:val="false"/>
        <w:spacing w:lineRule="exact" w:line="358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教員数（本務者）は </w:t>
      </w:r>
      <w:r>
        <w:rPr>
          <w:rFonts w:cs="ＭＳ 明朝;MS Mincho" w:ascii="ＭＳ 明朝;MS Mincho" w:hAnsi="ＭＳ 明朝;MS Mincho"/>
          <w:sz w:val="22"/>
        </w:rPr>
        <w:t>2,092</w:t>
      </w:r>
      <w:r>
        <w:rPr>
          <w:rFonts w:ascii="ＭＳ 明朝;MS Mincho" w:hAnsi="ＭＳ 明朝;MS Mincho" w:cs="ＭＳ 明朝;MS Mincho"/>
          <w:sz w:val="22"/>
        </w:rPr>
        <w:t>人で、前年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738755" cy="105092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8"/>
                              <w:gridCol w:w="719"/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区   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学校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学級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生徒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教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,78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,9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,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増 減 率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82.75pt;mso-wrap-distance-left:7.1pt;mso-wrap-distance-right:0pt;mso-wrap-distance-top:0pt;mso-wrap-distance-bottom:0pt;margin-top:-1.25pt;mso-position-vertical-relative:text;margin-left:2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8"/>
                        <w:gridCol w:w="719"/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区   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学校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学級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生徒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教員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Cs/>
                                <w:kern w:val="0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Cs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Cs/>
                                <w:kern w:val="0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,78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2,0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,9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,09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増 減 率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8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度に比べ </w:t>
      </w:r>
      <w:r>
        <w:rPr>
          <w:rFonts w:cs="ＭＳ 明朝;MS Mincho" w:ascii="ＭＳ 明朝;MS Mincho" w:hAnsi="ＭＳ 明朝;MS Mincho"/>
          <w:sz w:val="22"/>
        </w:rPr>
        <w:t>70</w:t>
      </w:r>
      <w:r>
        <w:rPr>
          <w:rFonts w:ascii="ＭＳ 明朝;MS Mincho" w:hAnsi="ＭＳ 明朝;MS Mincho" w:cs="ＭＳ 明朝;MS Mincho"/>
          <w:sz w:val="22"/>
        </w:rPr>
        <w:t>人増加した。</w:t>
      </w:r>
    </w:p>
    <w:p>
      <w:pPr>
        <w:pStyle w:val="Normal"/>
        <w:spacing w:lineRule="exact" w:line="358"/>
        <w:ind w:left="250" w:firstLine="1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8"/>
        <w:ind w:left="250" w:right="254" w:firstLine="1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949" w:leader="none"/>
        </w:tabs>
        <w:spacing w:lineRule="exact" w:line="358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418" w:footer="680" w:bottom="1701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exact" w:line="358"/>
        <w:ind w:left="240" w:right="-3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w w:val="2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2867025" cy="2684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684880"/>
                          <a:chOff x="0" y="0"/>
                          <a:chExt cx="2867040" cy="2684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67040" cy="26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8080" y="419040"/>
                            <a:ext cx="90540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348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0"/>
                                </a:lnTo>
                                <a:lnTo>
                                  <a:pt x="92" y="0"/>
                                </a:lnTo>
                                <a:lnTo>
                                  <a:pt x="119" y="0"/>
                                </a:lnTo>
                                <a:lnTo>
                                  <a:pt x="145" y="0"/>
                                </a:lnTo>
                                <a:lnTo>
                                  <a:pt x="171" y="0"/>
                                </a:lnTo>
                                <a:lnTo>
                                  <a:pt x="198" y="14"/>
                                </a:lnTo>
                                <a:lnTo>
                                  <a:pt x="224" y="14"/>
                                </a:lnTo>
                                <a:lnTo>
                                  <a:pt x="251" y="14"/>
                                </a:lnTo>
                                <a:lnTo>
                                  <a:pt x="277" y="27"/>
                                </a:lnTo>
                                <a:lnTo>
                                  <a:pt x="304" y="27"/>
                                </a:lnTo>
                                <a:lnTo>
                                  <a:pt x="343" y="27"/>
                                </a:lnTo>
                                <a:lnTo>
                                  <a:pt x="370" y="40"/>
                                </a:lnTo>
                                <a:lnTo>
                                  <a:pt x="396" y="40"/>
                                </a:lnTo>
                                <a:lnTo>
                                  <a:pt x="422" y="53"/>
                                </a:lnTo>
                                <a:lnTo>
                                  <a:pt x="449" y="53"/>
                                </a:lnTo>
                                <a:lnTo>
                                  <a:pt x="475" y="67"/>
                                </a:lnTo>
                                <a:lnTo>
                                  <a:pt x="502" y="80"/>
                                </a:lnTo>
                                <a:lnTo>
                                  <a:pt x="528" y="80"/>
                                </a:lnTo>
                                <a:lnTo>
                                  <a:pt x="555" y="93"/>
                                </a:lnTo>
                                <a:lnTo>
                                  <a:pt x="581" y="106"/>
                                </a:lnTo>
                                <a:lnTo>
                                  <a:pt x="607" y="119"/>
                                </a:lnTo>
                                <a:lnTo>
                                  <a:pt x="634" y="119"/>
                                </a:lnTo>
                                <a:lnTo>
                                  <a:pt x="660" y="133"/>
                                </a:lnTo>
                                <a:lnTo>
                                  <a:pt x="687" y="146"/>
                                </a:lnTo>
                                <a:lnTo>
                                  <a:pt x="713" y="159"/>
                                </a:lnTo>
                                <a:lnTo>
                                  <a:pt x="726" y="172"/>
                                </a:lnTo>
                                <a:lnTo>
                                  <a:pt x="753" y="185"/>
                                </a:lnTo>
                                <a:lnTo>
                                  <a:pt x="779" y="199"/>
                                </a:lnTo>
                                <a:lnTo>
                                  <a:pt x="806" y="212"/>
                                </a:lnTo>
                                <a:lnTo>
                                  <a:pt x="832" y="225"/>
                                </a:lnTo>
                                <a:lnTo>
                                  <a:pt x="858" y="238"/>
                                </a:lnTo>
                                <a:lnTo>
                                  <a:pt x="872" y="251"/>
                                </a:lnTo>
                                <a:lnTo>
                                  <a:pt x="898" y="278"/>
                                </a:lnTo>
                                <a:lnTo>
                                  <a:pt x="924" y="291"/>
                                </a:lnTo>
                                <a:lnTo>
                                  <a:pt x="951" y="304"/>
                                </a:lnTo>
                                <a:lnTo>
                                  <a:pt x="964" y="317"/>
                                </a:lnTo>
                                <a:lnTo>
                                  <a:pt x="990" y="344"/>
                                </a:lnTo>
                                <a:lnTo>
                                  <a:pt x="1017" y="357"/>
                                </a:lnTo>
                                <a:lnTo>
                                  <a:pt x="1030" y="370"/>
                                </a:lnTo>
                                <a:lnTo>
                                  <a:pt x="1057" y="397"/>
                                </a:lnTo>
                                <a:lnTo>
                                  <a:pt x="1083" y="410"/>
                                </a:lnTo>
                                <a:lnTo>
                                  <a:pt x="1096" y="436"/>
                                </a:lnTo>
                                <a:lnTo>
                                  <a:pt x="1123" y="450"/>
                                </a:lnTo>
                                <a:lnTo>
                                  <a:pt x="1136" y="463"/>
                                </a:lnTo>
                                <a:lnTo>
                                  <a:pt x="1162" y="489"/>
                                </a:lnTo>
                                <a:lnTo>
                                  <a:pt x="1175" y="516"/>
                                </a:lnTo>
                                <a:lnTo>
                                  <a:pt x="1202" y="529"/>
                                </a:lnTo>
                                <a:lnTo>
                                  <a:pt x="1215" y="555"/>
                                </a:lnTo>
                                <a:lnTo>
                                  <a:pt x="1228" y="568"/>
                                </a:lnTo>
                                <a:lnTo>
                                  <a:pt x="1255" y="595"/>
                                </a:lnTo>
                                <a:lnTo>
                                  <a:pt x="1268" y="621"/>
                                </a:lnTo>
                                <a:lnTo>
                                  <a:pt x="1281" y="635"/>
                                </a:lnTo>
                                <a:lnTo>
                                  <a:pt x="1308" y="661"/>
                                </a:lnTo>
                                <a:lnTo>
                                  <a:pt x="1321" y="687"/>
                                </a:lnTo>
                                <a:lnTo>
                                  <a:pt x="1334" y="714"/>
                                </a:lnTo>
                                <a:lnTo>
                                  <a:pt x="1347" y="727"/>
                                </a:lnTo>
                                <a:lnTo>
                                  <a:pt x="1360" y="753"/>
                                </a:lnTo>
                                <a:lnTo>
                                  <a:pt x="1374" y="780"/>
                                </a:lnTo>
                                <a:lnTo>
                                  <a:pt x="1387" y="806"/>
                                </a:lnTo>
                                <a:lnTo>
                                  <a:pt x="1413" y="833"/>
                                </a:lnTo>
                                <a:lnTo>
                                  <a:pt x="1426" y="846"/>
                                </a:lnTo>
                                <a:lnTo>
                                  <a:pt x="502" y="1348"/>
                                </a:lnTo>
                                <a:lnTo>
                                  <a:pt x="489" y="1335"/>
                                </a:lnTo>
                                <a:lnTo>
                                  <a:pt x="489" y="1321"/>
                                </a:lnTo>
                                <a:lnTo>
                                  <a:pt x="489" y="1321"/>
                                </a:lnTo>
                                <a:lnTo>
                                  <a:pt x="475" y="1308"/>
                                </a:lnTo>
                                <a:lnTo>
                                  <a:pt x="475" y="1295"/>
                                </a:lnTo>
                                <a:lnTo>
                                  <a:pt x="462" y="1295"/>
                                </a:lnTo>
                                <a:lnTo>
                                  <a:pt x="462" y="1282"/>
                                </a:lnTo>
                                <a:lnTo>
                                  <a:pt x="462" y="1269"/>
                                </a:lnTo>
                                <a:lnTo>
                                  <a:pt x="449" y="1269"/>
                                </a:lnTo>
                                <a:lnTo>
                                  <a:pt x="449" y="1255"/>
                                </a:lnTo>
                                <a:lnTo>
                                  <a:pt x="436" y="1255"/>
                                </a:lnTo>
                                <a:lnTo>
                                  <a:pt x="436" y="1242"/>
                                </a:lnTo>
                                <a:lnTo>
                                  <a:pt x="422" y="1242"/>
                                </a:lnTo>
                                <a:lnTo>
                                  <a:pt x="422" y="1229"/>
                                </a:lnTo>
                                <a:lnTo>
                                  <a:pt x="409" y="1216"/>
                                </a:lnTo>
                                <a:lnTo>
                                  <a:pt x="409" y="1216"/>
                                </a:lnTo>
                                <a:lnTo>
                                  <a:pt x="396" y="1203"/>
                                </a:lnTo>
                                <a:lnTo>
                                  <a:pt x="396" y="1203"/>
                                </a:lnTo>
                                <a:lnTo>
                                  <a:pt x="383" y="1189"/>
                                </a:lnTo>
                                <a:lnTo>
                                  <a:pt x="383" y="1189"/>
                                </a:lnTo>
                                <a:lnTo>
                                  <a:pt x="370" y="1176"/>
                                </a:lnTo>
                                <a:lnTo>
                                  <a:pt x="370" y="1176"/>
                                </a:lnTo>
                                <a:lnTo>
                                  <a:pt x="356" y="1163"/>
                                </a:lnTo>
                                <a:lnTo>
                                  <a:pt x="343" y="1163"/>
                                </a:lnTo>
                                <a:lnTo>
                                  <a:pt x="343" y="1150"/>
                                </a:lnTo>
                                <a:lnTo>
                                  <a:pt x="330" y="1150"/>
                                </a:lnTo>
                                <a:lnTo>
                                  <a:pt x="330" y="1150"/>
                                </a:lnTo>
                                <a:lnTo>
                                  <a:pt x="317" y="1136"/>
                                </a:lnTo>
                                <a:lnTo>
                                  <a:pt x="304" y="1136"/>
                                </a:lnTo>
                                <a:lnTo>
                                  <a:pt x="304" y="1123"/>
                                </a:lnTo>
                                <a:lnTo>
                                  <a:pt x="290" y="1123"/>
                                </a:lnTo>
                                <a:lnTo>
                                  <a:pt x="290" y="1123"/>
                                </a:lnTo>
                                <a:lnTo>
                                  <a:pt x="277" y="1110"/>
                                </a:lnTo>
                                <a:lnTo>
                                  <a:pt x="264" y="1110"/>
                                </a:lnTo>
                                <a:lnTo>
                                  <a:pt x="264" y="1097"/>
                                </a:lnTo>
                                <a:lnTo>
                                  <a:pt x="251" y="1097"/>
                                </a:lnTo>
                                <a:lnTo>
                                  <a:pt x="238" y="1097"/>
                                </a:lnTo>
                                <a:lnTo>
                                  <a:pt x="238" y="1084"/>
                                </a:lnTo>
                                <a:lnTo>
                                  <a:pt x="224" y="1084"/>
                                </a:lnTo>
                                <a:lnTo>
                                  <a:pt x="211" y="1084"/>
                                </a:lnTo>
                                <a:lnTo>
                                  <a:pt x="198" y="1084"/>
                                </a:lnTo>
                                <a:lnTo>
                                  <a:pt x="198" y="1070"/>
                                </a:lnTo>
                                <a:lnTo>
                                  <a:pt x="185" y="1070"/>
                                </a:lnTo>
                                <a:lnTo>
                                  <a:pt x="171" y="1070"/>
                                </a:lnTo>
                                <a:lnTo>
                                  <a:pt x="171" y="1070"/>
                                </a:lnTo>
                                <a:lnTo>
                                  <a:pt x="158" y="1057"/>
                                </a:lnTo>
                                <a:lnTo>
                                  <a:pt x="145" y="1057"/>
                                </a:lnTo>
                                <a:lnTo>
                                  <a:pt x="145" y="1057"/>
                                </a:lnTo>
                                <a:lnTo>
                                  <a:pt x="132" y="1057"/>
                                </a:lnTo>
                                <a:lnTo>
                                  <a:pt x="119" y="1057"/>
                                </a:lnTo>
                                <a:lnTo>
                                  <a:pt x="105" y="1057"/>
                                </a:lnTo>
                                <a:lnTo>
                                  <a:pt x="105" y="1044"/>
                                </a:lnTo>
                                <a:lnTo>
                                  <a:pt x="92" y="1044"/>
                                </a:lnTo>
                                <a:lnTo>
                                  <a:pt x="79" y="1044"/>
                                </a:lnTo>
                                <a:lnTo>
                                  <a:pt x="66" y="1044"/>
                                </a:lnTo>
                                <a:lnTo>
                                  <a:pt x="66" y="1044"/>
                                </a:lnTo>
                                <a:lnTo>
                                  <a:pt x="53" y="1044"/>
                                </a:lnTo>
                                <a:lnTo>
                                  <a:pt x="39" y="1044"/>
                                </a:lnTo>
                                <a:lnTo>
                                  <a:pt x="26" y="1044"/>
                                </a:lnTo>
                                <a:lnTo>
                                  <a:pt x="26" y="1044"/>
                                </a:lnTo>
                                <a:lnTo>
                                  <a:pt x="13" y="1044"/>
                                </a:lnTo>
                                <a:lnTo>
                                  <a:pt x="0" y="10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56160"/>
                            <a:ext cx="6120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528">
                                <a:moveTo>
                                  <a:pt x="924" y="0"/>
                                </a:moveTo>
                                <a:lnTo>
                                  <a:pt x="938" y="26"/>
                                </a:lnTo>
                                <a:lnTo>
                                  <a:pt x="938" y="53"/>
                                </a:lnTo>
                                <a:lnTo>
                                  <a:pt x="951" y="79"/>
                                </a:lnTo>
                                <a:lnTo>
                                  <a:pt x="964" y="106"/>
                                </a:lnTo>
                                <a:lnTo>
                                  <a:pt x="13" y="528"/>
                                </a:lnTo>
                                <a:lnTo>
                                  <a:pt x="13" y="528"/>
                                </a:lnTo>
                                <a:lnTo>
                                  <a:pt x="0" y="515"/>
                                </a:lnTo>
                                <a:lnTo>
                                  <a:pt x="0" y="502"/>
                                </a:lnTo>
                                <a:lnTo>
                                  <a:pt x="0" y="502"/>
                                </a:lnTo>
                                <a:lnTo>
                                  <a:pt x="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23480"/>
                            <a:ext cx="12330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2272">
                                <a:moveTo>
                                  <a:pt x="1797" y="0"/>
                                </a:moveTo>
                                <a:lnTo>
                                  <a:pt x="1810" y="26"/>
                                </a:lnTo>
                                <a:lnTo>
                                  <a:pt x="1823" y="52"/>
                                </a:lnTo>
                                <a:lnTo>
                                  <a:pt x="1837" y="79"/>
                                </a:lnTo>
                                <a:lnTo>
                                  <a:pt x="1837" y="105"/>
                                </a:lnTo>
                                <a:lnTo>
                                  <a:pt x="1850" y="132"/>
                                </a:lnTo>
                                <a:lnTo>
                                  <a:pt x="1863" y="158"/>
                                </a:lnTo>
                                <a:lnTo>
                                  <a:pt x="1863" y="184"/>
                                </a:lnTo>
                                <a:lnTo>
                                  <a:pt x="1876" y="211"/>
                                </a:lnTo>
                                <a:lnTo>
                                  <a:pt x="1890" y="237"/>
                                </a:lnTo>
                                <a:lnTo>
                                  <a:pt x="1890" y="264"/>
                                </a:lnTo>
                                <a:lnTo>
                                  <a:pt x="1903" y="290"/>
                                </a:lnTo>
                                <a:lnTo>
                                  <a:pt x="1903" y="317"/>
                                </a:lnTo>
                                <a:lnTo>
                                  <a:pt x="1916" y="343"/>
                                </a:lnTo>
                                <a:lnTo>
                                  <a:pt x="1916" y="383"/>
                                </a:lnTo>
                                <a:lnTo>
                                  <a:pt x="1916" y="409"/>
                                </a:lnTo>
                                <a:lnTo>
                                  <a:pt x="1929" y="435"/>
                                </a:lnTo>
                                <a:lnTo>
                                  <a:pt x="1929" y="462"/>
                                </a:lnTo>
                                <a:lnTo>
                                  <a:pt x="1929" y="488"/>
                                </a:lnTo>
                                <a:lnTo>
                                  <a:pt x="1929" y="515"/>
                                </a:lnTo>
                                <a:lnTo>
                                  <a:pt x="1929" y="541"/>
                                </a:lnTo>
                                <a:lnTo>
                                  <a:pt x="1942" y="568"/>
                                </a:lnTo>
                                <a:lnTo>
                                  <a:pt x="1942" y="594"/>
                                </a:lnTo>
                                <a:lnTo>
                                  <a:pt x="1942" y="634"/>
                                </a:lnTo>
                                <a:lnTo>
                                  <a:pt x="1942" y="660"/>
                                </a:lnTo>
                                <a:lnTo>
                                  <a:pt x="1942" y="686"/>
                                </a:lnTo>
                                <a:lnTo>
                                  <a:pt x="1942" y="713"/>
                                </a:lnTo>
                                <a:lnTo>
                                  <a:pt x="1942" y="739"/>
                                </a:lnTo>
                                <a:lnTo>
                                  <a:pt x="1929" y="766"/>
                                </a:lnTo>
                                <a:lnTo>
                                  <a:pt x="1929" y="792"/>
                                </a:lnTo>
                                <a:lnTo>
                                  <a:pt x="1929" y="832"/>
                                </a:lnTo>
                                <a:lnTo>
                                  <a:pt x="1929" y="858"/>
                                </a:lnTo>
                                <a:lnTo>
                                  <a:pt x="1929" y="885"/>
                                </a:lnTo>
                                <a:lnTo>
                                  <a:pt x="1916" y="911"/>
                                </a:lnTo>
                                <a:lnTo>
                                  <a:pt x="1916" y="937"/>
                                </a:lnTo>
                                <a:lnTo>
                                  <a:pt x="1916" y="964"/>
                                </a:lnTo>
                                <a:lnTo>
                                  <a:pt x="1903" y="990"/>
                                </a:lnTo>
                                <a:lnTo>
                                  <a:pt x="1903" y="1017"/>
                                </a:lnTo>
                                <a:lnTo>
                                  <a:pt x="1890" y="1043"/>
                                </a:lnTo>
                                <a:lnTo>
                                  <a:pt x="1890" y="1069"/>
                                </a:lnTo>
                                <a:lnTo>
                                  <a:pt x="1876" y="1096"/>
                                </a:lnTo>
                                <a:lnTo>
                                  <a:pt x="1863" y="1122"/>
                                </a:lnTo>
                                <a:lnTo>
                                  <a:pt x="1863" y="1149"/>
                                </a:lnTo>
                                <a:lnTo>
                                  <a:pt x="1850" y="1175"/>
                                </a:lnTo>
                                <a:lnTo>
                                  <a:pt x="1837" y="1202"/>
                                </a:lnTo>
                                <a:lnTo>
                                  <a:pt x="1837" y="1228"/>
                                </a:lnTo>
                                <a:lnTo>
                                  <a:pt x="1823" y="1254"/>
                                </a:lnTo>
                                <a:lnTo>
                                  <a:pt x="1810" y="1281"/>
                                </a:lnTo>
                                <a:lnTo>
                                  <a:pt x="1797" y="1307"/>
                                </a:lnTo>
                                <a:lnTo>
                                  <a:pt x="1784" y="1334"/>
                                </a:lnTo>
                                <a:lnTo>
                                  <a:pt x="1771" y="1360"/>
                                </a:lnTo>
                                <a:lnTo>
                                  <a:pt x="1771" y="1387"/>
                                </a:lnTo>
                                <a:lnTo>
                                  <a:pt x="1757" y="1413"/>
                                </a:lnTo>
                                <a:lnTo>
                                  <a:pt x="1744" y="1439"/>
                                </a:lnTo>
                                <a:lnTo>
                                  <a:pt x="1718" y="1466"/>
                                </a:lnTo>
                                <a:lnTo>
                                  <a:pt x="1705" y="1492"/>
                                </a:lnTo>
                                <a:lnTo>
                                  <a:pt x="1691" y="1505"/>
                                </a:lnTo>
                                <a:lnTo>
                                  <a:pt x="1678" y="1532"/>
                                </a:lnTo>
                                <a:lnTo>
                                  <a:pt x="1665" y="1558"/>
                                </a:lnTo>
                                <a:lnTo>
                                  <a:pt x="1652" y="1585"/>
                                </a:lnTo>
                                <a:lnTo>
                                  <a:pt x="1639" y="1598"/>
                                </a:lnTo>
                                <a:lnTo>
                                  <a:pt x="1612" y="1624"/>
                                </a:lnTo>
                                <a:lnTo>
                                  <a:pt x="1599" y="1651"/>
                                </a:lnTo>
                                <a:lnTo>
                                  <a:pt x="1586" y="1677"/>
                                </a:lnTo>
                                <a:lnTo>
                                  <a:pt x="1559" y="1690"/>
                                </a:lnTo>
                                <a:lnTo>
                                  <a:pt x="1546" y="1717"/>
                                </a:lnTo>
                                <a:lnTo>
                                  <a:pt x="1533" y="1730"/>
                                </a:lnTo>
                                <a:lnTo>
                                  <a:pt x="1506" y="1756"/>
                                </a:lnTo>
                                <a:lnTo>
                                  <a:pt x="1493" y="1770"/>
                                </a:lnTo>
                                <a:lnTo>
                                  <a:pt x="1467" y="1796"/>
                                </a:lnTo>
                                <a:lnTo>
                                  <a:pt x="1454" y="1822"/>
                                </a:lnTo>
                                <a:lnTo>
                                  <a:pt x="1427" y="1836"/>
                                </a:lnTo>
                                <a:lnTo>
                                  <a:pt x="1414" y="1849"/>
                                </a:lnTo>
                                <a:lnTo>
                                  <a:pt x="1388" y="1875"/>
                                </a:lnTo>
                                <a:lnTo>
                                  <a:pt x="1361" y="1888"/>
                                </a:lnTo>
                                <a:lnTo>
                                  <a:pt x="1348" y="1915"/>
                                </a:lnTo>
                                <a:lnTo>
                                  <a:pt x="1321" y="1928"/>
                                </a:lnTo>
                                <a:lnTo>
                                  <a:pt x="1295" y="1941"/>
                                </a:lnTo>
                                <a:lnTo>
                                  <a:pt x="1282" y="1955"/>
                                </a:lnTo>
                                <a:lnTo>
                                  <a:pt x="1255" y="1981"/>
                                </a:lnTo>
                                <a:lnTo>
                                  <a:pt x="1229" y="1994"/>
                                </a:lnTo>
                                <a:lnTo>
                                  <a:pt x="1203" y="2007"/>
                                </a:lnTo>
                                <a:lnTo>
                                  <a:pt x="1189" y="2021"/>
                                </a:lnTo>
                                <a:lnTo>
                                  <a:pt x="1163" y="2034"/>
                                </a:lnTo>
                                <a:lnTo>
                                  <a:pt x="1137" y="2047"/>
                                </a:lnTo>
                                <a:lnTo>
                                  <a:pt x="1110" y="2060"/>
                                </a:lnTo>
                                <a:lnTo>
                                  <a:pt x="1084" y="2073"/>
                                </a:lnTo>
                                <a:lnTo>
                                  <a:pt x="1057" y="2087"/>
                                </a:lnTo>
                                <a:lnTo>
                                  <a:pt x="1044" y="2100"/>
                                </a:lnTo>
                                <a:lnTo>
                                  <a:pt x="1018" y="2113"/>
                                </a:lnTo>
                                <a:lnTo>
                                  <a:pt x="991" y="2126"/>
                                </a:lnTo>
                                <a:lnTo>
                                  <a:pt x="965" y="2139"/>
                                </a:lnTo>
                                <a:lnTo>
                                  <a:pt x="938" y="2153"/>
                                </a:lnTo>
                                <a:lnTo>
                                  <a:pt x="912" y="2166"/>
                                </a:lnTo>
                                <a:lnTo>
                                  <a:pt x="886" y="2166"/>
                                </a:lnTo>
                                <a:lnTo>
                                  <a:pt x="859" y="2179"/>
                                </a:lnTo>
                                <a:lnTo>
                                  <a:pt x="833" y="2192"/>
                                </a:lnTo>
                                <a:lnTo>
                                  <a:pt x="806" y="2192"/>
                                </a:lnTo>
                                <a:lnTo>
                                  <a:pt x="780" y="2205"/>
                                </a:lnTo>
                                <a:lnTo>
                                  <a:pt x="753" y="2219"/>
                                </a:lnTo>
                                <a:lnTo>
                                  <a:pt x="727" y="2219"/>
                                </a:lnTo>
                                <a:lnTo>
                                  <a:pt x="701" y="2232"/>
                                </a:lnTo>
                                <a:lnTo>
                                  <a:pt x="674" y="2232"/>
                                </a:lnTo>
                                <a:lnTo>
                                  <a:pt x="635" y="2245"/>
                                </a:lnTo>
                                <a:lnTo>
                                  <a:pt x="608" y="2245"/>
                                </a:lnTo>
                                <a:lnTo>
                                  <a:pt x="582" y="2245"/>
                                </a:lnTo>
                                <a:lnTo>
                                  <a:pt x="555" y="2258"/>
                                </a:lnTo>
                                <a:lnTo>
                                  <a:pt x="529" y="2258"/>
                                </a:lnTo>
                                <a:lnTo>
                                  <a:pt x="502" y="2258"/>
                                </a:lnTo>
                                <a:lnTo>
                                  <a:pt x="476" y="2258"/>
                                </a:lnTo>
                                <a:lnTo>
                                  <a:pt x="450" y="2258"/>
                                </a:lnTo>
                                <a:lnTo>
                                  <a:pt x="423" y="2272"/>
                                </a:lnTo>
                                <a:lnTo>
                                  <a:pt x="384" y="2272"/>
                                </a:lnTo>
                                <a:lnTo>
                                  <a:pt x="357" y="2272"/>
                                </a:lnTo>
                                <a:lnTo>
                                  <a:pt x="331" y="2272"/>
                                </a:lnTo>
                                <a:lnTo>
                                  <a:pt x="304" y="2272"/>
                                </a:lnTo>
                                <a:lnTo>
                                  <a:pt x="278" y="2272"/>
                                </a:lnTo>
                                <a:lnTo>
                                  <a:pt x="251" y="2272"/>
                                </a:lnTo>
                                <a:lnTo>
                                  <a:pt x="225" y="2258"/>
                                </a:lnTo>
                                <a:lnTo>
                                  <a:pt x="199" y="2258"/>
                                </a:lnTo>
                                <a:lnTo>
                                  <a:pt x="172" y="2258"/>
                                </a:lnTo>
                                <a:lnTo>
                                  <a:pt x="133" y="2258"/>
                                </a:lnTo>
                                <a:lnTo>
                                  <a:pt x="106" y="2258"/>
                                </a:lnTo>
                                <a:lnTo>
                                  <a:pt x="80" y="2245"/>
                                </a:lnTo>
                                <a:lnTo>
                                  <a:pt x="53" y="2245"/>
                                </a:lnTo>
                                <a:lnTo>
                                  <a:pt x="27" y="2245"/>
                                </a:lnTo>
                                <a:lnTo>
                                  <a:pt x="0" y="2232"/>
                                </a:lnTo>
                                <a:lnTo>
                                  <a:pt x="212" y="1215"/>
                                </a:lnTo>
                                <a:lnTo>
                                  <a:pt x="225" y="1215"/>
                                </a:lnTo>
                                <a:lnTo>
                                  <a:pt x="238" y="1215"/>
                                </a:lnTo>
                                <a:lnTo>
                                  <a:pt x="251" y="1215"/>
                                </a:lnTo>
                                <a:lnTo>
                                  <a:pt x="251" y="1215"/>
                                </a:lnTo>
                                <a:lnTo>
                                  <a:pt x="265" y="1215"/>
                                </a:lnTo>
                                <a:lnTo>
                                  <a:pt x="278" y="1228"/>
                                </a:lnTo>
                                <a:lnTo>
                                  <a:pt x="291" y="1228"/>
                                </a:lnTo>
                                <a:lnTo>
                                  <a:pt x="291" y="1228"/>
                                </a:lnTo>
                                <a:lnTo>
                                  <a:pt x="304" y="1228"/>
                                </a:lnTo>
                                <a:lnTo>
                                  <a:pt x="318" y="1228"/>
                                </a:lnTo>
                                <a:lnTo>
                                  <a:pt x="331" y="1228"/>
                                </a:lnTo>
                                <a:lnTo>
                                  <a:pt x="331" y="1228"/>
                                </a:lnTo>
                                <a:lnTo>
                                  <a:pt x="344" y="1228"/>
                                </a:lnTo>
                                <a:lnTo>
                                  <a:pt x="357" y="1228"/>
                                </a:lnTo>
                                <a:lnTo>
                                  <a:pt x="357" y="1228"/>
                                </a:lnTo>
                                <a:lnTo>
                                  <a:pt x="370" y="1228"/>
                                </a:lnTo>
                                <a:lnTo>
                                  <a:pt x="384" y="1228"/>
                                </a:lnTo>
                                <a:lnTo>
                                  <a:pt x="397" y="1228"/>
                                </a:lnTo>
                                <a:lnTo>
                                  <a:pt x="397" y="1215"/>
                                </a:lnTo>
                                <a:lnTo>
                                  <a:pt x="410" y="1215"/>
                                </a:lnTo>
                                <a:lnTo>
                                  <a:pt x="423" y="1215"/>
                                </a:lnTo>
                                <a:lnTo>
                                  <a:pt x="436" y="1215"/>
                                </a:lnTo>
                                <a:lnTo>
                                  <a:pt x="436" y="1215"/>
                                </a:lnTo>
                                <a:lnTo>
                                  <a:pt x="450" y="1215"/>
                                </a:lnTo>
                                <a:lnTo>
                                  <a:pt x="463" y="1215"/>
                                </a:lnTo>
                                <a:lnTo>
                                  <a:pt x="476" y="1202"/>
                                </a:lnTo>
                                <a:lnTo>
                                  <a:pt x="476" y="1202"/>
                                </a:lnTo>
                                <a:lnTo>
                                  <a:pt x="489" y="1202"/>
                                </a:lnTo>
                                <a:lnTo>
                                  <a:pt x="502" y="1202"/>
                                </a:lnTo>
                                <a:lnTo>
                                  <a:pt x="502" y="1202"/>
                                </a:lnTo>
                                <a:lnTo>
                                  <a:pt x="516" y="1188"/>
                                </a:lnTo>
                                <a:lnTo>
                                  <a:pt x="529" y="1188"/>
                                </a:lnTo>
                                <a:lnTo>
                                  <a:pt x="529" y="1188"/>
                                </a:lnTo>
                                <a:lnTo>
                                  <a:pt x="542" y="1188"/>
                                </a:lnTo>
                                <a:lnTo>
                                  <a:pt x="555" y="1175"/>
                                </a:lnTo>
                                <a:lnTo>
                                  <a:pt x="569" y="1175"/>
                                </a:lnTo>
                                <a:lnTo>
                                  <a:pt x="569" y="1175"/>
                                </a:lnTo>
                                <a:lnTo>
                                  <a:pt x="582" y="1162"/>
                                </a:lnTo>
                                <a:lnTo>
                                  <a:pt x="595" y="1162"/>
                                </a:lnTo>
                                <a:lnTo>
                                  <a:pt x="595" y="1162"/>
                                </a:lnTo>
                                <a:lnTo>
                                  <a:pt x="608" y="1149"/>
                                </a:lnTo>
                                <a:lnTo>
                                  <a:pt x="621" y="1149"/>
                                </a:lnTo>
                                <a:lnTo>
                                  <a:pt x="621" y="1149"/>
                                </a:lnTo>
                                <a:lnTo>
                                  <a:pt x="635" y="1136"/>
                                </a:lnTo>
                                <a:lnTo>
                                  <a:pt x="635" y="1136"/>
                                </a:lnTo>
                                <a:lnTo>
                                  <a:pt x="648" y="1122"/>
                                </a:lnTo>
                                <a:lnTo>
                                  <a:pt x="661" y="1122"/>
                                </a:lnTo>
                                <a:lnTo>
                                  <a:pt x="661" y="1122"/>
                                </a:lnTo>
                                <a:lnTo>
                                  <a:pt x="674" y="1109"/>
                                </a:lnTo>
                                <a:lnTo>
                                  <a:pt x="674" y="1109"/>
                                </a:lnTo>
                                <a:lnTo>
                                  <a:pt x="687" y="1096"/>
                                </a:lnTo>
                                <a:lnTo>
                                  <a:pt x="701" y="1096"/>
                                </a:lnTo>
                                <a:lnTo>
                                  <a:pt x="701" y="1083"/>
                                </a:lnTo>
                                <a:lnTo>
                                  <a:pt x="714" y="1083"/>
                                </a:lnTo>
                                <a:lnTo>
                                  <a:pt x="714" y="1069"/>
                                </a:lnTo>
                                <a:lnTo>
                                  <a:pt x="727" y="1069"/>
                                </a:lnTo>
                                <a:lnTo>
                                  <a:pt x="727" y="1056"/>
                                </a:lnTo>
                                <a:lnTo>
                                  <a:pt x="740" y="1056"/>
                                </a:lnTo>
                                <a:lnTo>
                                  <a:pt x="740" y="1043"/>
                                </a:lnTo>
                                <a:lnTo>
                                  <a:pt x="753" y="1043"/>
                                </a:lnTo>
                                <a:lnTo>
                                  <a:pt x="753" y="1030"/>
                                </a:lnTo>
                                <a:lnTo>
                                  <a:pt x="767" y="1017"/>
                                </a:lnTo>
                                <a:lnTo>
                                  <a:pt x="767" y="1017"/>
                                </a:lnTo>
                                <a:lnTo>
                                  <a:pt x="780" y="1003"/>
                                </a:lnTo>
                                <a:lnTo>
                                  <a:pt x="780" y="1003"/>
                                </a:lnTo>
                                <a:lnTo>
                                  <a:pt x="793" y="990"/>
                                </a:lnTo>
                                <a:lnTo>
                                  <a:pt x="793" y="977"/>
                                </a:lnTo>
                                <a:lnTo>
                                  <a:pt x="793" y="977"/>
                                </a:lnTo>
                                <a:lnTo>
                                  <a:pt x="806" y="964"/>
                                </a:lnTo>
                                <a:lnTo>
                                  <a:pt x="806" y="964"/>
                                </a:lnTo>
                                <a:lnTo>
                                  <a:pt x="820" y="951"/>
                                </a:lnTo>
                                <a:lnTo>
                                  <a:pt x="820" y="937"/>
                                </a:lnTo>
                                <a:lnTo>
                                  <a:pt x="820" y="937"/>
                                </a:lnTo>
                                <a:lnTo>
                                  <a:pt x="833" y="924"/>
                                </a:lnTo>
                                <a:lnTo>
                                  <a:pt x="833" y="911"/>
                                </a:lnTo>
                                <a:lnTo>
                                  <a:pt x="833" y="911"/>
                                </a:lnTo>
                                <a:lnTo>
                                  <a:pt x="846" y="898"/>
                                </a:lnTo>
                                <a:lnTo>
                                  <a:pt x="846" y="885"/>
                                </a:lnTo>
                                <a:lnTo>
                                  <a:pt x="846" y="885"/>
                                </a:lnTo>
                                <a:lnTo>
                                  <a:pt x="859" y="871"/>
                                </a:lnTo>
                                <a:lnTo>
                                  <a:pt x="859" y="858"/>
                                </a:lnTo>
                                <a:lnTo>
                                  <a:pt x="859" y="845"/>
                                </a:lnTo>
                                <a:lnTo>
                                  <a:pt x="859" y="845"/>
                                </a:lnTo>
                                <a:lnTo>
                                  <a:pt x="872" y="832"/>
                                </a:lnTo>
                                <a:lnTo>
                                  <a:pt x="872" y="819"/>
                                </a:lnTo>
                                <a:lnTo>
                                  <a:pt x="872" y="819"/>
                                </a:lnTo>
                                <a:lnTo>
                                  <a:pt x="872" y="805"/>
                                </a:lnTo>
                                <a:lnTo>
                                  <a:pt x="872" y="792"/>
                                </a:lnTo>
                                <a:lnTo>
                                  <a:pt x="886" y="779"/>
                                </a:lnTo>
                                <a:lnTo>
                                  <a:pt x="886" y="779"/>
                                </a:lnTo>
                                <a:lnTo>
                                  <a:pt x="886" y="766"/>
                                </a:lnTo>
                                <a:lnTo>
                                  <a:pt x="886" y="752"/>
                                </a:lnTo>
                                <a:lnTo>
                                  <a:pt x="886" y="739"/>
                                </a:lnTo>
                                <a:lnTo>
                                  <a:pt x="886" y="739"/>
                                </a:lnTo>
                                <a:lnTo>
                                  <a:pt x="886" y="726"/>
                                </a:lnTo>
                                <a:lnTo>
                                  <a:pt x="899" y="713"/>
                                </a:lnTo>
                                <a:lnTo>
                                  <a:pt x="899" y="700"/>
                                </a:lnTo>
                                <a:lnTo>
                                  <a:pt x="899" y="700"/>
                                </a:lnTo>
                                <a:lnTo>
                                  <a:pt x="899" y="686"/>
                                </a:lnTo>
                                <a:lnTo>
                                  <a:pt x="899" y="673"/>
                                </a:lnTo>
                                <a:lnTo>
                                  <a:pt x="899" y="673"/>
                                </a:lnTo>
                                <a:lnTo>
                                  <a:pt x="899" y="660"/>
                                </a:lnTo>
                                <a:lnTo>
                                  <a:pt x="899" y="647"/>
                                </a:lnTo>
                                <a:lnTo>
                                  <a:pt x="899" y="634"/>
                                </a:lnTo>
                                <a:lnTo>
                                  <a:pt x="899" y="620"/>
                                </a:lnTo>
                                <a:lnTo>
                                  <a:pt x="899" y="620"/>
                                </a:lnTo>
                                <a:lnTo>
                                  <a:pt x="899" y="607"/>
                                </a:lnTo>
                                <a:lnTo>
                                  <a:pt x="899" y="594"/>
                                </a:lnTo>
                                <a:lnTo>
                                  <a:pt x="886" y="594"/>
                                </a:lnTo>
                                <a:lnTo>
                                  <a:pt x="886" y="581"/>
                                </a:lnTo>
                                <a:lnTo>
                                  <a:pt x="886" y="568"/>
                                </a:lnTo>
                                <a:lnTo>
                                  <a:pt x="886" y="554"/>
                                </a:lnTo>
                                <a:lnTo>
                                  <a:pt x="886" y="554"/>
                                </a:lnTo>
                                <a:lnTo>
                                  <a:pt x="886" y="541"/>
                                </a:lnTo>
                                <a:lnTo>
                                  <a:pt x="886" y="528"/>
                                </a:lnTo>
                                <a:lnTo>
                                  <a:pt x="872" y="515"/>
                                </a:lnTo>
                                <a:lnTo>
                                  <a:pt x="872" y="515"/>
                                </a:lnTo>
                                <a:lnTo>
                                  <a:pt x="872" y="501"/>
                                </a:lnTo>
                                <a:lnTo>
                                  <a:pt x="872" y="488"/>
                                </a:lnTo>
                                <a:lnTo>
                                  <a:pt x="872" y="475"/>
                                </a:lnTo>
                                <a:lnTo>
                                  <a:pt x="859" y="475"/>
                                </a:lnTo>
                                <a:lnTo>
                                  <a:pt x="859" y="462"/>
                                </a:lnTo>
                                <a:lnTo>
                                  <a:pt x="859" y="449"/>
                                </a:lnTo>
                                <a:lnTo>
                                  <a:pt x="859" y="449"/>
                                </a:lnTo>
                                <a:lnTo>
                                  <a:pt x="846" y="435"/>
                                </a:lnTo>
                                <a:lnTo>
                                  <a:pt x="846" y="422"/>
                                </a:lnTo>
                                <a:lnTo>
                                  <a:pt x="179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35840"/>
                            <a:ext cx="7887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1268">
                                <a:moveTo>
                                  <a:pt x="1030" y="1268"/>
                                </a:moveTo>
                                <a:lnTo>
                                  <a:pt x="1004" y="1268"/>
                                </a:lnTo>
                                <a:lnTo>
                                  <a:pt x="978" y="1255"/>
                                </a:lnTo>
                                <a:lnTo>
                                  <a:pt x="951" y="1255"/>
                                </a:lnTo>
                                <a:lnTo>
                                  <a:pt x="925" y="1241"/>
                                </a:lnTo>
                                <a:lnTo>
                                  <a:pt x="898" y="1228"/>
                                </a:lnTo>
                                <a:lnTo>
                                  <a:pt x="872" y="1228"/>
                                </a:lnTo>
                                <a:lnTo>
                                  <a:pt x="846" y="1215"/>
                                </a:lnTo>
                                <a:lnTo>
                                  <a:pt x="819" y="1202"/>
                                </a:lnTo>
                                <a:lnTo>
                                  <a:pt x="793" y="1202"/>
                                </a:lnTo>
                                <a:lnTo>
                                  <a:pt x="766" y="1189"/>
                                </a:lnTo>
                                <a:lnTo>
                                  <a:pt x="740" y="1175"/>
                                </a:lnTo>
                                <a:lnTo>
                                  <a:pt x="713" y="1162"/>
                                </a:lnTo>
                                <a:lnTo>
                                  <a:pt x="687" y="1149"/>
                                </a:lnTo>
                                <a:lnTo>
                                  <a:pt x="661" y="1136"/>
                                </a:lnTo>
                                <a:lnTo>
                                  <a:pt x="634" y="1123"/>
                                </a:lnTo>
                                <a:lnTo>
                                  <a:pt x="608" y="1109"/>
                                </a:lnTo>
                                <a:lnTo>
                                  <a:pt x="581" y="1096"/>
                                </a:lnTo>
                                <a:lnTo>
                                  <a:pt x="555" y="1083"/>
                                </a:lnTo>
                                <a:lnTo>
                                  <a:pt x="542" y="1070"/>
                                </a:lnTo>
                                <a:lnTo>
                                  <a:pt x="515" y="1057"/>
                                </a:lnTo>
                                <a:lnTo>
                                  <a:pt x="489" y="1043"/>
                                </a:lnTo>
                                <a:lnTo>
                                  <a:pt x="462" y="1030"/>
                                </a:lnTo>
                                <a:lnTo>
                                  <a:pt x="449" y="1017"/>
                                </a:lnTo>
                                <a:lnTo>
                                  <a:pt x="423" y="991"/>
                                </a:lnTo>
                                <a:lnTo>
                                  <a:pt x="396" y="977"/>
                                </a:lnTo>
                                <a:lnTo>
                                  <a:pt x="370" y="964"/>
                                </a:lnTo>
                                <a:lnTo>
                                  <a:pt x="357" y="951"/>
                                </a:lnTo>
                                <a:lnTo>
                                  <a:pt x="330" y="924"/>
                                </a:lnTo>
                                <a:lnTo>
                                  <a:pt x="317" y="911"/>
                                </a:lnTo>
                                <a:lnTo>
                                  <a:pt x="291" y="885"/>
                                </a:lnTo>
                                <a:lnTo>
                                  <a:pt x="264" y="872"/>
                                </a:lnTo>
                                <a:lnTo>
                                  <a:pt x="251" y="858"/>
                                </a:lnTo>
                                <a:lnTo>
                                  <a:pt x="225" y="832"/>
                                </a:lnTo>
                                <a:lnTo>
                                  <a:pt x="211" y="806"/>
                                </a:lnTo>
                                <a:lnTo>
                                  <a:pt x="185" y="792"/>
                                </a:lnTo>
                                <a:lnTo>
                                  <a:pt x="172" y="766"/>
                                </a:lnTo>
                                <a:lnTo>
                                  <a:pt x="159" y="753"/>
                                </a:lnTo>
                                <a:lnTo>
                                  <a:pt x="132" y="726"/>
                                </a:lnTo>
                                <a:lnTo>
                                  <a:pt x="119" y="713"/>
                                </a:lnTo>
                                <a:lnTo>
                                  <a:pt x="106" y="687"/>
                                </a:lnTo>
                                <a:lnTo>
                                  <a:pt x="79" y="660"/>
                                </a:lnTo>
                                <a:lnTo>
                                  <a:pt x="66" y="634"/>
                                </a:lnTo>
                                <a:lnTo>
                                  <a:pt x="53" y="621"/>
                                </a:lnTo>
                                <a:lnTo>
                                  <a:pt x="40" y="594"/>
                                </a:lnTo>
                                <a:lnTo>
                                  <a:pt x="13" y="568"/>
                                </a:lnTo>
                                <a:lnTo>
                                  <a:pt x="0" y="541"/>
                                </a:lnTo>
                                <a:lnTo>
                                  <a:pt x="885" y="0"/>
                                </a:lnTo>
                                <a:lnTo>
                                  <a:pt x="898" y="0"/>
                                </a:lnTo>
                                <a:lnTo>
                                  <a:pt x="898" y="13"/>
                                </a:lnTo>
                                <a:lnTo>
                                  <a:pt x="898" y="13"/>
                                </a:lnTo>
                                <a:lnTo>
                                  <a:pt x="912" y="26"/>
                                </a:lnTo>
                                <a:lnTo>
                                  <a:pt x="912" y="39"/>
                                </a:lnTo>
                                <a:lnTo>
                                  <a:pt x="925" y="39"/>
                                </a:lnTo>
                                <a:lnTo>
                                  <a:pt x="925" y="53"/>
                                </a:lnTo>
                                <a:lnTo>
                                  <a:pt x="938" y="53"/>
                                </a:lnTo>
                                <a:lnTo>
                                  <a:pt x="938" y="66"/>
                                </a:lnTo>
                                <a:lnTo>
                                  <a:pt x="951" y="79"/>
                                </a:lnTo>
                                <a:lnTo>
                                  <a:pt x="951" y="79"/>
                                </a:lnTo>
                                <a:lnTo>
                                  <a:pt x="964" y="92"/>
                                </a:lnTo>
                                <a:lnTo>
                                  <a:pt x="964" y="92"/>
                                </a:lnTo>
                                <a:lnTo>
                                  <a:pt x="978" y="105"/>
                                </a:lnTo>
                                <a:lnTo>
                                  <a:pt x="978" y="105"/>
                                </a:lnTo>
                                <a:lnTo>
                                  <a:pt x="991" y="119"/>
                                </a:lnTo>
                                <a:lnTo>
                                  <a:pt x="991" y="119"/>
                                </a:lnTo>
                                <a:lnTo>
                                  <a:pt x="1004" y="132"/>
                                </a:lnTo>
                                <a:lnTo>
                                  <a:pt x="1017" y="132"/>
                                </a:lnTo>
                                <a:lnTo>
                                  <a:pt x="1017" y="145"/>
                                </a:lnTo>
                                <a:lnTo>
                                  <a:pt x="1030" y="145"/>
                                </a:lnTo>
                                <a:lnTo>
                                  <a:pt x="1030" y="158"/>
                                </a:lnTo>
                                <a:lnTo>
                                  <a:pt x="1044" y="158"/>
                                </a:lnTo>
                                <a:lnTo>
                                  <a:pt x="1044" y="158"/>
                                </a:lnTo>
                                <a:lnTo>
                                  <a:pt x="1057" y="172"/>
                                </a:lnTo>
                                <a:lnTo>
                                  <a:pt x="1070" y="172"/>
                                </a:lnTo>
                                <a:lnTo>
                                  <a:pt x="1070" y="185"/>
                                </a:lnTo>
                                <a:lnTo>
                                  <a:pt x="1083" y="185"/>
                                </a:lnTo>
                                <a:lnTo>
                                  <a:pt x="1097" y="185"/>
                                </a:lnTo>
                                <a:lnTo>
                                  <a:pt x="1097" y="198"/>
                                </a:lnTo>
                                <a:lnTo>
                                  <a:pt x="1110" y="198"/>
                                </a:lnTo>
                                <a:lnTo>
                                  <a:pt x="1123" y="198"/>
                                </a:lnTo>
                                <a:lnTo>
                                  <a:pt x="1123" y="211"/>
                                </a:lnTo>
                                <a:lnTo>
                                  <a:pt x="1136" y="211"/>
                                </a:lnTo>
                                <a:lnTo>
                                  <a:pt x="1149" y="211"/>
                                </a:lnTo>
                                <a:lnTo>
                                  <a:pt x="1149" y="224"/>
                                </a:lnTo>
                                <a:lnTo>
                                  <a:pt x="1163" y="224"/>
                                </a:lnTo>
                                <a:lnTo>
                                  <a:pt x="1176" y="224"/>
                                </a:lnTo>
                                <a:lnTo>
                                  <a:pt x="1176" y="224"/>
                                </a:lnTo>
                                <a:lnTo>
                                  <a:pt x="1189" y="238"/>
                                </a:lnTo>
                                <a:lnTo>
                                  <a:pt x="1202" y="238"/>
                                </a:lnTo>
                                <a:lnTo>
                                  <a:pt x="1215" y="238"/>
                                </a:lnTo>
                                <a:lnTo>
                                  <a:pt x="1215" y="238"/>
                                </a:lnTo>
                                <a:lnTo>
                                  <a:pt x="1229" y="238"/>
                                </a:lnTo>
                                <a:lnTo>
                                  <a:pt x="1242" y="251"/>
                                </a:lnTo>
                                <a:lnTo>
                                  <a:pt x="1242" y="251"/>
                                </a:lnTo>
                                <a:lnTo>
                                  <a:pt x="1030" y="1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43680"/>
                            <a:ext cx="6793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686">
                                <a:moveTo>
                                  <a:pt x="185" y="686"/>
                                </a:moveTo>
                                <a:lnTo>
                                  <a:pt x="172" y="673"/>
                                </a:lnTo>
                                <a:lnTo>
                                  <a:pt x="159" y="647"/>
                                </a:lnTo>
                                <a:lnTo>
                                  <a:pt x="145" y="620"/>
                                </a:lnTo>
                                <a:lnTo>
                                  <a:pt x="132" y="594"/>
                                </a:lnTo>
                                <a:lnTo>
                                  <a:pt x="119" y="568"/>
                                </a:lnTo>
                                <a:lnTo>
                                  <a:pt x="106" y="541"/>
                                </a:lnTo>
                                <a:lnTo>
                                  <a:pt x="93" y="515"/>
                                </a:lnTo>
                                <a:lnTo>
                                  <a:pt x="79" y="488"/>
                                </a:lnTo>
                                <a:lnTo>
                                  <a:pt x="66" y="462"/>
                                </a:lnTo>
                                <a:lnTo>
                                  <a:pt x="66" y="435"/>
                                </a:lnTo>
                                <a:lnTo>
                                  <a:pt x="53" y="409"/>
                                </a:lnTo>
                                <a:lnTo>
                                  <a:pt x="40" y="383"/>
                                </a:lnTo>
                                <a:lnTo>
                                  <a:pt x="27" y="356"/>
                                </a:lnTo>
                                <a:lnTo>
                                  <a:pt x="27" y="330"/>
                                </a:lnTo>
                                <a:lnTo>
                                  <a:pt x="13" y="303"/>
                                </a:lnTo>
                                <a:lnTo>
                                  <a:pt x="0" y="277"/>
                                </a:lnTo>
                                <a:lnTo>
                                  <a:pt x="1004" y="0"/>
                                </a:lnTo>
                                <a:lnTo>
                                  <a:pt x="1017" y="0"/>
                                </a:lnTo>
                                <a:lnTo>
                                  <a:pt x="1017" y="13"/>
                                </a:lnTo>
                                <a:lnTo>
                                  <a:pt x="1017" y="26"/>
                                </a:lnTo>
                                <a:lnTo>
                                  <a:pt x="1017" y="26"/>
                                </a:lnTo>
                                <a:lnTo>
                                  <a:pt x="1031" y="39"/>
                                </a:lnTo>
                                <a:lnTo>
                                  <a:pt x="1031" y="52"/>
                                </a:lnTo>
                                <a:lnTo>
                                  <a:pt x="1031" y="66"/>
                                </a:lnTo>
                                <a:lnTo>
                                  <a:pt x="1031" y="66"/>
                                </a:lnTo>
                                <a:lnTo>
                                  <a:pt x="1044" y="79"/>
                                </a:lnTo>
                                <a:lnTo>
                                  <a:pt x="1044" y="92"/>
                                </a:lnTo>
                                <a:lnTo>
                                  <a:pt x="1044" y="92"/>
                                </a:lnTo>
                                <a:lnTo>
                                  <a:pt x="1057" y="105"/>
                                </a:lnTo>
                                <a:lnTo>
                                  <a:pt x="1057" y="118"/>
                                </a:lnTo>
                                <a:lnTo>
                                  <a:pt x="1057" y="118"/>
                                </a:lnTo>
                                <a:lnTo>
                                  <a:pt x="1070" y="132"/>
                                </a:lnTo>
                                <a:lnTo>
                                  <a:pt x="1070" y="145"/>
                                </a:lnTo>
                                <a:lnTo>
                                  <a:pt x="185" y="6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38800"/>
                            <a:ext cx="73008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387">
                                <a:moveTo>
                                  <a:pt x="53" y="1387"/>
                                </a:moveTo>
                                <a:lnTo>
                                  <a:pt x="53" y="1360"/>
                                </a:lnTo>
                                <a:lnTo>
                                  <a:pt x="40" y="1334"/>
                                </a:lnTo>
                                <a:lnTo>
                                  <a:pt x="40" y="1308"/>
                                </a:lnTo>
                                <a:lnTo>
                                  <a:pt x="27" y="1281"/>
                                </a:lnTo>
                                <a:lnTo>
                                  <a:pt x="27" y="1255"/>
                                </a:lnTo>
                                <a:lnTo>
                                  <a:pt x="27" y="1228"/>
                                </a:lnTo>
                                <a:lnTo>
                                  <a:pt x="14" y="1202"/>
                                </a:lnTo>
                                <a:lnTo>
                                  <a:pt x="14" y="1176"/>
                                </a:lnTo>
                                <a:lnTo>
                                  <a:pt x="14" y="1149"/>
                                </a:lnTo>
                                <a:lnTo>
                                  <a:pt x="0" y="1123"/>
                                </a:lnTo>
                                <a:lnTo>
                                  <a:pt x="0" y="1083"/>
                                </a:lnTo>
                                <a:lnTo>
                                  <a:pt x="0" y="1057"/>
                                </a:lnTo>
                                <a:lnTo>
                                  <a:pt x="0" y="1030"/>
                                </a:lnTo>
                                <a:lnTo>
                                  <a:pt x="0" y="1004"/>
                                </a:lnTo>
                                <a:lnTo>
                                  <a:pt x="0" y="977"/>
                                </a:lnTo>
                                <a:lnTo>
                                  <a:pt x="0" y="951"/>
                                </a:lnTo>
                                <a:lnTo>
                                  <a:pt x="0" y="925"/>
                                </a:lnTo>
                                <a:lnTo>
                                  <a:pt x="0" y="885"/>
                                </a:lnTo>
                                <a:lnTo>
                                  <a:pt x="0" y="859"/>
                                </a:lnTo>
                                <a:lnTo>
                                  <a:pt x="0" y="832"/>
                                </a:lnTo>
                                <a:lnTo>
                                  <a:pt x="0" y="806"/>
                                </a:lnTo>
                                <a:lnTo>
                                  <a:pt x="0" y="779"/>
                                </a:lnTo>
                                <a:lnTo>
                                  <a:pt x="14" y="753"/>
                                </a:lnTo>
                                <a:lnTo>
                                  <a:pt x="14" y="726"/>
                                </a:lnTo>
                                <a:lnTo>
                                  <a:pt x="14" y="700"/>
                                </a:lnTo>
                                <a:lnTo>
                                  <a:pt x="27" y="674"/>
                                </a:lnTo>
                                <a:lnTo>
                                  <a:pt x="27" y="634"/>
                                </a:lnTo>
                                <a:lnTo>
                                  <a:pt x="27" y="608"/>
                                </a:lnTo>
                                <a:lnTo>
                                  <a:pt x="40" y="581"/>
                                </a:lnTo>
                                <a:lnTo>
                                  <a:pt x="40" y="555"/>
                                </a:lnTo>
                                <a:lnTo>
                                  <a:pt x="53" y="528"/>
                                </a:lnTo>
                                <a:lnTo>
                                  <a:pt x="53" y="502"/>
                                </a:lnTo>
                                <a:lnTo>
                                  <a:pt x="66" y="475"/>
                                </a:lnTo>
                                <a:lnTo>
                                  <a:pt x="80" y="449"/>
                                </a:lnTo>
                                <a:lnTo>
                                  <a:pt x="80" y="423"/>
                                </a:lnTo>
                                <a:lnTo>
                                  <a:pt x="93" y="396"/>
                                </a:lnTo>
                                <a:lnTo>
                                  <a:pt x="106" y="370"/>
                                </a:lnTo>
                                <a:lnTo>
                                  <a:pt x="119" y="343"/>
                                </a:lnTo>
                                <a:lnTo>
                                  <a:pt x="119" y="317"/>
                                </a:lnTo>
                                <a:lnTo>
                                  <a:pt x="132" y="291"/>
                                </a:lnTo>
                                <a:lnTo>
                                  <a:pt x="146" y="264"/>
                                </a:lnTo>
                                <a:lnTo>
                                  <a:pt x="159" y="238"/>
                                </a:lnTo>
                                <a:lnTo>
                                  <a:pt x="172" y="211"/>
                                </a:lnTo>
                                <a:lnTo>
                                  <a:pt x="185" y="185"/>
                                </a:lnTo>
                                <a:lnTo>
                                  <a:pt x="198" y="172"/>
                                </a:lnTo>
                                <a:lnTo>
                                  <a:pt x="212" y="145"/>
                                </a:lnTo>
                                <a:lnTo>
                                  <a:pt x="225" y="119"/>
                                </a:lnTo>
                                <a:lnTo>
                                  <a:pt x="238" y="92"/>
                                </a:lnTo>
                                <a:lnTo>
                                  <a:pt x="251" y="66"/>
                                </a:lnTo>
                                <a:lnTo>
                                  <a:pt x="278" y="53"/>
                                </a:lnTo>
                                <a:lnTo>
                                  <a:pt x="291" y="26"/>
                                </a:lnTo>
                                <a:lnTo>
                                  <a:pt x="304" y="0"/>
                                </a:lnTo>
                                <a:lnTo>
                                  <a:pt x="1150" y="608"/>
                                </a:lnTo>
                                <a:lnTo>
                                  <a:pt x="1136" y="621"/>
                                </a:lnTo>
                                <a:lnTo>
                                  <a:pt x="1136" y="634"/>
                                </a:lnTo>
                                <a:lnTo>
                                  <a:pt x="1136" y="634"/>
                                </a:lnTo>
                                <a:lnTo>
                                  <a:pt x="1123" y="647"/>
                                </a:lnTo>
                                <a:lnTo>
                                  <a:pt x="1123" y="660"/>
                                </a:lnTo>
                                <a:lnTo>
                                  <a:pt x="1110" y="660"/>
                                </a:lnTo>
                                <a:lnTo>
                                  <a:pt x="1110" y="674"/>
                                </a:lnTo>
                                <a:lnTo>
                                  <a:pt x="1110" y="687"/>
                                </a:lnTo>
                                <a:lnTo>
                                  <a:pt x="1097" y="687"/>
                                </a:lnTo>
                                <a:lnTo>
                                  <a:pt x="1097" y="700"/>
                                </a:lnTo>
                                <a:lnTo>
                                  <a:pt x="1097" y="713"/>
                                </a:lnTo>
                                <a:lnTo>
                                  <a:pt x="1084" y="713"/>
                                </a:lnTo>
                                <a:lnTo>
                                  <a:pt x="1084" y="726"/>
                                </a:lnTo>
                                <a:lnTo>
                                  <a:pt x="1084" y="740"/>
                                </a:lnTo>
                                <a:lnTo>
                                  <a:pt x="1084" y="740"/>
                                </a:lnTo>
                                <a:lnTo>
                                  <a:pt x="1070" y="753"/>
                                </a:lnTo>
                                <a:lnTo>
                                  <a:pt x="1070" y="766"/>
                                </a:lnTo>
                                <a:lnTo>
                                  <a:pt x="1070" y="766"/>
                                </a:lnTo>
                                <a:lnTo>
                                  <a:pt x="1070" y="779"/>
                                </a:lnTo>
                                <a:lnTo>
                                  <a:pt x="1057" y="792"/>
                                </a:lnTo>
                                <a:lnTo>
                                  <a:pt x="1057" y="806"/>
                                </a:lnTo>
                                <a:lnTo>
                                  <a:pt x="1057" y="806"/>
                                </a:lnTo>
                                <a:lnTo>
                                  <a:pt x="1057" y="819"/>
                                </a:lnTo>
                                <a:lnTo>
                                  <a:pt x="1057" y="832"/>
                                </a:lnTo>
                                <a:lnTo>
                                  <a:pt x="1057" y="845"/>
                                </a:lnTo>
                                <a:lnTo>
                                  <a:pt x="1044" y="845"/>
                                </a:lnTo>
                                <a:lnTo>
                                  <a:pt x="1044" y="859"/>
                                </a:lnTo>
                                <a:lnTo>
                                  <a:pt x="1044" y="872"/>
                                </a:lnTo>
                                <a:lnTo>
                                  <a:pt x="1044" y="885"/>
                                </a:lnTo>
                                <a:lnTo>
                                  <a:pt x="1044" y="885"/>
                                </a:lnTo>
                                <a:lnTo>
                                  <a:pt x="1044" y="898"/>
                                </a:lnTo>
                                <a:lnTo>
                                  <a:pt x="1044" y="911"/>
                                </a:lnTo>
                                <a:lnTo>
                                  <a:pt x="1044" y="911"/>
                                </a:lnTo>
                                <a:lnTo>
                                  <a:pt x="1044" y="925"/>
                                </a:lnTo>
                                <a:lnTo>
                                  <a:pt x="1044" y="938"/>
                                </a:lnTo>
                                <a:lnTo>
                                  <a:pt x="1044" y="951"/>
                                </a:lnTo>
                                <a:lnTo>
                                  <a:pt x="1044" y="964"/>
                                </a:lnTo>
                                <a:lnTo>
                                  <a:pt x="1044" y="964"/>
                                </a:lnTo>
                                <a:lnTo>
                                  <a:pt x="1044" y="977"/>
                                </a:lnTo>
                                <a:lnTo>
                                  <a:pt x="1044" y="991"/>
                                </a:lnTo>
                                <a:lnTo>
                                  <a:pt x="1044" y="991"/>
                                </a:lnTo>
                                <a:lnTo>
                                  <a:pt x="1044" y="1004"/>
                                </a:lnTo>
                                <a:lnTo>
                                  <a:pt x="1044" y="1017"/>
                                </a:lnTo>
                                <a:lnTo>
                                  <a:pt x="1044" y="1030"/>
                                </a:lnTo>
                                <a:lnTo>
                                  <a:pt x="1044" y="1030"/>
                                </a:lnTo>
                                <a:lnTo>
                                  <a:pt x="1044" y="1043"/>
                                </a:lnTo>
                                <a:lnTo>
                                  <a:pt x="1057" y="1057"/>
                                </a:lnTo>
                                <a:lnTo>
                                  <a:pt x="1057" y="1070"/>
                                </a:lnTo>
                                <a:lnTo>
                                  <a:pt x="1057" y="1070"/>
                                </a:lnTo>
                                <a:lnTo>
                                  <a:pt x="1057" y="1083"/>
                                </a:lnTo>
                                <a:lnTo>
                                  <a:pt x="1057" y="1096"/>
                                </a:lnTo>
                                <a:lnTo>
                                  <a:pt x="1057" y="1110"/>
                                </a:lnTo>
                                <a:lnTo>
                                  <a:pt x="53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53680"/>
                            <a:ext cx="645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057">
                                <a:moveTo>
                                  <a:pt x="0" y="449"/>
                                </a:moveTo>
                                <a:lnTo>
                                  <a:pt x="13" y="423"/>
                                </a:lnTo>
                                <a:lnTo>
                                  <a:pt x="40" y="409"/>
                                </a:lnTo>
                                <a:lnTo>
                                  <a:pt x="53" y="383"/>
                                </a:lnTo>
                                <a:lnTo>
                                  <a:pt x="66" y="356"/>
                                </a:lnTo>
                                <a:lnTo>
                                  <a:pt x="93" y="343"/>
                                </a:lnTo>
                                <a:lnTo>
                                  <a:pt x="106" y="317"/>
                                </a:lnTo>
                                <a:lnTo>
                                  <a:pt x="119" y="304"/>
                                </a:lnTo>
                                <a:lnTo>
                                  <a:pt x="145" y="277"/>
                                </a:lnTo>
                                <a:lnTo>
                                  <a:pt x="159" y="251"/>
                                </a:lnTo>
                                <a:lnTo>
                                  <a:pt x="185" y="238"/>
                                </a:lnTo>
                                <a:lnTo>
                                  <a:pt x="198" y="224"/>
                                </a:lnTo>
                                <a:lnTo>
                                  <a:pt x="225" y="198"/>
                                </a:lnTo>
                                <a:lnTo>
                                  <a:pt x="251" y="185"/>
                                </a:lnTo>
                                <a:lnTo>
                                  <a:pt x="264" y="158"/>
                                </a:lnTo>
                                <a:lnTo>
                                  <a:pt x="291" y="145"/>
                                </a:lnTo>
                                <a:lnTo>
                                  <a:pt x="304" y="132"/>
                                </a:lnTo>
                                <a:lnTo>
                                  <a:pt x="330" y="105"/>
                                </a:lnTo>
                                <a:lnTo>
                                  <a:pt x="357" y="92"/>
                                </a:lnTo>
                                <a:lnTo>
                                  <a:pt x="383" y="79"/>
                                </a:lnTo>
                                <a:lnTo>
                                  <a:pt x="396" y="66"/>
                                </a:lnTo>
                                <a:lnTo>
                                  <a:pt x="423" y="39"/>
                                </a:lnTo>
                                <a:lnTo>
                                  <a:pt x="449" y="26"/>
                                </a:lnTo>
                                <a:lnTo>
                                  <a:pt x="476" y="13"/>
                                </a:lnTo>
                                <a:lnTo>
                                  <a:pt x="489" y="0"/>
                                </a:lnTo>
                                <a:lnTo>
                                  <a:pt x="1017" y="911"/>
                                </a:lnTo>
                                <a:lnTo>
                                  <a:pt x="1004" y="911"/>
                                </a:lnTo>
                                <a:lnTo>
                                  <a:pt x="1004" y="911"/>
                                </a:lnTo>
                                <a:lnTo>
                                  <a:pt x="991" y="924"/>
                                </a:lnTo>
                                <a:lnTo>
                                  <a:pt x="978" y="924"/>
                                </a:lnTo>
                                <a:lnTo>
                                  <a:pt x="978" y="938"/>
                                </a:lnTo>
                                <a:lnTo>
                                  <a:pt x="964" y="938"/>
                                </a:lnTo>
                                <a:lnTo>
                                  <a:pt x="964" y="938"/>
                                </a:lnTo>
                                <a:lnTo>
                                  <a:pt x="951" y="951"/>
                                </a:lnTo>
                                <a:lnTo>
                                  <a:pt x="951" y="951"/>
                                </a:lnTo>
                                <a:lnTo>
                                  <a:pt x="938" y="964"/>
                                </a:lnTo>
                                <a:lnTo>
                                  <a:pt x="925" y="964"/>
                                </a:lnTo>
                                <a:lnTo>
                                  <a:pt x="925" y="977"/>
                                </a:lnTo>
                                <a:lnTo>
                                  <a:pt x="912" y="977"/>
                                </a:lnTo>
                                <a:lnTo>
                                  <a:pt x="912" y="991"/>
                                </a:lnTo>
                                <a:lnTo>
                                  <a:pt x="898" y="991"/>
                                </a:lnTo>
                                <a:lnTo>
                                  <a:pt x="898" y="1004"/>
                                </a:lnTo>
                                <a:lnTo>
                                  <a:pt x="885" y="1004"/>
                                </a:lnTo>
                                <a:lnTo>
                                  <a:pt x="885" y="1017"/>
                                </a:lnTo>
                                <a:lnTo>
                                  <a:pt x="872" y="1030"/>
                                </a:lnTo>
                                <a:lnTo>
                                  <a:pt x="872" y="1030"/>
                                </a:lnTo>
                                <a:lnTo>
                                  <a:pt x="859" y="1043"/>
                                </a:lnTo>
                                <a:lnTo>
                                  <a:pt x="859" y="1043"/>
                                </a:lnTo>
                                <a:lnTo>
                                  <a:pt x="846" y="1057"/>
                                </a:lnTo>
                                <a:lnTo>
                                  <a:pt x="846" y="1057"/>
                                </a:lnTo>
                                <a:lnTo>
                                  <a:pt x="0" y="4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19040"/>
                            <a:ext cx="5119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123">
                                <a:moveTo>
                                  <a:pt x="0" y="212"/>
                                </a:moveTo>
                                <a:lnTo>
                                  <a:pt x="26" y="199"/>
                                </a:lnTo>
                                <a:lnTo>
                                  <a:pt x="53" y="185"/>
                                </a:lnTo>
                                <a:lnTo>
                                  <a:pt x="79" y="172"/>
                                </a:lnTo>
                                <a:lnTo>
                                  <a:pt x="106" y="159"/>
                                </a:lnTo>
                                <a:lnTo>
                                  <a:pt x="132" y="146"/>
                                </a:lnTo>
                                <a:lnTo>
                                  <a:pt x="158" y="133"/>
                                </a:lnTo>
                                <a:lnTo>
                                  <a:pt x="185" y="119"/>
                                </a:lnTo>
                                <a:lnTo>
                                  <a:pt x="211" y="119"/>
                                </a:lnTo>
                                <a:lnTo>
                                  <a:pt x="238" y="106"/>
                                </a:lnTo>
                                <a:lnTo>
                                  <a:pt x="264" y="93"/>
                                </a:lnTo>
                                <a:lnTo>
                                  <a:pt x="291" y="80"/>
                                </a:lnTo>
                                <a:lnTo>
                                  <a:pt x="317" y="80"/>
                                </a:lnTo>
                                <a:lnTo>
                                  <a:pt x="343" y="67"/>
                                </a:lnTo>
                                <a:lnTo>
                                  <a:pt x="370" y="53"/>
                                </a:lnTo>
                                <a:lnTo>
                                  <a:pt x="396" y="53"/>
                                </a:lnTo>
                                <a:lnTo>
                                  <a:pt x="423" y="40"/>
                                </a:lnTo>
                                <a:lnTo>
                                  <a:pt x="449" y="40"/>
                                </a:lnTo>
                                <a:lnTo>
                                  <a:pt x="475" y="27"/>
                                </a:lnTo>
                                <a:lnTo>
                                  <a:pt x="502" y="27"/>
                                </a:lnTo>
                                <a:lnTo>
                                  <a:pt x="528" y="27"/>
                                </a:lnTo>
                                <a:lnTo>
                                  <a:pt x="555" y="14"/>
                                </a:lnTo>
                                <a:lnTo>
                                  <a:pt x="581" y="14"/>
                                </a:lnTo>
                                <a:lnTo>
                                  <a:pt x="608" y="14"/>
                                </a:lnTo>
                                <a:lnTo>
                                  <a:pt x="647" y="0"/>
                                </a:lnTo>
                                <a:lnTo>
                                  <a:pt x="674" y="0"/>
                                </a:lnTo>
                                <a:lnTo>
                                  <a:pt x="700" y="0"/>
                                </a:lnTo>
                                <a:lnTo>
                                  <a:pt x="726" y="0"/>
                                </a:lnTo>
                                <a:lnTo>
                                  <a:pt x="753" y="0"/>
                                </a:lnTo>
                                <a:lnTo>
                                  <a:pt x="779" y="0"/>
                                </a:lnTo>
                                <a:lnTo>
                                  <a:pt x="806" y="0"/>
                                </a:lnTo>
                                <a:lnTo>
                                  <a:pt x="806" y="1044"/>
                                </a:lnTo>
                                <a:lnTo>
                                  <a:pt x="806" y="1044"/>
                                </a:lnTo>
                                <a:lnTo>
                                  <a:pt x="793" y="1044"/>
                                </a:lnTo>
                                <a:lnTo>
                                  <a:pt x="779" y="1044"/>
                                </a:lnTo>
                                <a:lnTo>
                                  <a:pt x="766" y="1044"/>
                                </a:lnTo>
                                <a:lnTo>
                                  <a:pt x="766" y="1044"/>
                                </a:lnTo>
                                <a:lnTo>
                                  <a:pt x="753" y="1044"/>
                                </a:lnTo>
                                <a:lnTo>
                                  <a:pt x="740" y="1044"/>
                                </a:lnTo>
                                <a:lnTo>
                                  <a:pt x="726" y="1044"/>
                                </a:lnTo>
                                <a:lnTo>
                                  <a:pt x="726" y="1044"/>
                                </a:lnTo>
                                <a:lnTo>
                                  <a:pt x="713" y="1044"/>
                                </a:lnTo>
                                <a:lnTo>
                                  <a:pt x="700" y="1057"/>
                                </a:lnTo>
                                <a:lnTo>
                                  <a:pt x="687" y="1057"/>
                                </a:lnTo>
                                <a:lnTo>
                                  <a:pt x="687" y="1057"/>
                                </a:lnTo>
                                <a:lnTo>
                                  <a:pt x="674" y="1057"/>
                                </a:lnTo>
                                <a:lnTo>
                                  <a:pt x="660" y="1057"/>
                                </a:lnTo>
                                <a:lnTo>
                                  <a:pt x="660" y="1057"/>
                                </a:lnTo>
                                <a:lnTo>
                                  <a:pt x="647" y="1070"/>
                                </a:lnTo>
                                <a:lnTo>
                                  <a:pt x="634" y="1070"/>
                                </a:lnTo>
                                <a:lnTo>
                                  <a:pt x="621" y="1070"/>
                                </a:lnTo>
                                <a:lnTo>
                                  <a:pt x="621" y="1070"/>
                                </a:lnTo>
                                <a:lnTo>
                                  <a:pt x="608" y="1084"/>
                                </a:lnTo>
                                <a:lnTo>
                                  <a:pt x="594" y="1084"/>
                                </a:lnTo>
                                <a:lnTo>
                                  <a:pt x="594" y="1084"/>
                                </a:lnTo>
                                <a:lnTo>
                                  <a:pt x="581" y="1084"/>
                                </a:lnTo>
                                <a:lnTo>
                                  <a:pt x="568" y="1097"/>
                                </a:lnTo>
                                <a:lnTo>
                                  <a:pt x="568" y="1097"/>
                                </a:lnTo>
                                <a:lnTo>
                                  <a:pt x="555" y="1097"/>
                                </a:lnTo>
                                <a:lnTo>
                                  <a:pt x="542" y="1110"/>
                                </a:lnTo>
                                <a:lnTo>
                                  <a:pt x="542" y="1110"/>
                                </a:lnTo>
                                <a:lnTo>
                                  <a:pt x="528" y="1123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719280"/>
                            <a:ext cx="262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工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6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619920"/>
                            <a:ext cx="200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846440"/>
                            <a:ext cx="263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6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954440"/>
                            <a:ext cx="378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3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050920"/>
                            <a:ext cx="578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教育・社会福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224360"/>
                            <a:ext cx="35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商業実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341000"/>
                            <a:ext cx="220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3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02480"/>
                            <a:ext cx="400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服飾・家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550080"/>
                            <a:ext cx="400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文化・教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214280"/>
                            <a:ext cx="624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専修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3,120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760" y="1842120"/>
                            <a:ext cx="20016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557640"/>
                            <a:ext cx="666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3160" y="838080"/>
                            <a:ext cx="200520" cy="203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0268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2.2pt;width:225.75pt;height:211.4pt" coordorigin="5565,244" coordsize="4515,4228">
                <v:rect id="shape_0" stroked="f" o:allowincell="f" style="position:absolute;left:5565;top:244;width:4514;height:42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26,1348" path="m0,0l26,0l53,0l92,0l119,0l145,0l171,0l198,14l224,14l251,14l277,27l304,27l343,27l370,40l396,40l422,53l449,53l475,67l502,80l528,80l555,93l581,106l607,119l634,119l660,133l687,146l713,159l726,172l753,185l779,199l806,212l832,225l858,238l872,251l898,278l924,291l951,304l964,317l990,344l1017,357l1030,370l1057,397l1083,410l1096,436l1123,450l1136,463l1162,489l1175,516l1202,529l1215,555l1228,568l1255,595l1268,621l1281,635l1308,661l1321,687l1334,714l1347,727l1360,753l1374,780l1387,806l1413,833l1426,846l502,1348l489,1335l489,1321l489,1321l475,1308l475,1295l462,1295l462,1282l462,1269l449,1269l449,1255l436,1255l436,1242l422,1242l422,1229l409,1216l409,1216l396,1203l396,1203l383,1189l383,1189l370,1176l370,1176l356,1163l343,1163l343,1150l330,1150l330,1150l317,1136l304,1136l304,1123l290,1123l290,1123l277,1110l264,1110l264,1097l251,1097l238,1097l238,1084l224,1084l211,1084l198,1084l198,1070l185,1070l171,1070l171,1070l158,1057l145,1057l145,1057l132,1057l119,1057l105,1057l105,1044l92,1044l79,1044l66,1044l66,1044l53,1044l39,1044l26,1044l26,1044l13,1044l0,1044l0,0xe" fillcolor="#ccffff" stroked="t" o:allowincell="f" style="position:absolute;left:7877;top:904;width:1425;height:1347;mso-wrap-style:none;v-text-anchor:middle">
                  <v:fill o:detectmouseclick="t" type="solid" color2="#330000"/>
                  <v:stroke color="black" weight="8280" joinstyle="round" endcap="flat"/>
                  <w10:wrap type="none"/>
                </v:shape>
                <v:shape id="shape_0" coordsize="964,528" path="m924,0l938,26l938,53l951,79l964,106l13,528l13,528l0,515l0,502l0,502l924,0xe" fillcolor="#993366" stroked="t" o:allowincell="f" style="position:absolute;left:8379;top:1750;width:963;height:527;mso-wrap-style:none;v-text-anchor:middle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1942,2272" path="m1797,0l1810,26l1823,52l1837,79l1837,105l1850,132l1863,158l1863,184l1876,211l1890,237l1890,264l1903,290l1903,317l1916,343l1916,383l1916,409l1929,435l1929,462l1929,488l1929,515l1929,541l1942,568l1942,594l1942,634l1942,660l1942,686l1942,713l1942,739l1929,766l1929,792l1929,832l1929,858l1929,885l1916,911l1916,937l1916,964l1903,990l1903,1017l1890,1043l1890,1069l1876,1096l1863,1122l1863,1149l1850,1175l1837,1202l1837,1228l1823,1254l1810,1281l1797,1307l1784,1334l1771,1360l1771,1387l1757,1413l1744,1439l1718,1466l1705,1492l1691,1505l1678,1532l1665,1558l1652,1585l1639,1598l1612,1624l1599,1651l1586,1677l1559,1690l1546,1717l1533,1730l1506,1756l1493,1770l1467,1796l1454,1822l1427,1836l1414,1849l1388,1875l1361,1888l1348,1915l1321,1928l1295,1941l1282,1955l1255,1981l1229,1994l1203,2007l1189,2021l1163,2034l1137,2047l1110,2060l1084,2073l1057,2087l1044,2100l1018,2113l991,2126l965,2139l938,2153l912,2166l886,2166l859,2179l833,2192l806,2192l780,2205l753,2219l727,2219l701,2232l674,2232l635,2245l608,2245l582,2245l555,2258l529,2258l502,2258l476,2258l450,2258l423,2272l384,2272l357,2272l331,2272l304,2272l278,2272l251,2272l225,2258l199,2258l172,2258l133,2258l106,2258l80,2245l53,2245l27,2245l0,2232l212,1215l225,1215l238,1215l251,1215l251,1215l265,1215l278,1228l291,1228l291,1228l304,1228l318,1228l331,1228l331,1228l344,1228l357,1228l357,1228l370,1228l384,1228l397,1228l397,1215l410,1215l423,1215l436,1215l436,1215l450,1215l463,1215l476,1202l476,1202l489,1202l502,1202l502,1202l516,1188l529,1188l529,1188l542,1188l555,1175l569,1175l569,1175l582,1162l595,1162l595,1162l608,1149l621,1149l621,1149l635,1136l635,1136l648,1122l661,1122l661,1122l674,1109l674,1109l687,1096l701,1096l701,1083l714,1083l714,1069l727,1069l727,1056l740,1056l740,1043l753,1043l753,1030l767,1017l767,1017l780,1003l780,1003l793,990l793,977l793,977l806,964l806,964l820,951l820,937l820,937l833,924l833,911l833,911l846,898l846,885l846,885l859,871l859,858l859,845l859,845l872,832l872,819l872,819l872,805l872,792l886,779l886,779l886,766l886,752l886,739l886,739l886,726l899,713l899,700l899,700l899,686l899,673l899,673l899,660l899,647l899,634l899,620l899,620l899,607l899,594l886,594l886,581l886,568l886,554l886,554l886,541l886,528l872,515l872,515l872,501l872,488l872,475l859,475l859,462l859,449l859,449l846,435l846,422l1797,0xe" stroked="t" o:allowincell="f" style="position:absolute;left:7546;top:1856;width:1941;height:2271;mso-wrap-style:none;v-text-anchor:middle">
                  <v:imagedata r:id="rId18" o:detectmouseclick="t"/>
                  <v:stroke color="black" weight="8280" joinstyle="round" endcap="flat"/>
                  <w10:wrap type="none"/>
                </v:shape>
                <v:shape id="shape_0" coordsize="1242,1268" path="m1030,1268l1004,1268l978,1255l951,1255l925,1241l898,1228l872,1228l846,1215l819,1202l793,1202l766,1189l740,1175l713,1162l687,1149l661,1136l634,1123l608,1109l581,1096l555,1083l542,1070l515,1057l489,1043l462,1030l449,1017l423,991l396,977l370,964l357,951l330,924l317,911l291,885l264,872l251,858l225,832l211,806l185,792l172,766l159,753l132,726l119,713l106,687l79,660l66,634l53,621l40,594l13,568l0,541l885,0l898,0l898,13l898,13l912,26l912,39l925,39l925,53l938,53l938,66l951,79l951,79l964,92l964,92l978,105l978,105l991,119l991,119l1004,132l1017,132l1017,145l1030,145l1030,158l1044,158l1044,158l1057,172l1070,172l1070,185l1083,185l1097,185l1097,198l1110,198l1123,198l1123,211l1136,211l1149,211l1149,224l1163,224l1176,224l1176,224l1189,238l1202,238l1215,238l1215,238l1229,238l1242,251l1242,251l1030,1268xe" fillcolor="#ffcc99" stroked="t" o:allowincell="f" style="position:absolute;left:6516;top:2820;width:1241;height:1267;mso-wrap-style:none;v-text-anchor:middle">
                  <v:fill o:detectmouseclick="t" type="solid" color2="#003366"/>
                  <v:stroke color="black" weight="8280" joinstyle="round" endcap="flat"/>
                  <w10:wrap type="none"/>
                </v:shape>
                <v:shape id="shape_0" coordsize="1070,686" path="m185,686l172,673l159,647l145,620l132,594l119,568l106,541l93,515l79,488l66,462l66,435l53,409l40,383l27,356l27,330l13,303l0,277l1004,0l1017,0l1017,13l1017,26l1017,26l1031,39l1031,52l1031,66l1031,66l1044,79l1044,92l1044,92l1057,105l1057,118l1057,118l1070,132l1070,145l185,686xe" stroked="t" o:allowincell="f" style="position:absolute;left:6331;top:2675;width:1069;height:685;mso-wrap-style:none;v-text-anchor:middle">
                  <v:imagedata r:id="rId19" o:detectmouseclick="t"/>
                  <v:stroke color="black" weight="8280" joinstyle="round" endcap="flat"/>
                  <w10:wrap type="none"/>
                </v:shape>
                <v:shape id="shape_0" coordsize="1150,1387" path="m53,1387l53,1360l40,1334l40,1308l27,1281l27,1255l27,1228l14,1202l14,1176l14,1149l0,1123l0,1083l0,1057l0,1030l0,1004l0,977l0,951l0,925l0,885l0,859l0,832l0,806l0,779l14,753l14,726l14,700l27,674l27,634l27,608l40,581l40,555l53,528l53,502l66,475l80,449l80,423l93,396l106,370l119,343l119,317l132,291l146,264l159,238l172,211l185,185l198,172l212,145l225,119l238,92l251,66l278,53l291,26l304,0l1150,608l1136,621l1136,634l1136,634l1123,647l1123,660l1110,660l1110,674l1110,687l1097,687l1097,700l1097,713l1084,713l1084,726l1084,740l1084,740l1070,753l1070,766l1070,766l1070,779l1057,792l1057,806l1057,806l1057,819l1057,832l1057,845l1044,845l1044,859l1044,872l1044,885l1044,885l1044,898l1044,911l1044,911l1044,925l1044,938l1044,951l1044,964l1044,964l1044,977l1044,991l1044,991l1044,1004l1044,1017l1044,1030l1044,1030l1044,1043l1057,1057l1057,1070l1057,1070l1057,1083l1057,1096l1057,1110l53,1387xe" fillcolor="#ff8080" stroked="t" o:allowincell="f" style="position:absolute;left:6278;top:1565;width:1149;height:1386;mso-wrap-style:none;v-text-anchor:middle">
                  <v:fill o:detectmouseclick="t" type="solid" color2="#007f7f"/>
                  <v:stroke color="black" weight="8280" joinstyle="round" endcap="flat"/>
                  <w10:wrap type="none"/>
                </v:shape>
                <v:shape id="shape_0" coordsize="1017,1057" path="m0,449l13,423l40,409l53,383l66,356l93,343l106,317l119,304l145,277l159,251l185,238l198,224l225,198l251,185l264,158l291,145l304,132l330,105l357,92l383,79l396,66l423,39l449,26l476,13l489,0l1017,911l1004,911l1004,911l991,924l978,924l978,938l964,938l964,938l951,951l951,951l938,964l925,964l925,977l912,977l912,991l898,991l898,1004l885,1004l885,1017l872,1030l872,1030l859,1043l859,1043l846,1057l846,1057l0,449xe" stroked="t" o:allowincell="f" style="position:absolute;left:6582;top:1116;width:1016;height:1056;mso-wrap-style:none;v-text-anchor:middle">
                  <v:imagedata r:id="rId20" o:detectmouseclick="t"/>
                  <v:stroke color="black" weight="8280" joinstyle="round" endcap="flat"/>
                  <w10:wrap type="none"/>
                </v:shape>
                <v:shape id="shape_0" coordsize="806,1123" path="m0,212l26,199l53,185l79,172l106,159l132,146l158,133l185,119l211,119l238,106l264,93l291,80l317,80l343,67l370,53l396,53l423,40l449,40l475,27l502,27l528,27l555,14l581,14l608,14l647,0l674,0l700,0l726,0l753,0l779,0l806,0l806,1044l806,1044l793,1044l779,1044l766,1044l766,1044l753,1044l740,1044l726,1044l726,1044l713,1044l700,1057l687,1057l687,1057l674,1057l660,1057l660,1057l647,1070l634,1070l621,1070l621,1070l608,1084l594,1084l594,1084l581,1084l568,1097l568,1097l555,1097l542,1110l542,1110l528,1123l0,212xe" stroked="t" o:allowincell="f" style="position:absolute;left:7071;top:904;width:805;height:1122;mso-wrap-style:none;v-text-anchor:middle">
                  <v:imagedata r:id="rId21" o:detectmouseclick="t"/>
                  <v:stroke color="black" weight="8280" joinstyle="round" endcap="flat"/>
                  <w10:wrap type="none"/>
                </v:shape>
                <v:shape id="shape_0" stroked="f" o:allowincell="f" style="position:absolute;left:8301;top:1377;width:41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工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6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1220;width:315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農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4;top:3152;width:41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医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6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3322;width:59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衛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3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3474;width:91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教育・社会福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2172;width:560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商業実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2356;width:34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3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878;width:63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服飾・家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110;width:63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文化・教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2156;width:98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専修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生徒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3,12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0;top:3145;width:314;height:318">
                  <v:line id="shape_0" from="6240,3145" to="6554,3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3145" to="6240,3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10,1122" to="6914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39;top:1564;width:315;height:319">
                  <v:line id="shape_0" from="9239,1883" to="9553,1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555,1564" to="9555,1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/>
          <w:b/>
          <w:w w:val="200"/>
          <w:sz w:val="24"/>
        </w:rPr>
        <w:t xml:space="preserve">６  専 修 学 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1400175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９　学科別生徒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9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９　学科別生徒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firstLine="11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 xml:space="preserve">(1)  </w:t>
      </w:r>
      <w:r>
        <w:rPr>
          <w:rFonts w:ascii="ＭＳ 明朝;MS Mincho" w:hAnsi="ＭＳ 明朝;MS Mincho"/>
          <w:b/>
          <w:sz w:val="22"/>
        </w:rPr>
        <w:t>学 校 数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445" w:leader="none"/>
        </w:tabs>
        <w:ind w:left="445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学校数は </w:t>
      </w:r>
      <w:r>
        <w:rPr>
          <w:rFonts w:ascii="ＭＳ 明朝;MS Mincho" w:hAnsi="ＭＳ 明朝;MS Mincho"/>
          <w:sz w:val="22"/>
        </w:rPr>
        <w:t>101</w:t>
      </w:r>
      <w:r>
        <w:rPr>
          <w:rFonts w:ascii="ＭＳ 明朝;MS Mincho" w:hAnsi="ＭＳ 明朝;MS Mincho"/>
          <w:sz w:val="22"/>
        </w:rPr>
        <w:t>校で、前年度に比べ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校増加した。</w:t>
      </w:r>
    </w:p>
    <w:p>
      <w:pPr>
        <w:pStyle w:val="Normal"/>
        <w:ind w:firstLine="11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 xml:space="preserve">(2)  </w:t>
      </w:r>
      <w:r>
        <w:rPr>
          <w:rFonts w:ascii="ＭＳ 明朝;MS Mincho" w:hAnsi="ＭＳ 明朝;MS Mincho"/>
          <w:b/>
          <w:sz w:val="22"/>
        </w:rPr>
        <w:t>生 徒 数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445" w:leader="none"/>
        </w:tabs>
        <w:ind w:left="445" w:right="4530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生徒数は </w:t>
      </w:r>
      <w:r>
        <w:rPr>
          <w:rFonts w:ascii="ＭＳ 明朝;MS Mincho" w:hAnsi="ＭＳ 明朝;MS Mincho"/>
          <w:sz w:val="22"/>
        </w:rPr>
        <w:t>13,120</w:t>
      </w:r>
      <w:r>
        <w:rPr>
          <w:rFonts w:ascii="ＭＳ 明朝;MS Mincho" w:hAnsi="ＭＳ 明朝;MS Mincho"/>
          <w:sz w:val="22"/>
        </w:rPr>
        <w:t xml:space="preserve">人で、前年度に比べ </w:t>
      </w:r>
      <w:r>
        <w:rPr>
          <w:rFonts w:ascii="ＭＳ 明朝;MS Mincho" w:hAnsi="ＭＳ 明朝;MS Mincho"/>
          <w:sz w:val="22"/>
        </w:rPr>
        <w:t>890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445" w:leader="none"/>
        </w:tabs>
        <w:ind w:left="445" w:right="4420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学科別にみると、医療関係が</w:t>
      </w:r>
      <w:r>
        <w:rPr>
          <w:rFonts w:ascii="ＭＳ 明朝;MS Mincho" w:hAnsi="ＭＳ 明朝;MS Mincho"/>
          <w:sz w:val="22"/>
        </w:rPr>
        <w:t>36.8</w:t>
      </w:r>
      <w:r>
        <w:rPr>
          <w:rFonts w:ascii="ＭＳ 明朝;MS Mincho" w:hAnsi="ＭＳ 明朝;MS Mincho"/>
          <w:sz w:val="22"/>
        </w:rPr>
        <w:t>％で最も多く、次いで工業関係の</w:t>
      </w:r>
      <w:r>
        <w:rPr>
          <w:rFonts w:ascii="ＭＳ 明朝;MS Mincho" w:hAnsi="ＭＳ 明朝;MS Mincho"/>
          <w:sz w:val="22"/>
        </w:rPr>
        <w:t>16.0</w:t>
      </w:r>
      <w:r>
        <w:rPr>
          <w:rFonts w:ascii="ＭＳ 明朝;MS Mincho" w:hAnsi="ＭＳ 明朝;MS Mincho"/>
          <w:sz w:val="22"/>
        </w:rPr>
        <w:t>％、商業実務関係の</w:t>
      </w:r>
      <w:r>
        <w:rPr>
          <w:rFonts w:ascii="ＭＳ 明朝;MS Mincho" w:hAnsi="ＭＳ 明朝;MS Mincho"/>
          <w:sz w:val="22"/>
        </w:rPr>
        <w:t>13.9</w:t>
      </w:r>
      <w:r>
        <w:rPr>
          <w:rFonts w:ascii="ＭＳ 明朝;MS Mincho" w:hAnsi="ＭＳ 明朝;MS Mincho"/>
          <w:sz w:val="22"/>
        </w:rPr>
        <w:t>％と続いている。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445" w:leader="none"/>
        </w:tabs>
        <w:ind w:left="445" w:right="4177" w:hanging="225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課程別にみると、高等課程は </w:t>
      </w:r>
      <w:r>
        <w:rPr>
          <w:rFonts w:ascii="ＭＳ 明朝;MS Mincho" w:hAnsi="ＭＳ 明朝;MS Mincho"/>
          <w:sz w:val="22"/>
        </w:rPr>
        <w:t>1,343</w:t>
      </w:r>
      <w:r>
        <w:rPr>
          <w:rFonts w:ascii="ＭＳ 明朝;MS Mincho" w:hAnsi="ＭＳ 明朝;MS Mincho"/>
          <w:sz w:val="22"/>
        </w:rPr>
        <w:t>人、専門課程</w:t>
      </w:r>
    </w:p>
    <w:p>
      <w:pPr>
        <w:pStyle w:val="Normal"/>
        <w:ind w:left="445" w:right="4177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は </w:t>
      </w:r>
      <w:r>
        <w:rPr>
          <w:rFonts w:ascii="ＭＳ 明朝;MS Mincho" w:hAnsi="ＭＳ 明朝;MS Mincho"/>
          <w:sz w:val="22"/>
        </w:rPr>
        <w:t>11,452</w:t>
      </w:r>
      <w:r>
        <w:rPr>
          <w:rFonts w:ascii="ＭＳ 明朝;MS Mincho" w:hAnsi="ＭＳ 明朝;MS Mincho"/>
          <w:sz w:val="22"/>
        </w:rPr>
        <w:t xml:space="preserve">人、一般課程は </w:t>
      </w:r>
      <w:r>
        <w:rPr>
          <w:rFonts w:ascii="ＭＳ 明朝;MS Mincho" w:hAnsi="ＭＳ 明朝;MS Mincho"/>
          <w:sz w:val="22"/>
        </w:rPr>
        <w:t>325</w:t>
      </w:r>
      <w:r>
        <w:rPr>
          <w:rFonts w:ascii="ＭＳ 明朝;MS Mincho" w:hAnsi="ＭＳ 明朝;MS Mincho"/>
          <w:sz w:val="22"/>
        </w:rPr>
        <w:t>人で、前年度に比べ</w:t>
      </w:r>
    </w:p>
    <w:p>
      <w:pPr>
        <w:pStyle w:val="Normal"/>
        <w:ind w:left="220" w:right="4177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高等課程は </w:t>
      </w:r>
      <w:r>
        <w:rPr>
          <w:rFonts w:ascii="ＭＳ 明朝;MS Mincho" w:hAnsi="ＭＳ 明朝;MS Mincho"/>
          <w:sz w:val="22"/>
        </w:rPr>
        <w:t>50</w:t>
      </w:r>
      <w:r>
        <w:rPr>
          <w:rFonts w:ascii="ＭＳ 明朝;MS Mincho" w:hAnsi="ＭＳ 明朝;MS Mincho"/>
          <w:sz w:val="22"/>
        </w:rPr>
        <w:t xml:space="preserve">人減少、専門課程は </w:t>
      </w:r>
      <w:r>
        <w:rPr>
          <w:rFonts w:ascii="ＭＳ 明朝;MS Mincho" w:hAnsi="ＭＳ 明朝;MS Mincho"/>
          <w:sz w:val="22"/>
        </w:rPr>
        <w:t>744</w:t>
      </w:r>
      <w:r>
        <w:rPr>
          <w:rFonts w:ascii="ＭＳ 明朝;MS Mincho" w:hAnsi="ＭＳ 明朝;MS Mincho"/>
          <w:sz w:val="22"/>
        </w:rPr>
        <w:t>人減少、一</w:t>
      </w:r>
    </w:p>
    <w:p>
      <w:pPr>
        <w:pStyle w:val="Normal"/>
        <w:ind w:left="220" w:right="4177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般課程は </w:t>
      </w:r>
      <w:r>
        <w:rPr>
          <w:rFonts w:ascii="ＭＳ 明朝;MS Mincho" w:hAnsi="ＭＳ 明朝;MS Mincho"/>
          <w:sz w:val="22"/>
        </w:rPr>
        <w:t>96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spacing w:lineRule="exact" w:line="240"/>
        <w:ind w:left="22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-2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11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学校数、教員数、生徒数　　</w:t>
      </w:r>
    </w:p>
    <w:p>
      <w:pPr>
        <w:pStyle w:val="Normal"/>
        <w:ind w:right="-33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 xml:space="preserve">　 </w:t>
      </w:r>
      <w:r>
        <w:rPr/>
        <w:t>（単位：人、％）</w:t>
      </w:r>
    </w:p>
    <w:tbl>
      <w:tblPr>
        <w:tblW w:w="98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735"/>
        <w:gridCol w:w="829"/>
        <w:gridCol w:w="829"/>
        <w:gridCol w:w="830"/>
        <w:gridCol w:w="829"/>
        <w:gridCol w:w="830"/>
        <w:gridCol w:w="829"/>
        <w:gridCol w:w="830"/>
        <w:gridCol w:w="829"/>
        <w:gridCol w:w="830"/>
      </w:tblGrid>
      <w:tr>
        <w:trPr>
          <w:trHeight w:val="3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区  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8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学校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84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教員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本務者）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生   徒   数</w:t>
            </w:r>
          </w:p>
        </w:tc>
      </w:tr>
      <w:tr>
        <w:trPr>
          <w:trHeight w:val="3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5" w:hanging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総 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5" w:hanging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工 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26" w:hanging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農 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5" w:hanging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医 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衛 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-50" w:hanging="12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教育･福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4" w:right="-94" w:hanging="14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商業実務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1" w:hanging="21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服飾･家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10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文化･教養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-105" w:hanging="93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年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,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9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,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,3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,9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,7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,0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,157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right="-105" w:hanging="93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16"/>
                <w:szCs w:val="16"/>
              </w:rPr>
              <w:t>年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9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99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3,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2,09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4,8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,7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4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,8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8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1,227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増 減 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" w:hanging="11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.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" w:hanging="11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.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.9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.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4.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.3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.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構 成 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" w:hanging="11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0.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6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3.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.4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w w:val="200"/>
          <w:sz w:val="24"/>
        </w:rPr>
      </w:pPr>
      <w:r>
        <w:rPr>
          <w:rFonts w:ascii="ＭＳ 明朝;MS Mincho" w:hAnsi="ＭＳ 明朝;MS Mincho"/>
          <w:b/>
          <w:w w:val="2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118745</wp:posOffset>
                </wp:positionV>
                <wp:extent cx="2667000" cy="25768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576880"/>
                          <a:chOff x="0" y="0"/>
                          <a:chExt cx="2666880" cy="2576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666880" cy="25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4320" y="246240"/>
                            <a:ext cx="1001880" cy="18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2963">
                                <a:moveTo>
                                  <a:pt x="97" y="0"/>
                                </a:moveTo>
                                <a:lnTo>
                                  <a:pt x="121" y="0"/>
                                </a:lnTo>
                                <a:lnTo>
                                  <a:pt x="145" y="0"/>
                                </a:lnTo>
                                <a:lnTo>
                                  <a:pt x="182" y="0"/>
                                </a:lnTo>
                                <a:lnTo>
                                  <a:pt x="206" y="0"/>
                                </a:lnTo>
                                <a:lnTo>
                                  <a:pt x="230" y="0"/>
                                </a:lnTo>
                                <a:lnTo>
                                  <a:pt x="255" y="0"/>
                                </a:lnTo>
                                <a:lnTo>
                                  <a:pt x="279" y="13"/>
                                </a:lnTo>
                                <a:lnTo>
                                  <a:pt x="303" y="13"/>
                                </a:lnTo>
                                <a:lnTo>
                                  <a:pt x="327" y="13"/>
                                </a:lnTo>
                                <a:lnTo>
                                  <a:pt x="352" y="25"/>
                                </a:lnTo>
                                <a:lnTo>
                                  <a:pt x="376" y="25"/>
                                </a:lnTo>
                                <a:lnTo>
                                  <a:pt x="412" y="25"/>
                                </a:lnTo>
                                <a:lnTo>
                                  <a:pt x="437" y="37"/>
                                </a:lnTo>
                                <a:lnTo>
                                  <a:pt x="461" y="37"/>
                                </a:lnTo>
                                <a:lnTo>
                                  <a:pt x="485" y="49"/>
                                </a:lnTo>
                                <a:lnTo>
                                  <a:pt x="509" y="49"/>
                                </a:lnTo>
                                <a:lnTo>
                                  <a:pt x="534" y="61"/>
                                </a:lnTo>
                                <a:lnTo>
                                  <a:pt x="558" y="73"/>
                                </a:lnTo>
                                <a:lnTo>
                                  <a:pt x="582" y="73"/>
                                </a:lnTo>
                                <a:lnTo>
                                  <a:pt x="607" y="85"/>
                                </a:lnTo>
                                <a:lnTo>
                                  <a:pt x="631" y="98"/>
                                </a:lnTo>
                                <a:lnTo>
                                  <a:pt x="655" y="110"/>
                                </a:lnTo>
                                <a:lnTo>
                                  <a:pt x="679" y="110"/>
                                </a:lnTo>
                                <a:lnTo>
                                  <a:pt x="704" y="122"/>
                                </a:lnTo>
                                <a:lnTo>
                                  <a:pt x="728" y="134"/>
                                </a:lnTo>
                                <a:lnTo>
                                  <a:pt x="752" y="146"/>
                                </a:lnTo>
                                <a:lnTo>
                                  <a:pt x="764" y="158"/>
                                </a:lnTo>
                                <a:lnTo>
                                  <a:pt x="789" y="170"/>
                                </a:lnTo>
                                <a:lnTo>
                                  <a:pt x="813" y="183"/>
                                </a:lnTo>
                                <a:lnTo>
                                  <a:pt x="837" y="195"/>
                                </a:lnTo>
                                <a:lnTo>
                                  <a:pt x="861" y="207"/>
                                </a:lnTo>
                                <a:lnTo>
                                  <a:pt x="886" y="219"/>
                                </a:lnTo>
                                <a:lnTo>
                                  <a:pt x="898" y="231"/>
                                </a:lnTo>
                                <a:lnTo>
                                  <a:pt x="922" y="255"/>
                                </a:lnTo>
                                <a:lnTo>
                                  <a:pt x="946" y="268"/>
                                </a:lnTo>
                                <a:lnTo>
                                  <a:pt x="971" y="280"/>
                                </a:lnTo>
                                <a:lnTo>
                                  <a:pt x="983" y="292"/>
                                </a:lnTo>
                                <a:lnTo>
                                  <a:pt x="1007" y="316"/>
                                </a:lnTo>
                                <a:lnTo>
                                  <a:pt x="1031" y="328"/>
                                </a:lnTo>
                                <a:lnTo>
                                  <a:pt x="1044" y="340"/>
                                </a:lnTo>
                                <a:lnTo>
                                  <a:pt x="1068" y="365"/>
                                </a:lnTo>
                                <a:lnTo>
                                  <a:pt x="1092" y="377"/>
                                </a:lnTo>
                                <a:lnTo>
                                  <a:pt x="1104" y="401"/>
                                </a:lnTo>
                                <a:lnTo>
                                  <a:pt x="1129" y="413"/>
                                </a:lnTo>
                                <a:lnTo>
                                  <a:pt x="1141" y="425"/>
                                </a:lnTo>
                                <a:lnTo>
                                  <a:pt x="1165" y="450"/>
                                </a:lnTo>
                                <a:lnTo>
                                  <a:pt x="1177" y="474"/>
                                </a:lnTo>
                                <a:lnTo>
                                  <a:pt x="1201" y="486"/>
                                </a:lnTo>
                                <a:lnTo>
                                  <a:pt x="1213" y="510"/>
                                </a:lnTo>
                                <a:lnTo>
                                  <a:pt x="1226" y="522"/>
                                </a:lnTo>
                                <a:lnTo>
                                  <a:pt x="1250" y="547"/>
                                </a:lnTo>
                                <a:lnTo>
                                  <a:pt x="1262" y="571"/>
                                </a:lnTo>
                                <a:lnTo>
                                  <a:pt x="1274" y="583"/>
                                </a:lnTo>
                                <a:lnTo>
                                  <a:pt x="1298" y="607"/>
                                </a:lnTo>
                                <a:lnTo>
                                  <a:pt x="1311" y="632"/>
                                </a:lnTo>
                                <a:lnTo>
                                  <a:pt x="1323" y="656"/>
                                </a:lnTo>
                                <a:lnTo>
                                  <a:pt x="1335" y="668"/>
                                </a:lnTo>
                                <a:lnTo>
                                  <a:pt x="1347" y="692"/>
                                </a:lnTo>
                                <a:lnTo>
                                  <a:pt x="1359" y="717"/>
                                </a:lnTo>
                                <a:lnTo>
                                  <a:pt x="1371" y="741"/>
                                </a:lnTo>
                                <a:lnTo>
                                  <a:pt x="1396" y="765"/>
                                </a:lnTo>
                                <a:lnTo>
                                  <a:pt x="1408" y="777"/>
                                </a:lnTo>
                                <a:lnTo>
                                  <a:pt x="1420" y="802"/>
                                </a:lnTo>
                                <a:lnTo>
                                  <a:pt x="1420" y="826"/>
                                </a:lnTo>
                                <a:lnTo>
                                  <a:pt x="1432" y="850"/>
                                </a:lnTo>
                                <a:lnTo>
                                  <a:pt x="1444" y="875"/>
                                </a:lnTo>
                                <a:lnTo>
                                  <a:pt x="1456" y="899"/>
                                </a:lnTo>
                                <a:lnTo>
                                  <a:pt x="1468" y="923"/>
                                </a:lnTo>
                                <a:lnTo>
                                  <a:pt x="1481" y="947"/>
                                </a:lnTo>
                                <a:lnTo>
                                  <a:pt x="1481" y="972"/>
                                </a:lnTo>
                                <a:lnTo>
                                  <a:pt x="1493" y="996"/>
                                </a:lnTo>
                                <a:lnTo>
                                  <a:pt x="1505" y="1020"/>
                                </a:lnTo>
                                <a:lnTo>
                                  <a:pt x="1505" y="1044"/>
                                </a:lnTo>
                                <a:lnTo>
                                  <a:pt x="1517" y="1069"/>
                                </a:lnTo>
                                <a:lnTo>
                                  <a:pt x="1529" y="1093"/>
                                </a:lnTo>
                                <a:lnTo>
                                  <a:pt x="1529" y="1117"/>
                                </a:lnTo>
                                <a:lnTo>
                                  <a:pt x="1541" y="1142"/>
                                </a:lnTo>
                                <a:lnTo>
                                  <a:pt x="1541" y="1166"/>
                                </a:lnTo>
                                <a:lnTo>
                                  <a:pt x="1553" y="1190"/>
                                </a:lnTo>
                                <a:lnTo>
                                  <a:pt x="1553" y="1227"/>
                                </a:lnTo>
                                <a:lnTo>
                                  <a:pt x="1553" y="1251"/>
                                </a:lnTo>
                                <a:lnTo>
                                  <a:pt x="1565" y="1275"/>
                                </a:lnTo>
                                <a:lnTo>
                                  <a:pt x="1565" y="1299"/>
                                </a:lnTo>
                                <a:lnTo>
                                  <a:pt x="1565" y="1324"/>
                                </a:lnTo>
                                <a:lnTo>
                                  <a:pt x="1565" y="1348"/>
                                </a:lnTo>
                                <a:lnTo>
                                  <a:pt x="1565" y="1372"/>
                                </a:lnTo>
                                <a:lnTo>
                                  <a:pt x="1578" y="1397"/>
                                </a:lnTo>
                                <a:lnTo>
                                  <a:pt x="1578" y="1421"/>
                                </a:lnTo>
                                <a:lnTo>
                                  <a:pt x="1578" y="1457"/>
                                </a:lnTo>
                                <a:lnTo>
                                  <a:pt x="1578" y="1481"/>
                                </a:lnTo>
                                <a:lnTo>
                                  <a:pt x="1578" y="1506"/>
                                </a:lnTo>
                                <a:lnTo>
                                  <a:pt x="1578" y="1530"/>
                                </a:lnTo>
                                <a:lnTo>
                                  <a:pt x="1578" y="1554"/>
                                </a:lnTo>
                                <a:lnTo>
                                  <a:pt x="1565" y="1579"/>
                                </a:lnTo>
                                <a:lnTo>
                                  <a:pt x="1565" y="1603"/>
                                </a:lnTo>
                                <a:lnTo>
                                  <a:pt x="1565" y="1639"/>
                                </a:lnTo>
                                <a:lnTo>
                                  <a:pt x="1565" y="1664"/>
                                </a:lnTo>
                                <a:lnTo>
                                  <a:pt x="1565" y="1688"/>
                                </a:lnTo>
                                <a:lnTo>
                                  <a:pt x="1553" y="1712"/>
                                </a:lnTo>
                                <a:lnTo>
                                  <a:pt x="1553" y="1736"/>
                                </a:lnTo>
                                <a:lnTo>
                                  <a:pt x="1553" y="1761"/>
                                </a:lnTo>
                                <a:lnTo>
                                  <a:pt x="1541" y="1785"/>
                                </a:lnTo>
                                <a:lnTo>
                                  <a:pt x="1541" y="1809"/>
                                </a:lnTo>
                                <a:lnTo>
                                  <a:pt x="1529" y="1834"/>
                                </a:lnTo>
                                <a:lnTo>
                                  <a:pt x="1529" y="1858"/>
                                </a:lnTo>
                                <a:lnTo>
                                  <a:pt x="1517" y="1882"/>
                                </a:lnTo>
                                <a:lnTo>
                                  <a:pt x="1505" y="1906"/>
                                </a:lnTo>
                                <a:lnTo>
                                  <a:pt x="1505" y="1931"/>
                                </a:lnTo>
                                <a:lnTo>
                                  <a:pt x="1493" y="1955"/>
                                </a:lnTo>
                                <a:lnTo>
                                  <a:pt x="1481" y="1979"/>
                                </a:lnTo>
                                <a:lnTo>
                                  <a:pt x="1481" y="2004"/>
                                </a:lnTo>
                                <a:lnTo>
                                  <a:pt x="1468" y="2028"/>
                                </a:lnTo>
                                <a:lnTo>
                                  <a:pt x="1456" y="2052"/>
                                </a:lnTo>
                                <a:lnTo>
                                  <a:pt x="1444" y="2076"/>
                                </a:lnTo>
                                <a:lnTo>
                                  <a:pt x="1432" y="2101"/>
                                </a:lnTo>
                                <a:lnTo>
                                  <a:pt x="1420" y="2125"/>
                                </a:lnTo>
                                <a:lnTo>
                                  <a:pt x="1420" y="2149"/>
                                </a:lnTo>
                                <a:lnTo>
                                  <a:pt x="1408" y="2173"/>
                                </a:lnTo>
                                <a:lnTo>
                                  <a:pt x="1396" y="2198"/>
                                </a:lnTo>
                                <a:lnTo>
                                  <a:pt x="1371" y="2222"/>
                                </a:lnTo>
                                <a:lnTo>
                                  <a:pt x="1359" y="2246"/>
                                </a:lnTo>
                                <a:lnTo>
                                  <a:pt x="1347" y="2258"/>
                                </a:lnTo>
                                <a:lnTo>
                                  <a:pt x="1335" y="2283"/>
                                </a:lnTo>
                                <a:lnTo>
                                  <a:pt x="1323" y="2307"/>
                                </a:lnTo>
                                <a:lnTo>
                                  <a:pt x="1311" y="2331"/>
                                </a:lnTo>
                                <a:lnTo>
                                  <a:pt x="1298" y="2343"/>
                                </a:lnTo>
                                <a:lnTo>
                                  <a:pt x="1274" y="2368"/>
                                </a:lnTo>
                                <a:lnTo>
                                  <a:pt x="1262" y="2392"/>
                                </a:lnTo>
                                <a:lnTo>
                                  <a:pt x="1250" y="2416"/>
                                </a:lnTo>
                                <a:lnTo>
                                  <a:pt x="1226" y="2428"/>
                                </a:lnTo>
                                <a:lnTo>
                                  <a:pt x="1213" y="2453"/>
                                </a:lnTo>
                                <a:lnTo>
                                  <a:pt x="1201" y="2465"/>
                                </a:lnTo>
                                <a:lnTo>
                                  <a:pt x="1177" y="2489"/>
                                </a:lnTo>
                                <a:lnTo>
                                  <a:pt x="1165" y="2501"/>
                                </a:lnTo>
                                <a:lnTo>
                                  <a:pt x="1141" y="2526"/>
                                </a:lnTo>
                                <a:lnTo>
                                  <a:pt x="1129" y="2550"/>
                                </a:lnTo>
                                <a:lnTo>
                                  <a:pt x="1104" y="2562"/>
                                </a:lnTo>
                                <a:lnTo>
                                  <a:pt x="1092" y="2574"/>
                                </a:lnTo>
                                <a:lnTo>
                                  <a:pt x="1068" y="2598"/>
                                </a:lnTo>
                                <a:lnTo>
                                  <a:pt x="1044" y="2610"/>
                                </a:lnTo>
                                <a:lnTo>
                                  <a:pt x="1031" y="2635"/>
                                </a:lnTo>
                                <a:lnTo>
                                  <a:pt x="1007" y="2647"/>
                                </a:lnTo>
                                <a:lnTo>
                                  <a:pt x="983" y="2659"/>
                                </a:lnTo>
                                <a:lnTo>
                                  <a:pt x="971" y="2671"/>
                                </a:lnTo>
                                <a:lnTo>
                                  <a:pt x="946" y="2695"/>
                                </a:lnTo>
                                <a:lnTo>
                                  <a:pt x="922" y="2708"/>
                                </a:lnTo>
                                <a:lnTo>
                                  <a:pt x="898" y="2720"/>
                                </a:lnTo>
                                <a:lnTo>
                                  <a:pt x="886" y="2732"/>
                                </a:lnTo>
                                <a:lnTo>
                                  <a:pt x="861" y="2744"/>
                                </a:lnTo>
                                <a:lnTo>
                                  <a:pt x="837" y="2756"/>
                                </a:lnTo>
                                <a:lnTo>
                                  <a:pt x="813" y="2768"/>
                                </a:lnTo>
                                <a:lnTo>
                                  <a:pt x="789" y="2780"/>
                                </a:lnTo>
                                <a:lnTo>
                                  <a:pt x="764" y="2793"/>
                                </a:lnTo>
                                <a:lnTo>
                                  <a:pt x="752" y="2805"/>
                                </a:lnTo>
                                <a:lnTo>
                                  <a:pt x="728" y="2817"/>
                                </a:lnTo>
                                <a:lnTo>
                                  <a:pt x="704" y="2829"/>
                                </a:lnTo>
                                <a:lnTo>
                                  <a:pt x="679" y="2841"/>
                                </a:lnTo>
                                <a:lnTo>
                                  <a:pt x="655" y="2853"/>
                                </a:lnTo>
                                <a:lnTo>
                                  <a:pt x="631" y="2865"/>
                                </a:lnTo>
                                <a:lnTo>
                                  <a:pt x="607" y="2865"/>
                                </a:lnTo>
                                <a:lnTo>
                                  <a:pt x="582" y="2878"/>
                                </a:lnTo>
                                <a:lnTo>
                                  <a:pt x="558" y="2890"/>
                                </a:lnTo>
                                <a:lnTo>
                                  <a:pt x="534" y="2890"/>
                                </a:lnTo>
                                <a:lnTo>
                                  <a:pt x="509" y="2902"/>
                                </a:lnTo>
                                <a:lnTo>
                                  <a:pt x="485" y="2914"/>
                                </a:lnTo>
                                <a:lnTo>
                                  <a:pt x="461" y="2914"/>
                                </a:lnTo>
                                <a:lnTo>
                                  <a:pt x="437" y="2926"/>
                                </a:lnTo>
                                <a:lnTo>
                                  <a:pt x="412" y="2926"/>
                                </a:lnTo>
                                <a:lnTo>
                                  <a:pt x="376" y="2938"/>
                                </a:lnTo>
                                <a:lnTo>
                                  <a:pt x="352" y="2938"/>
                                </a:lnTo>
                                <a:lnTo>
                                  <a:pt x="327" y="2938"/>
                                </a:lnTo>
                                <a:lnTo>
                                  <a:pt x="303" y="2950"/>
                                </a:lnTo>
                                <a:lnTo>
                                  <a:pt x="279" y="2950"/>
                                </a:lnTo>
                                <a:lnTo>
                                  <a:pt x="255" y="2950"/>
                                </a:lnTo>
                                <a:lnTo>
                                  <a:pt x="230" y="2950"/>
                                </a:lnTo>
                                <a:lnTo>
                                  <a:pt x="206" y="2950"/>
                                </a:lnTo>
                                <a:lnTo>
                                  <a:pt x="182" y="2963"/>
                                </a:lnTo>
                                <a:lnTo>
                                  <a:pt x="145" y="2963"/>
                                </a:lnTo>
                                <a:lnTo>
                                  <a:pt x="121" y="2963"/>
                                </a:lnTo>
                                <a:lnTo>
                                  <a:pt x="97" y="2963"/>
                                </a:lnTo>
                                <a:lnTo>
                                  <a:pt x="72" y="2963"/>
                                </a:lnTo>
                                <a:lnTo>
                                  <a:pt x="48" y="2963"/>
                                </a:lnTo>
                                <a:lnTo>
                                  <a:pt x="24" y="2963"/>
                                </a:lnTo>
                                <a:lnTo>
                                  <a:pt x="0" y="2950"/>
                                </a:lnTo>
                                <a:lnTo>
                                  <a:pt x="60" y="2004"/>
                                </a:lnTo>
                                <a:lnTo>
                                  <a:pt x="72" y="2004"/>
                                </a:lnTo>
                                <a:lnTo>
                                  <a:pt x="85" y="2004"/>
                                </a:lnTo>
                                <a:lnTo>
                                  <a:pt x="97" y="2004"/>
                                </a:lnTo>
                                <a:lnTo>
                                  <a:pt x="97" y="2004"/>
                                </a:lnTo>
                                <a:lnTo>
                                  <a:pt x="109" y="2004"/>
                                </a:lnTo>
                                <a:lnTo>
                                  <a:pt x="121" y="2004"/>
                                </a:lnTo>
                                <a:lnTo>
                                  <a:pt x="121" y="2004"/>
                                </a:lnTo>
                                <a:lnTo>
                                  <a:pt x="133" y="2004"/>
                                </a:lnTo>
                                <a:lnTo>
                                  <a:pt x="145" y="2004"/>
                                </a:lnTo>
                                <a:lnTo>
                                  <a:pt x="157" y="2004"/>
                                </a:lnTo>
                                <a:lnTo>
                                  <a:pt x="157" y="1991"/>
                                </a:lnTo>
                                <a:lnTo>
                                  <a:pt x="170" y="1991"/>
                                </a:lnTo>
                                <a:lnTo>
                                  <a:pt x="182" y="1991"/>
                                </a:lnTo>
                                <a:lnTo>
                                  <a:pt x="194" y="1991"/>
                                </a:lnTo>
                                <a:lnTo>
                                  <a:pt x="194" y="1991"/>
                                </a:lnTo>
                                <a:lnTo>
                                  <a:pt x="206" y="1991"/>
                                </a:lnTo>
                                <a:lnTo>
                                  <a:pt x="218" y="1991"/>
                                </a:lnTo>
                                <a:lnTo>
                                  <a:pt x="230" y="1979"/>
                                </a:lnTo>
                                <a:lnTo>
                                  <a:pt x="230" y="1979"/>
                                </a:lnTo>
                                <a:lnTo>
                                  <a:pt x="242" y="1979"/>
                                </a:lnTo>
                                <a:lnTo>
                                  <a:pt x="255" y="1979"/>
                                </a:lnTo>
                                <a:lnTo>
                                  <a:pt x="255" y="1979"/>
                                </a:lnTo>
                                <a:lnTo>
                                  <a:pt x="267" y="1967"/>
                                </a:lnTo>
                                <a:lnTo>
                                  <a:pt x="279" y="1967"/>
                                </a:lnTo>
                                <a:lnTo>
                                  <a:pt x="279" y="1967"/>
                                </a:lnTo>
                                <a:lnTo>
                                  <a:pt x="291" y="1967"/>
                                </a:lnTo>
                                <a:lnTo>
                                  <a:pt x="303" y="1955"/>
                                </a:lnTo>
                                <a:lnTo>
                                  <a:pt x="315" y="1955"/>
                                </a:lnTo>
                                <a:lnTo>
                                  <a:pt x="315" y="1955"/>
                                </a:lnTo>
                                <a:lnTo>
                                  <a:pt x="327" y="1943"/>
                                </a:lnTo>
                                <a:lnTo>
                                  <a:pt x="340" y="1943"/>
                                </a:lnTo>
                                <a:lnTo>
                                  <a:pt x="340" y="1943"/>
                                </a:lnTo>
                                <a:lnTo>
                                  <a:pt x="352" y="1931"/>
                                </a:lnTo>
                                <a:lnTo>
                                  <a:pt x="364" y="1931"/>
                                </a:lnTo>
                                <a:lnTo>
                                  <a:pt x="364" y="1931"/>
                                </a:lnTo>
                                <a:lnTo>
                                  <a:pt x="376" y="1919"/>
                                </a:lnTo>
                                <a:lnTo>
                                  <a:pt x="376" y="1919"/>
                                </a:lnTo>
                                <a:lnTo>
                                  <a:pt x="388" y="1906"/>
                                </a:lnTo>
                                <a:lnTo>
                                  <a:pt x="400" y="1906"/>
                                </a:lnTo>
                                <a:lnTo>
                                  <a:pt x="400" y="1906"/>
                                </a:lnTo>
                                <a:lnTo>
                                  <a:pt x="412" y="1894"/>
                                </a:lnTo>
                                <a:lnTo>
                                  <a:pt x="412" y="1894"/>
                                </a:lnTo>
                                <a:lnTo>
                                  <a:pt x="424" y="1882"/>
                                </a:lnTo>
                                <a:lnTo>
                                  <a:pt x="437" y="1882"/>
                                </a:lnTo>
                                <a:lnTo>
                                  <a:pt x="437" y="1870"/>
                                </a:lnTo>
                                <a:lnTo>
                                  <a:pt x="449" y="1870"/>
                                </a:lnTo>
                                <a:lnTo>
                                  <a:pt x="449" y="1858"/>
                                </a:lnTo>
                                <a:lnTo>
                                  <a:pt x="461" y="1858"/>
                                </a:lnTo>
                                <a:lnTo>
                                  <a:pt x="461" y="1846"/>
                                </a:lnTo>
                                <a:lnTo>
                                  <a:pt x="473" y="1846"/>
                                </a:lnTo>
                                <a:lnTo>
                                  <a:pt x="473" y="1834"/>
                                </a:lnTo>
                                <a:lnTo>
                                  <a:pt x="485" y="1834"/>
                                </a:lnTo>
                                <a:lnTo>
                                  <a:pt x="485" y="1821"/>
                                </a:lnTo>
                                <a:lnTo>
                                  <a:pt x="497" y="1809"/>
                                </a:lnTo>
                                <a:lnTo>
                                  <a:pt x="497" y="1809"/>
                                </a:lnTo>
                                <a:lnTo>
                                  <a:pt x="509" y="1797"/>
                                </a:lnTo>
                                <a:lnTo>
                                  <a:pt x="509" y="1797"/>
                                </a:lnTo>
                                <a:lnTo>
                                  <a:pt x="522" y="1785"/>
                                </a:lnTo>
                                <a:lnTo>
                                  <a:pt x="522" y="1773"/>
                                </a:lnTo>
                                <a:lnTo>
                                  <a:pt x="522" y="1773"/>
                                </a:lnTo>
                                <a:lnTo>
                                  <a:pt x="534" y="1761"/>
                                </a:lnTo>
                                <a:lnTo>
                                  <a:pt x="534" y="1761"/>
                                </a:lnTo>
                                <a:lnTo>
                                  <a:pt x="546" y="1749"/>
                                </a:lnTo>
                                <a:lnTo>
                                  <a:pt x="546" y="1736"/>
                                </a:lnTo>
                                <a:lnTo>
                                  <a:pt x="546" y="1736"/>
                                </a:lnTo>
                                <a:lnTo>
                                  <a:pt x="558" y="1724"/>
                                </a:lnTo>
                                <a:lnTo>
                                  <a:pt x="558" y="1712"/>
                                </a:lnTo>
                                <a:lnTo>
                                  <a:pt x="558" y="1712"/>
                                </a:lnTo>
                                <a:lnTo>
                                  <a:pt x="570" y="1700"/>
                                </a:lnTo>
                                <a:lnTo>
                                  <a:pt x="570" y="1688"/>
                                </a:lnTo>
                                <a:lnTo>
                                  <a:pt x="570" y="1688"/>
                                </a:lnTo>
                                <a:lnTo>
                                  <a:pt x="582" y="1676"/>
                                </a:lnTo>
                                <a:lnTo>
                                  <a:pt x="582" y="1664"/>
                                </a:lnTo>
                                <a:lnTo>
                                  <a:pt x="582" y="1651"/>
                                </a:lnTo>
                                <a:lnTo>
                                  <a:pt x="582" y="1651"/>
                                </a:lnTo>
                                <a:lnTo>
                                  <a:pt x="594" y="1639"/>
                                </a:lnTo>
                                <a:lnTo>
                                  <a:pt x="594" y="1627"/>
                                </a:lnTo>
                                <a:lnTo>
                                  <a:pt x="594" y="1627"/>
                                </a:lnTo>
                                <a:lnTo>
                                  <a:pt x="594" y="1615"/>
                                </a:lnTo>
                                <a:lnTo>
                                  <a:pt x="594" y="1603"/>
                                </a:lnTo>
                                <a:lnTo>
                                  <a:pt x="607" y="1591"/>
                                </a:lnTo>
                                <a:lnTo>
                                  <a:pt x="607" y="1591"/>
                                </a:lnTo>
                                <a:lnTo>
                                  <a:pt x="607" y="1579"/>
                                </a:lnTo>
                                <a:lnTo>
                                  <a:pt x="607" y="1566"/>
                                </a:lnTo>
                                <a:lnTo>
                                  <a:pt x="607" y="1554"/>
                                </a:lnTo>
                                <a:lnTo>
                                  <a:pt x="607" y="1554"/>
                                </a:lnTo>
                                <a:lnTo>
                                  <a:pt x="607" y="1542"/>
                                </a:lnTo>
                                <a:lnTo>
                                  <a:pt x="619" y="1530"/>
                                </a:lnTo>
                                <a:lnTo>
                                  <a:pt x="619" y="1518"/>
                                </a:lnTo>
                                <a:lnTo>
                                  <a:pt x="619" y="1518"/>
                                </a:lnTo>
                                <a:lnTo>
                                  <a:pt x="619" y="1506"/>
                                </a:lnTo>
                                <a:lnTo>
                                  <a:pt x="619" y="1494"/>
                                </a:lnTo>
                                <a:lnTo>
                                  <a:pt x="619" y="1494"/>
                                </a:lnTo>
                                <a:lnTo>
                                  <a:pt x="619" y="1481"/>
                                </a:lnTo>
                                <a:lnTo>
                                  <a:pt x="619" y="1469"/>
                                </a:lnTo>
                                <a:lnTo>
                                  <a:pt x="619" y="1457"/>
                                </a:lnTo>
                                <a:lnTo>
                                  <a:pt x="619" y="1445"/>
                                </a:lnTo>
                                <a:lnTo>
                                  <a:pt x="619" y="1445"/>
                                </a:lnTo>
                                <a:lnTo>
                                  <a:pt x="619" y="1433"/>
                                </a:lnTo>
                                <a:lnTo>
                                  <a:pt x="619" y="1421"/>
                                </a:lnTo>
                                <a:lnTo>
                                  <a:pt x="607" y="1421"/>
                                </a:lnTo>
                                <a:lnTo>
                                  <a:pt x="607" y="1409"/>
                                </a:lnTo>
                                <a:lnTo>
                                  <a:pt x="607" y="1397"/>
                                </a:lnTo>
                                <a:lnTo>
                                  <a:pt x="607" y="1384"/>
                                </a:lnTo>
                                <a:lnTo>
                                  <a:pt x="607" y="1384"/>
                                </a:lnTo>
                                <a:lnTo>
                                  <a:pt x="607" y="1372"/>
                                </a:lnTo>
                                <a:lnTo>
                                  <a:pt x="607" y="1360"/>
                                </a:lnTo>
                                <a:lnTo>
                                  <a:pt x="594" y="1348"/>
                                </a:lnTo>
                                <a:lnTo>
                                  <a:pt x="594" y="1348"/>
                                </a:lnTo>
                                <a:lnTo>
                                  <a:pt x="594" y="1336"/>
                                </a:lnTo>
                                <a:lnTo>
                                  <a:pt x="594" y="1324"/>
                                </a:lnTo>
                                <a:lnTo>
                                  <a:pt x="594" y="1312"/>
                                </a:lnTo>
                                <a:lnTo>
                                  <a:pt x="582" y="1312"/>
                                </a:lnTo>
                                <a:lnTo>
                                  <a:pt x="582" y="1299"/>
                                </a:lnTo>
                                <a:lnTo>
                                  <a:pt x="582" y="1287"/>
                                </a:lnTo>
                                <a:lnTo>
                                  <a:pt x="582" y="1287"/>
                                </a:lnTo>
                                <a:lnTo>
                                  <a:pt x="570" y="1275"/>
                                </a:lnTo>
                                <a:lnTo>
                                  <a:pt x="570" y="1263"/>
                                </a:lnTo>
                                <a:lnTo>
                                  <a:pt x="570" y="1263"/>
                                </a:lnTo>
                                <a:lnTo>
                                  <a:pt x="558" y="1251"/>
                                </a:lnTo>
                                <a:lnTo>
                                  <a:pt x="558" y="1239"/>
                                </a:lnTo>
                                <a:lnTo>
                                  <a:pt x="558" y="1239"/>
                                </a:lnTo>
                                <a:lnTo>
                                  <a:pt x="546" y="1227"/>
                                </a:lnTo>
                                <a:lnTo>
                                  <a:pt x="546" y="1214"/>
                                </a:lnTo>
                                <a:lnTo>
                                  <a:pt x="546" y="1214"/>
                                </a:lnTo>
                                <a:lnTo>
                                  <a:pt x="534" y="1202"/>
                                </a:lnTo>
                                <a:lnTo>
                                  <a:pt x="534" y="1190"/>
                                </a:lnTo>
                                <a:lnTo>
                                  <a:pt x="522" y="1190"/>
                                </a:lnTo>
                                <a:lnTo>
                                  <a:pt x="522" y="1178"/>
                                </a:lnTo>
                                <a:lnTo>
                                  <a:pt x="522" y="1166"/>
                                </a:lnTo>
                                <a:lnTo>
                                  <a:pt x="509" y="1166"/>
                                </a:lnTo>
                                <a:lnTo>
                                  <a:pt x="509" y="1154"/>
                                </a:lnTo>
                                <a:lnTo>
                                  <a:pt x="497" y="1154"/>
                                </a:lnTo>
                                <a:lnTo>
                                  <a:pt x="497" y="1142"/>
                                </a:lnTo>
                                <a:lnTo>
                                  <a:pt x="485" y="1142"/>
                                </a:lnTo>
                                <a:lnTo>
                                  <a:pt x="485" y="1129"/>
                                </a:lnTo>
                                <a:lnTo>
                                  <a:pt x="473" y="1117"/>
                                </a:lnTo>
                                <a:lnTo>
                                  <a:pt x="473" y="1117"/>
                                </a:lnTo>
                                <a:lnTo>
                                  <a:pt x="461" y="1105"/>
                                </a:lnTo>
                                <a:lnTo>
                                  <a:pt x="461" y="1105"/>
                                </a:lnTo>
                                <a:lnTo>
                                  <a:pt x="449" y="1093"/>
                                </a:lnTo>
                                <a:lnTo>
                                  <a:pt x="449" y="1093"/>
                                </a:lnTo>
                                <a:lnTo>
                                  <a:pt x="437" y="1081"/>
                                </a:lnTo>
                                <a:lnTo>
                                  <a:pt x="437" y="1081"/>
                                </a:lnTo>
                                <a:lnTo>
                                  <a:pt x="424" y="1069"/>
                                </a:lnTo>
                                <a:lnTo>
                                  <a:pt x="412" y="1069"/>
                                </a:lnTo>
                                <a:lnTo>
                                  <a:pt x="412" y="1057"/>
                                </a:lnTo>
                                <a:lnTo>
                                  <a:pt x="400" y="1057"/>
                                </a:lnTo>
                                <a:lnTo>
                                  <a:pt x="400" y="1057"/>
                                </a:lnTo>
                                <a:lnTo>
                                  <a:pt x="388" y="1044"/>
                                </a:lnTo>
                                <a:lnTo>
                                  <a:pt x="376" y="1044"/>
                                </a:lnTo>
                                <a:lnTo>
                                  <a:pt x="376" y="1032"/>
                                </a:lnTo>
                                <a:lnTo>
                                  <a:pt x="364" y="1032"/>
                                </a:lnTo>
                                <a:lnTo>
                                  <a:pt x="364" y="1032"/>
                                </a:lnTo>
                                <a:lnTo>
                                  <a:pt x="352" y="1020"/>
                                </a:lnTo>
                                <a:lnTo>
                                  <a:pt x="340" y="1020"/>
                                </a:lnTo>
                                <a:lnTo>
                                  <a:pt x="340" y="1008"/>
                                </a:lnTo>
                                <a:lnTo>
                                  <a:pt x="327" y="1008"/>
                                </a:lnTo>
                                <a:lnTo>
                                  <a:pt x="315" y="1008"/>
                                </a:lnTo>
                                <a:lnTo>
                                  <a:pt x="315" y="996"/>
                                </a:lnTo>
                                <a:lnTo>
                                  <a:pt x="303" y="996"/>
                                </a:lnTo>
                                <a:lnTo>
                                  <a:pt x="291" y="996"/>
                                </a:lnTo>
                                <a:lnTo>
                                  <a:pt x="279" y="996"/>
                                </a:lnTo>
                                <a:lnTo>
                                  <a:pt x="279" y="984"/>
                                </a:lnTo>
                                <a:lnTo>
                                  <a:pt x="267" y="984"/>
                                </a:lnTo>
                                <a:lnTo>
                                  <a:pt x="255" y="984"/>
                                </a:lnTo>
                                <a:lnTo>
                                  <a:pt x="255" y="984"/>
                                </a:lnTo>
                                <a:lnTo>
                                  <a:pt x="242" y="972"/>
                                </a:lnTo>
                                <a:lnTo>
                                  <a:pt x="230" y="972"/>
                                </a:lnTo>
                                <a:lnTo>
                                  <a:pt x="230" y="972"/>
                                </a:lnTo>
                                <a:lnTo>
                                  <a:pt x="218" y="972"/>
                                </a:lnTo>
                                <a:lnTo>
                                  <a:pt x="206" y="972"/>
                                </a:lnTo>
                                <a:lnTo>
                                  <a:pt x="194" y="972"/>
                                </a:lnTo>
                                <a:lnTo>
                                  <a:pt x="194" y="959"/>
                                </a:lnTo>
                                <a:lnTo>
                                  <a:pt x="182" y="959"/>
                                </a:lnTo>
                                <a:lnTo>
                                  <a:pt x="170" y="959"/>
                                </a:lnTo>
                                <a:lnTo>
                                  <a:pt x="157" y="959"/>
                                </a:lnTo>
                                <a:lnTo>
                                  <a:pt x="157" y="959"/>
                                </a:lnTo>
                                <a:lnTo>
                                  <a:pt x="145" y="959"/>
                                </a:lnTo>
                                <a:lnTo>
                                  <a:pt x="133" y="959"/>
                                </a:lnTo>
                                <a:lnTo>
                                  <a:pt x="121" y="959"/>
                                </a:lnTo>
                                <a:lnTo>
                                  <a:pt x="121" y="959"/>
                                </a:lnTo>
                                <a:lnTo>
                                  <a:pt x="109" y="959"/>
                                </a:lnTo>
                                <a:lnTo>
                                  <a:pt x="97" y="95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503000"/>
                            <a:ext cx="2160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971">
                                <a:moveTo>
                                  <a:pt x="280" y="971"/>
                                </a:moveTo>
                                <a:lnTo>
                                  <a:pt x="255" y="971"/>
                                </a:lnTo>
                                <a:lnTo>
                                  <a:pt x="231" y="971"/>
                                </a:lnTo>
                                <a:lnTo>
                                  <a:pt x="195" y="971"/>
                                </a:lnTo>
                                <a:lnTo>
                                  <a:pt x="170" y="971"/>
                                </a:lnTo>
                                <a:lnTo>
                                  <a:pt x="146" y="959"/>
                                </a:lnTo>
                                <a:lnTo>
                                  <a:pt x="122" y="959"/>
                                </a:lnTo>
                                <a:lnTo>
                                  <a:pt x="98" y="959"/>
                                </a:lnTo>
                                <a:lnTo>
                                  <a:pt x="73" y="947"/>
                                </a:lnTo>
                                <a:lnTo>
                                  <a:pt x="49" y="947"/>
                                </a:lnTo>
                                <a:lnTo>
                                  <a:pt x="25" y="935"/>
                                </a:lnTo>
                                <a:lnTo>
                                  <a:pt x="0" y="935"/>
                                </a:lnTo>
                                <a:lnTo>
                                  <a:pt x="243" y="0"/>
                                </a:lnTo>
                                <a:lnTo>
                                  <a:pt x="255" y="0"/>
                                </a:lnTo>
                                <a:lnTo>
                                  <a:pt x="268" y="12"/>
                                </a:lnTo>
                                <a:lnTo>
                                  <a:pt x="268" y="12"/>
                                </a:lnTo>
                                <a:lnTo>
                                  <a:pt x="280" y="12"/>
                                </a:lnTo>
                                <a:lnTo>
                                  <a:pt x="292" y="12"/>
                                </a:lnTo>
                                <a:lnTo>
                                  <a:pt x="304" y="12"/>
                                </a:lnTo>
                                <a:lnTo>
                                  <a:pt x="304" y="12"/>
                                </a:lnTo>
                                <a:lnTo>
                                  <a:pt x="316" y="12"/>
                                </a:lnTo>
                                <a:lnTo>
                                  <a:pt x="328" y="25"/>
                                </a:lnTo>
                                <a:lnTo>
                                  <a:pt x="340" y="25"/>
                                </a:lnTo>
                                <a:lnTo>
                                  <a:pt x="340" y="25"/>
                                </a:lnTo>
                                <a:lnTo>
                                  <a:pt x="280" y="97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503000"/>
                            <a:ext cx="1695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935">
                                <a:moveTo>
                                  <a:pt x="24" y="935"/>
                                </a:moveTo>
                                <a:lnTo>
                                  <a:pt x="0" y="923"/>
                                </a:lnTo>
                                <a:lnTo>
                                  <a:pt x="267" y="0"/>
                                </a:lnTo>
                                <a:lnTo>
                                  <a:pt x="267" y="0"/>
                                </a:lnTo>
                                <a:lnTo>
                                  <a:pt x="24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18760"/>
                            <a:ext cx="5778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056">
                                <a:moveTo>
                                  <a:pt x="643" y="1056"/>
                                </a:moveTo>
                                <a:lnTo>
                                  <a:pt x="619" y="1044"/>
                                </a:lnTo>
                                <a:lnTo>
                                  <a:pt x="595" y="1044"/>
                                </a:lnTo>
                                <a:lnTo>
                                  <a:pt x="570" y="1032"/>
                                </a:lnTo>
                                <a:lnTo>
                                  <a:pt x="546" y="1019"/>
                                </a:lnTo>
                                <a:lnTo>
                                  <a:pt x="522" y="1019"/>
                                </a:lnTo>
                                <a:lnTo>
                                  <a:pt x="498" y="1007"/>
                                </a:lnTo>
                                <a:lnTo>
                                  <a:pt x="473" y="995"/>
                                </a:lnTo>
                                <a:lnTo>
                                  <a:pt x="449" y="983"/>
                                </a:lnTo>
                                <a:lnTo>
                                  <a:pt x="425" y="971"/>
                                </a:lnTo>
                                <a:lnTo>
                                  <a:pt x="400" y="959"/>
                                </a:lnTo>
                                <a:lnTo>
                                  <a:pt x="376" y="947"/>
                                </a:lnTo>
                                <a:lnTo>
                                  <a:pt x="352" y="934"/>
                                </a:lnTo>
                                <a:lnTo>
                                  <a:pt x="328" y="922"/>
                                </a:lnTo>
                                <a:lnTo>
                                  <a:pt x="303" y="910"/>
                                </a:lnTo>
                                <a:lnTo>
                                  <a:pt x="291" y="898"/>
                                </a:lnTo>
                                <a:lnTo>
                                  <a:pt x="267" y="886"/>
                                </a:lnTo>
                                <a:lnTo>
                                  <a:pt x="243" y="874"/>
                                </a:lnTo>
                                <a:lnTo>
                                  <a:pt x="218" y="862"/>
                                </a:lnTo>
                                <a:lnTo>
                                  <a:pt x="206" y="849"/>
                                </a:lnTo>
                                <a:lnTo>
                                  <a:pt x="182" y="825"/>
                                </a:lnTo>
                                <a:lnTo>
                                  <a:pt x="158" y="813"/>
                                </a:lnTo>
                                <a:lnTo>
                                  <a:pt x="133" y="801"/>
                                </a:lnTo>
                                <a:lnTo>
                                  <a:pt x="121" y="789"/>
                                </a:lnTo>
                                <a:lnTo>
                                  <a:pt x="97" y="764"/>
                                </a:lnTo>
                                <a:lnTo>
                                  <a:pt x="85" y="752"/>
                                </a:lnTo>
                                <a:lnTo>
                                  <a:pt x="61" y="728"/>
                                </a:lnTo>
                                <a:lnTo>
                                  <a:pt x="36" y="716"/>
                                </a:lnTo>
                                <a:lnTo>
                                  <a:pt x="24" y="704"/>
                                </a:lnTo>
                                <a:lnTo>
                                  <a:pt x="0" y="680"/>
                                </a:lnTo>
                                <a:lnTo>
                                  <a:pt x="680" y="0"/>
                                </a:lnTo>
                                <a:lnTo>
                                  <a:pt x="692" y="12"/>
                                </a:lnTo>
                                <a:lnTo>
                                  <a:pt x="692" y="12"/>
                                </a:lnTo>
                                <a:lnTo>
                                  <a:pt x="704" y="24"/>
                                </a:lnTo>
                                <a:lnTo>
                                  <a:pt x="704" y="24"/>
                                </a:lnTo>
                                <a:lnTo>
                                  <a:pt x="716" y="36"/>
                                </a:lnTo>
                                <a:lnTo>
                                  <a:pt x="728" y="36"/>
                                </a:lnTo>
                                <a:lnTo>
                                  <a:pt x="728" y="48"/>
                                </a:lnTo>
                                <a:lnTo>
                                  <a:pt x="740" y="48"/>
                                </a:lnTo>
                                <a:lnTo>
                                  <a:pt x="740" y="60"/>
                                </a:lnTo>
                                <a:lnTo>
                                  <a:pt x="752" y="60"/>
                                </a:lnTo>
                                <a:lnTo>
                                  <a:pt x="752" y="60"/>
                                </a:lnTo>
                                <a:lnTo>
                                  <a:pt x="765" y="73"/>
                                </a:lnTo>
                                <a:lnTo>
                                  <a:pt x="777" y="73"/>
                                </a:lnTo>
                                <a:lnTo>
                                  <a:pt x="777" y="85"/>
                                </a:lnTo>
                                <a:lnTo>
                                  <a:pt x="789" y="85"/>
                                </a:lnTo>
                                <a:lnTo>
                                  <a:pt x="801" y="85"/>
                                </a:lnTo>
                                <a:lnTo>
                                  <a:pt x="801" y="97"/>
                                </a:lnTo>
                                <a:lnTo>
                                  <a:pt x="813" y="97"/>
                                </a:lnTo>
                                <a:lnTo>
                                  <a:pt x="825" y="97"/>
                                </a:lnTo>
                                <a:lnTo>
                                  <a:pt x="825" y="109"/>
                                </a:lnTo>
                                <a:lnTo>
                                  <a:pt x="837" y="109"/>
                                </a:lnTo>
                                <a:lnTo>
                                  <a:pt x="850" y="109"/>
                                </a:lnTo>
                                <a:lnTo>
                                  <a:pt x="850" y="121"/>
                                </a:lnTo>
                                <a:lnTo>
                                  <a:pt x="862" y="121"/>
                                </a:lnTo>
                                <a:lnTo>
                                  <a:pt x="874" y="121"/>
                                </a:lnTo>
                                <a:lnTo>
                                  <a:pt x="874" y="121"/>
                                </a:lnTo>
                                <a:lnTo>
                                  <a:pt x="886" y="133"/>
                                </a:lnTo>
                                <a:lnTo>
                                  <a:pt x="898" y="133"/>
                                </a:lnTo>
                                <a:lnTo>
                                  <a:pt x="910" y="133"/>
                                </a:lnTo>
                                <a:lnTo>
                                  <a:pt x="643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47800"/>
                            <a:ext cx="7016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579">
                                <a:moveTo>
                                  <a:pt x="425" y="1579"/>
                                </a:moveTo>
                                <a:lnTo>
                                  <a:pt x="413" y="1554"/>
                                </a:lnTo>
                                <a:lnTo>
                                  <a:pt x="388" y="1542"/>
                                </a:lnTo>
                                <a:lnTo>
                                  <a:pt x="376" y="1518"/>
                                </a:lnTo>
                                <a:lnTo>
                                  <a:pt x="364" y="1506"/>
                                </a:lnTo>
                                <a:lnTo>
                                  <a:pt x="340" y="1481"/>
                                </a:lnTo>
                                <a:lnTo>
                                  <a:pt x="328" y="1469"/>
                                </a:lnTo>
                                <a:lnTo>
                                  <a:pt x="316" y="1445"/>
                                </a:lnTo>
                                <a:lnTo>
                                  <a:pt x="291" y="1421"/>
                                </a:lnTo>
                                <a:lnTo>
                                  <a:pt x="279" y="1396"/>
                                </a:lnTo>
                                <a:lnTo>
                                  <a:pt x="267" y="1384"/>
                                </a:lnTo>
                                <a:lnTo>
                                  <a:pt x="255" y="1360"/>
                                </a:lnTo>
                                <a:lnTo>
                                  <a:pt x="231" y="1336"/>
                                </a:lnTo>
                                <a:lnTo>
                                  <a:pt x="219" y="1311"/>
                                </a:lnTo>
                                <a:lnTo>
                                  <a:pt x="206" y="1299"/>
                                </a:lnTo>
                                <a:lnTo>
                                  <a:pt x="194" y="1275"/>
                                </a:lnTo>
                                <a:lnTo>
                                  <a:pt x="182" y="1251"/>
                                </a:lnTo>
                                <a:lnTo>
                                  <a:pt x="170" y="1226"/>
                                </a:lnTo>
                                <a:lnTo>
                                  <a:pt x="158" y="1202"/>
                                </a:lnTo>
                                <a:lnTo>
                                  <a:pt x="146" y="1178"/>
                                </a:lnTo>
                                <a:lnTo>
                                  <a:pt x="134" y="1154"/>
                                </a:lnTo>
                                <a:lnTo>
                                  <a:pt x="121" y="1129"/>
                                </a:lnTo>
                                <a:lnTo>
                                  <a:pt x="109" y="1105"/>
                                </a:lnTo>
                                <a:lnTo>
                                  <a:pt x="109" y="1081"/>
                                </a:lnTo>
                                <a:lnTo>
                                  <a:pt x="97" y="1057"/>
                                </a:lnTo>
                                <a:lnTo>
                                  <a:pt x="85" y="1032"/>
                                </a:lnTo>
                                <a:lnTo>
                                  <a:pt x="73" y="1008"/>
                                </a:lnTo>
                                <a:lnTo>
                                  <a:pt x="73" y="984"/>
                                </a:lnTo>
                                <a:lnTo>
                                  <a:pt x="61" y="959"/>
                                </a:lnTo>
                                <a:lnTo>
                                  <a:pt x="49" y="935"/>
                                </a:lnTo>
                                <a:lnTo>
                                  <a:pt x="49" y="911"/>
                                </a:lnTo>
                                <a:lnTo>
                                  <a:pt x="36" y="887"/>
                                </a:lnTo>
                                <a:lnTo>
                                  <a:pt x="36" y="862"/>
                                </a:lnTo>
                                <a:lnTo>
                                  <a:pt x="24" y="838"/>
                                </a:lnTo>
                                <a:lnTo>
                                  <a:pt x="24" y="814"/>
                                </a:lnTo>
                                <a:lnTo>
                                  <a:pt x="24" y="789"/>
                                </a:lnTo>
                                <a:lnTo>
                                  <a:pt x="12" y="765"/>
                                </a:lnTo>
                                <a:lnTo>
                                  <a:pt x="12" y="741"/>
                                </a:lnTo>
                                <a:lnTo>
                                  <a:pt x="12" y="717"/>
                                </a:lnTo>
                                <a:lnTo>
                                  <a:pt x="0" y="692"/>
                                </a:lnTo>
                                <a:lnTo>
                                  <a:pt x="0" y="656"/>
                                </a:lnTo>
                                <a:lnTo>
                                  <a:pt x="0" y="632"/>
                                </a:lnTo>
                                <a:lnTo>
                                  <a:pt x="0" y="607"/>
                                </a:lnTo>
                                <a:lnTo>
                                  <a:pt x="0" y="583"/>
                                </a:lnTo>
                                <a:lnTo>
                                  <a:pt x="0" y="559"/>
                                </a:lnTo>
                                <a:lnTo>
                                  <a:pt x="0" y="534"/>
                                </a:lnTo>
                                <a:lnTo>
                                  <a:pt x="0" y="510"/>
                                </a:lnTo>
                                <a:lnTo>
                                  <a:pt x="0" y="474"/>
                                </a:lnTo>
                                <a:lnTo>
                                  <a:pt x="0" y="450"/>
                                </a:lnTo>
                                <a:lnTo>
                                  <a:pt x="0" y="425"/>
                                </a:lnTo>
                                <a:lnTo>
                                  <a:pt x="0" y="401"/>
                                </a:lnTo>
                                <a:lnTo>
                                  <a:pt x="0" y="377"/>
                                </a:lnTo>
                                <a:lnTo>
                                  <a:pt x="12" y="352"/>
                                </a:lnTo>
                                <a:lnTo>
                                  <a:pt x="12" y="328"/>
                                </a:lnTo>
                                <a:lnTo>
                                  <a:pt x="12" y="304"/>
                                </a:lnTo>
                                <a:lnTo>
                                  <a:pt x="24" y="280"/>
                                </a:lnTo>
                                <a:lnTo>
                                  <a:pt x="24" y="243"/>
                                </a:lnTo>
                                <a:lnTo>
                                  <a:pt x="24" y="219"/>
                                </a:lnTo>
                                <a:lnTo>
                                  <a:pt x="36" y="195"/>
                                </a:lnTo>
                                <a:lnTo>
                                  <a:pt x="36" y="170"/>
                                </a:lnTo>
                                <a:lnTo>
                                  <a:pt x="49" y="146"/>
                                </a:lnTo>
                                <a:lnTo>
                                  <a:pt x="49" y="122"/>
                                </a:lnTo>
                                <a:lnTo>
                                  <a:pt x="61" y="97"/>
                                </a:lnTo>
                                <a:lnTo>
                                  <a:pt x="73" y="73"/>
                                </a:lnTo>
                                <a:lnTo>
                                  <a:pt x="73" y="49"/>
                                </a:lnTo>
                                <a:lnTo>
                                  <a:pt x="85" y="25"/>
                                </a:lnTo>
                                <a:lnTo>
                                  <a:pt x="97" y="0"/>
                                </a:lnTo>
                                <a:lnTo>
                                  <a:pt x="995" y="340"/>
                                </a:lnTo>
                                <a:lnTo>
                                  <a:pt x="983" y="352"/>
                                </a:lnTo>
                                <a:lnTo>
                                  <a:pt x="983" y="365"/>
                                </a:lnTo>
                                <a:lnTo>
                                  <a:pt x="983" y="365"/>
                                </a:lnTo>
                                <a:lnTo>
                                  <a:pt x="983" y="377"/>
                                </a:lnTo>
                                <a:lnTo>
                                  <a:pt x="971" y="389"/>
                                </a:lnTo>
                                <a:lnTo>
                                  <a:pt x="971" y="401"/>
                                </a:lnTo>
                                <a:lnTo>
                                  <a:pt x="971" y="401"/>
                                </a:lnTo>
                                <a:lnTo>
                                  <a:pt x="971" y="413"/>
                                </a:lnTo>
                                <a:lnTo>
                                  <a:pt x="971" y="425"/>
                                </a:lnTo>
                                <a:lnTo>
                                  <a:pt x="971" y="437"/>
                                </a:lnTo>
                                <a:lnTo>
                                  <a:pt x="959" y="437"/>
                                </a:lnTo>
                                <a:lnTo>
                                  <a:pt x="959" y="450"/>
                                </a:lnTo>
                                <a:lnTo>
                                  <a:pt x="959" y="462"/>
                                </a:lnTo>
                                <a:lnTo>
                                  <a:pt x="959" y="474"/>
                                </a:lnTo>
                                <a:lnTo>
                                  <a:pt x="959" y="474"/>
                                </a:lnTo>
                                <a:lnTo>
                                  <a:pt x="959" y="486"/>
                                </a:lnTo>
                                <a:lnTo>
                                  <a:pt x="959" y="498"/>
                                </a:lnTo>
                                <a:lnTo>
                                  <a:pt x="959" y="498"/>
                                </a:lnTo>
                                <a:lnTo>
                                  <a:pt x="959" y="510"/>
                                </a:lnTo>
                                <a:lnTo>
                                  <a:pt x="959" y="522"/>
                                </a:lnTo>
                                <a:lnTo>
                                  <a:pt x="959" y="534"/>
                                </a:lnTo>
                                <a:lnTo>
                                  <a:pt x="959" y="547"/>
                                </a:lnTo>
                                <a:lnTo>
                                  <a:pt x="959" y="547"/>
                                </a:lnTo>
                                <a:lnTo>
                                  <a:pt x="959" y="559"/>
                                </a:lnTo>
                                <a:lnTo>
                                  <a:pt x="959" y="571"/>
                                </a:lnTo>
                                <a:lnTo>
                                  <a:pt x="959" y="571"/>
                                </a:lnTo>
                                <a:lnTo>
                                  <a:pt x="959" y="583"/>
                                </a:lnTo>
                                <a:lnTo>
                                  <a:pt x="959" y="595"/>
                                </a:lnTo>
                                <a:lnTo>
                                  <a:pt x="959" y="607"/>
                                </a:lnTo>
                                <a:lnTo>
                                  <a:pt x="959" y="607"/>
                                </a:lnTo>
                                <a:lnTo>
                                  <a:pt x="959" y="619"/>
                                </a:lnTo>
                                <a:lnTo>
                                  <a:pt x="971" y="632"/>
                                </a:lnTo>
                                <a:lnTo>
                                  <a:pt x="971" y="644"/>
                                </a:lnTo>
                                <a:lnTo>
                                  <a:pt x="971" y="644"/>
                                </a:lnTo>
                                <a:lnTo>
                                  <a:pt x="971" y="656"/>
                                </a:lnTo>
                                <a:lnTo>
                                  <a:pt x="971" y="668"/>
                                </a:lnTo>
                                <a:lnTo>
                                  <a:pt x="971" y="680"/>
                                </a:lnTo>
                                <a:lnTo>
                                  <a:pt x="983" y="680"/>
                                </a:lnTo>
                                <a:lnTo>
                                  <a:pt x="983" y="692"/>
                                </a:lnTo>
                                <a:lnTo>
                                  <a:pt x="983" y="704"/>
                                </a:lnTo>
                                <a:lnTo>
                                  <a:pt x="983" y="704"/>
                                </a:lnTo>
                                <a:lnTo>
                                  <a:pt x="995" y="717"/>
                                </a:lnTo>
                                <a:lnTo>
                                  <a:pt x="995" y="729"/>
                                </a:lnTo>
                                <a:lnTo>
                                  <a:pt x="995" y="741"/>
                                </a:lnTo>
                                <a:lnTo>
                                  <a:pt x="995" y="741"/>
                                </a:lnTo>
                                <a:lnTo>
                                  <a:pt x="1008" y="753"/>
                                </a:lnTo>
                                <a:lnTo>
                                  <a:pt x="1008" y="765"/>
                                </a:lnTo>
                                <a:lnTo>
                                  <a:pt x="1008" y="765"/>
                                </a:lnTo>
                                <a:lnTo>
                                  <a:pt x="1020" y="777"/>
                                </a:lnTo>
                                <a:lnTo>
                                  <a:pt x="1020" y="789"/>
                                </a:lnTo>
                                <a:lnTo>
                                  <a:pt x="1020" y="789"/>
                                </a:lnTo>
                                <a:lnTo>
                                  <a:pt x="1032" y="802"/>
                                </a:lnTo>
                                <a:lnTo>
                                  <a:pt x="1032" y="814"/>
                                </a:lnTo>
                                <a:lnTo>
                                  <a:pt x="1044" y="814"/>
                                </a:lnTo>
                                <a:lnTo>
                                  <a:pt x="1044" y="826"/>
                                </a:lnTo>
                                <a:lnTo>
                                  <a:pt x="1044" y="826"/>
                                </a:lnTo>
                                <a:lnTo>
                                  <a:pt x="1056" y="838"/>
                                </a:lnTo>
                                <a:lnTo>
                                  <a:pt x="1056" y="850"/>
                                </a:lnTo>
                                <a:lnTo>
                                  <a:pt x="1068" y="850"/>
                                </a:lnTo>
                                <a:lnTo>
                                  <a:pt x="1068" y="862"/>
                                </a:lnTo>
                                <a:lnTo>
                                  <a:pt x="1080" y="862"/>
                                </a:lnTo>
                                <a:lnTo>
                                  <a:pt x="1080" y="874"/>
                                </a:lnTo>
                                <a:lnTo>
                                  <a:pt x="1092" y="887"/>
                                </a:lnTo>
                                <a:lnTo>
                                  <a:pt x="1092" y="887"/>
                                </a:lnTo>
                                <a:lnTo>
                                  <a:pt x="1105" y="899"/>
                                </a:lnTo>
                                <a:lnTo>
                                  <a:pt x="1105" y="899"/>
                                </a:lnTo>
                                <a:lnTo>
                                  <a:pt x="425" y="157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46240"/>
                            <a:ext cx="87120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287">
                                <a:moveTo>
                                  <a:pt x="0" y="947"/>
                                </a:moveTo>
                                <a:lnTo>
                                  <a:pt x="12" y="923"/>
                                </a:lnTo>
                                <a:lnTo>
                                  <a:pt x="12" y="899"/>
                                </a:lnTo>
                                <a:lnTo>
                                  <a:pt x="24" y="875"/>
                                </a:lnTo>
                                <a:lnTo>
                                  <a:pt x="37" y="850"/>
                                </a:lnTo>
                                <a:lnTo>
                                  <a:pt x="49" y="826"/>
                                </a:lnTo>
                                <a:lnTo>
                                  <a:pt x="61" y="802"/>
                                </a:lnTo>
                                <a:lnTo>
                                  <a:pt x="73" y="777"/>
                                </a:lnTo>
                                <a:lnTo>
                                  <a:pt x="85" y="765"/>
                                </a:lnTo>
                                <a:lnTo>
                                  <a:pt x="97" y="741"/>
                                </a:lnTo>
                                <a:lnTo>
                                  <a:pt x="109" y="717"/>
                                </a:lnTo>
                                <a:lnTo>
                                  <a:pt x="122" y="692"/>
                                </a:lnTo>
                                <a:lnTo>
                                  <a:pt x="134" y="668"/>
                                </a:lnTo>
                                <a:lnTo>
                                  <a:pt x="158" y="656"/>
                                </a:lnTo>
                                <a:lnTo>
                                  <a:pt x="170" y="632"/>
                                </a:lnTo>
                                <a:lnTo>
                                  <a:pt x="182" y="607"/>
                                </a:lnTo>
                                <a:lnTo>
                                  <a:pt x="194" y="583"/>
                                </a:lnTo>
                                <a:lnTo>
                                  <a:pt x="219" y="571"/>
                                </a:lnTo>
                                <a:lnTo>
                                  <a:pt x="231" y="547"/>
                                </a:lnTo>
                                <a:lnTo>
                                  <a:pt x="243" y="522"/>
                                </a:lnTo>
                                <a:lnTo>
                                  <a:pt x="267" y="510"/>
                                </a:lnTo>
                                <a:lnTo>
                                  <a:pt x="279" y="486"/>
                                </a:lnTo>
                                <a:lnTo>
                                  <a:pt x="291" y="474"/>
                                </a:lnTo>
                                <a:lnTo>
                                  <a:pt x="316" y="450"/>
                                </a:lnTo>
                                <a:lnTo>
                                  <a:pt x="328" y="425"/>
                                </a:lnTo>
                                <a:lnTo>
                                  <a:pt x="352" y="413"/>
                                </a:lnTo>
                                <a:lnTo>
                                  <a:pt x="364" y="401"/>
                                </a:lnTo>
                                <a:lnTo>
                                  <a:pt x="389" y="377"/>
                                </a:lnTo>
                                <a:lnTo>
                                  <a:pt x="413" y="365"/>
                                </a:lnTo>
                                <a:lnTo>
                                  <a:pt x="425" y="340"/>
                                </a:lnTo>
                                <a:lnTo>
                                  <a:pt x="449" y="328"/>
                                </a:lnTo>
                                <a:lnTo>
                                  <a:pt x="461" y="316"/>
                                </a:lnTo>
                                <a:lnTo>
                                  <a:pt x="486" y="292"/>
                                </a:lnTo>
                                <a:lnTo>
                                  <a:pt x="510" y="280"/>
                                </a:lnTo>
                                <a:lnTo>
                                  <a:pt x="534" y="268"/>
                                </a:lnTo>
                                <a:lnTo>
                                  <a:pt x="546" y="255"/>
                                </a:lnTo>
                                <a:lnTo>
                                  <a:pt x="571" y="231"/>
                                </a:lnTo>
                                <a:lnTo>
                                  <a:pt x="595" y="219"/>
                                </a:lnTo>
                                <a:lnTo>
                                  <a:pt x="619" y="207"/>
                                </a:lnTo>
                                <a:lnTo>
                                  <a:pt x="631" y="195"/>
                                </a:lnTo>
                                <a:lnTo>
                                  <a:pt x="656" y="183"/>
                                </a:lnTo>
                                <a:lnTo>
                                  <a:pt x="680" y="170"/>
                                </a:lnTo>
                                <a:lnTo>
                                  <a:pt x="704" y="158"/>
                                </a:lnTo>
                                <a:lnTo>
                                  <a:pt x="728" y="146"/>
                                </a:lnTo>
                                <a:lnTo>
                                  <a:pt x="753" y="134"/>
                                </a:lnTo>
                                <a:lnTo>
                                  <a:pt x="777" y="122"/>
                                </a:lnTo>
                                <a:lnTo>
                                  <a:pt x="801" y="110"/>
                                </a:lnTo>
                                <a:lnTo>
                                  <a:pt x="826" y="110"/>
                                </a:lnTo>
                                <a:lnTo>
                                  <a:pt x="850" y="98"/>
                                </a:lnTo>
                                <a:lnTo>
                                  <a:pt x="874" y="85"/>
                                </a:lnTo>
                                <a:lnTo>
                                  <a:pt x="898" y="73"/>
                                </a:lnTo>
                                <a:lnTo>
                                  <a:pt x="923" y="73"/>
                                </a:lnTo>
                                <a:lnTo>
                                  <a:pt x="947" y="61"/>
                                </a:lnTo>
                                <a:lnTo>
                                  <a:pt x="971" y="49"/>
                                </a:lnTo>
                                <a:lnTo>
                                  <a:pt x="995" y="49"/>
                                </a:lnTo>
                                <a:lnTo>
                                  <a:pt x="1020" y="37"/>
                                </a:lnTo>
                                <a:lnTo>
                                  <a:pt x="1044" y="37"/>
                                </a:lnTo>
                                <a:lnTo>
                                  <a:pt x="1068" y="25"/>
                                </a:lnTo>
                                <a:lnTo>
                                  <a:pt x="1093" y="25"/>
                                </a:lnTo>
                                <a:lnTo>
                                  <a:pt x="1117" y="25"/>
                                </a:lnTo>
                                <a:lnTo>
                                  <a:pt x="1141" y="13"/>
                                </a:lnTo>
                                <a:lnTo>
                                  <a:pt x="1165" y="13"/>
                                </a:lnTo>
                                <a:lnTo>
                                  <a:pt x="1190" y="13"/>
                                </a:lnTo>
                                <a:lnTo>
                                  <a:pt x="1226" y="0"/>
                                </a:lnTo>
                                <a:lnTo>
                                  <a:pt x="1250" y="0"/>
                                </a:lnTo>
                                <a:lnTo>
                                  <a:pt x="1275" y="0"/>
                                </a:lnTo>
                                <a:lnTo>
                                  <a:pt x="1299" y="0"/>
                                </a:lnTo>
                                <a:lnTo>
                                  <a:pt x="1323" y="0"/>
                                </a:lnTo>
                                <a:lnTo>
                                  <a:pt x="1347" y="0"/>
                                </a:lnTo>
                                <a:lnTo>
                                  <a:pt x="1372" y="0"/>
                                </a:lnTo>
                                <a:lnTo>
                                  <a:pt x="1372" y="959"/>
                                </a:lnTo>
                                <a:lnTo>
                                  <a:pt x="1372" y="959"/>
                                </a:lnTo>
                                <a:lnTo>
                                  <a:pt x="1360" y="959"/>
                                </a:lnTo>
                                <a:lnTo>
                                  <a:pt x="1347" y="959"/>
                                </a:lnTo>
                                <a:lnTo>
                                  <a:pt x="1335" y="959"/>
                                </a:lnTo>
                                <a:lnTo>
                                  <a:pt x="1335" y="959"/>
                                </a:lnTo>
                                <a:lnTo>
                                  <a:pt x="1323" y="959"/>
                                </a:lnTo>
                                <a:lnTo>
                                  <a:pt x="1311" y="959"/>
                                </a:lnTo>
                                <a:lnTo>
                                  <a:pt x="1299" y="959"/>
                                </a:lnTo>
                                <a:lnTo>
                                  <a:pt x="1299" y="959"/>
                                </a:lnTo>
                                <a:lnTo>
                                  <a:pt x="1287" y="959"/>
                                </a:lnTo>
                                <a:lnTo>
                                  <a:pt x="1275" y="972"/>
                                </a:lnTo>
                                <a:lnTo>
                                  <a:pt x="1263" y="972"/>
                                </a:lnTo>
                                <a:lnTo>
                                  <a:pt x="1263" y="972"/>
                                </a:lnTo>
                                <a:lnTo>
                                  <a:pt x="1250" y="972"/>
                                </a:lnTo>
                                <a:lnTo>
                                  <a:pt x="1238" y="972"/>
                                </a:lnTo>
                                <a:lnTo>
                                  <a:pt x="1238" y="972"/>
                                </a:lnTo>
                                <a:lnTo>
                                  <a:pt x="1226" y="984"/>
                                </a:lnTo>
                                <a:lnTo>
                                  <a:pt x="1214" y="984"/>
                                </a:lnTo>
                                <a:lnTo>
                                  <a:pt x="1202" y="984"/>
                                </a:lnTo>
                                <a:lnTo>
                                  <a:pt x="1202" y="984"/>
                                </a:lnTo>
                                <a:lnTo>
                                  <a:pt x="1190" y="996"/>
                                </a:lnTo>
                                <a:lnTo>
                                  <a:pt x="1178" y="996"/>
                                </a:lnTo>
                                <a:lnTo>
                                  <a:pt x="1178" y="996"/>
                                </a:lnTo>
                                <a:lnTo>
                                  <a:pt x="1165" y="996"/>
                                </a:lnTo>
                                <a:lnTo>
                                  <a:pt x="1153" y="1008"/>
                                </a:lnTo>
                                <a:lnTo>
                                  <a:pt x="1153" y="1008"/>
                                </a:lnTo>
                                <a:lnTo>
                                  <a:pt x="1141" y="1008"/>
                                </a:lnTo>
                                <a:lnTo>
                                  <a:pt x="1129" y="1020"/>
                                </a:lnTo>
                                <a:lnTo>
                                  <a:pt x="1129" y="1020"/>
                                </a:lnTo>
                                <a:lnTo>
                                  <a:pt x="1117" y="1032"/>
                                </a:lnTo>
                                <a:lnTo>
                                  <a:pt x="1105" y="1032"/>
                                </a:lnTo>
                                <a:lnTo>
                                  <a:pt x="1105" y="1032"/>
                                </a:lnTo>
                                <a:lnTo>
                                  <a:pt x="1093" y="1044"/>
                                </a:lnTo>
                                <a:lnTo>
                                  <a:pt x="1080" y="1044"/>
                                </a:lnTo>
                                <a:lnTo>
                                  <a:pt x="1080" y="1057"/>
                                </a:lnTo>
                                <a:lnTo>
                                  <a:pt x="1068" y="1057"/>
                                </a:lnTo>
                                <a:lnTo>
                                  <a:pt x="1068" y="1057"/>
                                </a:lnTo>
                                <a:lnTo>
                                  <a:pt x="1056" y="1069"/>
                                </a:lnTo>
                                <a:lnTo>
                                  <a:pt x="1056" y="1069"/>
                                </a:lnTo>
                                <a:lnTo>
                                  <a:pt x="1044" y="1081"/>
                                </a:lnTo>
                                <a:lnTo>
                                  <a:pt x="1032" y="1081"/>
                                </a:lnTo>
                                <a:lnTo>
                                  <a:pt x="1032" y="1093"/>
                                </a:lnTo>
                                <a:lnTo>
                                  <a:pt x="1020" y="1093"/>
                                </a:lnTo>
                                <a:lnTo>
                                  <a:pt x="1020" y="1105"/>
                                </a:lnTo>
                                <a:lnTo>
                                  <a:pt x="1008" y="1105"/>
                                </a:lnTo>
                                <a:lnTo>
                                  <a:pt x="1008" y="1117"/>
                                </a:lnTo>
                                <a:lnTo>
                                  <a:pt x="995" y="1117"/>
                                </a:lnTo>
                                <a:lnTo>
                                  <a:pt x="995" y="1129"/>
                                </a:lnTo>
                                <a:lnTo>
                                  <a:pt x="983" y="1142"/>
                                </a:lnTo>
                                <a:lnTo>
                                  <a:pt x="983" y="1142"/>
                                </a:lnTo>
                                <a:lnTo>
                                  <a:pt x="971" y="1154"/>
                                </a:lnTo>
                                <a:lnTo>
                                  <a:pt x="971" y="1154"/>
                                </a:lnTo>
                                <a:lnTo>
                                  <a:pt x="959" y="1166"/>
                                </a:lnTo>
                                <a:lnTo>
                                  <a:pt x="959" y="1166"/>
                                </a:lnTo>
                                <a:lnTo>
                                  <a:pt x="947" y="1178"/>
                                </a:lnTo>
                                <a:lnTo>
                                  <a:pt x="947" y="1190"/>
                                </a:lnTo>
                                <a:lnTo>
                                  <a:pt x="947" y="1190"/>
                                </a:lnTo>
                                <a:lnTo>
                                  <a:pt x="935" y="1202"/>
                                </a:lnTo>
                                <a:lnTo>
                                  <a:pt x="935" y="1214"/>
                                </a:lnTo>
                                <a:lnTo>
                                  <a:pt x="923" y="1214"/>
                                </a:lnTo>
                                <a:lnTo>
                                  <a:pt x="923" y="1227"/>
                                </a:lnTo>
                                <a:lnTo>
                                  <a:pt x="923" y="1239"/>
                                </a:lnTo>
                                <a:lnTo>
                                  <a:pt x="911" y="1239"/>
                                </a:lnTo>
                                <a:lnTo>
                                  <a:pt x="911" y="1251"/>
                                </a:lnTo>
                                <a:lnTo>
                                  <a:pt x="911" y="1263"/>
                                </a:lnTo>
                                <a:lnTo>
                                  <a:pt x="898" y="1263"/>
                                </a:lnTo>
                                <a:lnTo>
                                  <a:pt x="898" y="1275"/>
                                </a:lnTo>
                                <a:lnTo>
                                  <a:pt x="898" y="1287"/>
                                </a:lnTo>
                                <a:lnTo>
                                  <a:pt x="898" y="1287"/>
                                </a:lnTo>
                                <a:lnTo>
                                  <a:pt x="0" y="9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1117080"/>
                            <a:ext cx="35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商業実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225440"/>
                            <a:ext cx="251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02824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202644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758960"/>
                            <a:ext cx="400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服飾・家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225080"/>
                            <a:ext cx="35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文化教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333440"/>
                            <a:ext cx="251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9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586080"/>
                            <a:ext cx="2602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694080"/>
                            <a:ext cx="251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1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960840"/>
                            <a:ext cx="624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各種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,700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0520" y="1978200"/>
                            <a:ext cx="6001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440" y="2066760"/>
                            <a:ext cx="199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760"/>
                              <a:ext cx="19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9.35pt;width:210pt;height:202.9pt" coordorigin="5895,187" coordsize="4200,4058">
                <v:rect id="shape_0" stroked="f" o:allowincell="f" style="position:absolute;left:5895;top:187;width:4199;height:40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78,2963" path="m97,0l121,0l145,0l182,0l206,0l230,0l255,0l279,13l303,13l327,13l352,25l376,25l412,25l437,37l461,37l485,49l509,49l534,61l558,73l582,73l607,85l631,98l655,110l679,110l704,122l728,134l752,146l764,158l789,170l813,183l837,195l861,207l886,219l898,231l922,255l946,268l971,280l983,292l1007,316l1031,328l1044,340l1068,365l1092,377l1104,401l1129,413l1141,425l1165,450l1177,474l1201,486l1213,510l1226,522l1250,547l1262,571l1274,583l1298,607l1311,632l1323,656l1335,668l1347,692l1359,717l1371,741l1396,765l1408,777l1420,802l1420,826l1432,850l1444,875l1456,899l1468,923l1481,947l1481,972l1493,996l1505,1020l1505,1044l1517,1069l1529,1093l1529,1117l1541,1142l1541,1166l1553,1190l1553,1227l1553,1251l1565,1275l1565,1299l1565,1324l1565,1348l1565,1372l1578,1397l1578,1421l1578,1457l1578,1481l1578,1506l1578,1530l1578,1554l1565,1579l1565,1603l1565,1639l1565,1664l1565,1688l1553,1712l1553,1736l1553,1761l1541,1785l1541,1809l1529,1834l1529,1858l1517,1882l1505,1906l1505,1931l1493,1955l1481,1979l1481,2004l1468,2028l1456,2052l1444,2076l1432,2101l1420,2125l1420,2149l1408,2173l1396,2198l1371,2222l1359,2246l1347,2258l1335,2283l1323,2307l1311,2331l1298,2343l1274,2368l1262,2392l1250,2416l1226,2428l1213,2453l1201,2465l1177,2489l1165,2501l1141,2526l1129,2550l1104,2562l1092,2574l1068,2598l1044,2610l1031,2635l1007,2647l983,2659l971,2671l946,2695l922,2708l898,2720l886,2732l861,2744l837,2756l813,2768l789,2780l764,2793l752,2805l728,2817l704,2829l679,2841l655,2853l631,2865l607,2865l582,2878l558,2890l534,2890l509,2902l485,2914l461,2914l437,2926l412,2926l376,2938l352,2938l327,2938l303,2950l279,2950l255,2950l230,2950l206,2950l182,2963l145,2963l121,2963l97,2963l72,2963l48,2963l24,2963l0,2950l60,2004l72,2004l85,2004l97,2004l97,2004l109,2004l121,2004l121,2004l133,2004l145,2004l157,2004l157,1991l170,1991l182,1991l194,1991l194,1991l206,1991l218,1991l230,1979l230,1979l242,1979l255,1979l255,1979l267,1967l279,1967l279,1967l291,1967l303,1955l315,1955l315,1955l327,1943l340,1943l340,1943l352,1931l364,1931l364,1931l376,1919l376,1919l388,1906l400,1906l400,1906l412,1894l412,1894l424,1882l437,1882l437,1870l449,1870l449,1858l461,1858l461,1846l473,1846l473,1834l485,1834l485,1821l497,1809l497,1809l509,1797l509,1797l522,1785l522,1773l522,1773l534,1761l534,1761l546,1749l546,1736l546,1736l558,1724l558,1712l558,1712l570,1700l570,1688l570,1688l582,1676l582,1664l582,1651l582,1651l594,1639l594,1627l594,1627l594,1615l594,1603l607,1591l607,1591l607,1579l607,1566l607,1554l607,1554l607,1542l619,1530l619,1518l619,1518l619,1506l619,1494l619,1494l619,1481l619,1469l619,1457l619,1445l619,1445l619,1433l619,1421l607,1421l607,1409l607,1397l607,1384l607,1384l607,1372l607,1360l594,1348l594,1348l594,1336l594,1324l594,1312l582,1312l582,1299l582,1287l582,1287l570,1275l570,1263l570,1263l558,1251l558,1239l558,1239l546,1227l546,1214l546,1214l534,1202l534,1190l522,1190l522,1178l522,1166l509,1166l509,1154l497,1154l497,1142l485,1142l485,1129l473,1117l473,1117l461,1105l461,1105l449,1093l449,1093l437,1081l437,1081l424,1069l412,1069l412,1057l400,1057l400,1057l388,1044l376,1044l376,1032l364,1032l364,1032l352,1020l340,1020l340,1008l327,1008l315,1008l315,996l303,996l291,996l279,996l279,984l267,984l255,984l255,984l242,972l230,972l230,972l218,972l206,972l194,972l194,959l182,959l170,959l157,959l157,959l145,959l133,959l121,959l121,959l109,959l97,959l97,0xe" fillcolor="#ccffff" stroked="t" o:allowincell="f" style="position:absolute;left:7886;top:575;width:1577;height:2962;mso-wrap-style:none;v-text-anchor:middle">
                  <v:fill o:detectmouseclick="t" type="solid" color2="#330000"/>
                  <v:stroke color="black" weight="7560" joinstyle="round" endcap="flat"/>
                  <w10:wrap type="none"/>
                </v:shape>
                <v:shape id="shape_0" coordsize="340,971" path="m280,971l255,971l231,971l195,971l170,971l146,959l122,959l98,959l73,947l49,947l25,935l0,935l243,0l255,0l268,12l268,12l280,12l292,12l304,12l304,12l316,12l328,25l340,25l340,25l280,971xe" stroked="t" o:allowincell="f" style="position:absolute;left:7606;top:2554;width:339;height:970;mso-wrap-style:none;v-text-anchor:middle">
                  <v:imagedata r:id="rId25" o:detectmouseclick="t"/>
                  <v:stroke color="black" weight="7560" joinstyle="round" endcap="flat"/>
                  <w10:wrap type="none"/>
                </v:shape>
                <v:shape id="shape_0" coordsize="267,935" path="m24,935l0,923l267,0l267,0l24,935xe" fillcolor="#ffffcc" stroked="t" o:allowincell="f" style="position:absolute;left:7582;top:2554;width:266;height:934;mso-wrap-style:none;v-text-anchor:middle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coordsize="910,1056" path="m643,1056l619,1044l595,1044l570,1032l546,1019l522,1019l498,1007l473,995l449,983l425,971l400,959l376,947l352,934l328,922l303,910l291,898l267,886l243,874l218,862l206,849l182,825l158,813l133,801l121,789l97,764l85,752l61,728l36,716l24,704l0,680l680,0l692,12l692,12l704,24l704,24l716,36l728,36l728,48l740,48l740,60l752,60l752,60l765,73l777,73l777,85l789,85l801,85l801,97l813,97l825,97l825,109l837,109l850,109l850,121l862,121l874,121l874,121l886,133l898,133l910,133l643,1056xe" fillcolor="#ffff99" stroked="t" o:allowincell="f" style="position:absolute;left:6939;top:2421;width:909;height:1055;mso-wrap-style:none;v-text-anchor:middle">
                  <v:fill o:detectmouseclick="t" type="solid" color2="#000066"/>
                  <v:stroke color="black" weight="7560" joinstyle="round" endcap="flat"/>
                  <w10:wrap type="none"/>
                </v:shape>
                <v:shape id="shape_0" coordsize="1105,1579" path="m425,1579l413,1554l388,1542l376,1518l364,1506l340,1481l328,1469l316,1445l291,1421l279,1396l267,1384l255,1360l231,1336l219,1311l206,1299l194,1275l182,1251l170,1226l158,1202l146,1178l134,1154l121,1129l109,1105l109,1081l97,1057l85,1032l73,1008l73,984l61,959l49,935l49,911l36,887l36,862l24,838l24,814l24,789l12,765l12,741l12,717l0,692l0,656l0,632l0,607l0,583l0,559l0,534l0,510l0,474l0,450l0,425l0,401l0,377l12,352l12,328l12,304l24,280l24,243l24,219l36,195l36,170l49,146l49,122l61,97l73,73l73,49l85,25l97,0l995,340l983,352l983,365l983,365l983,377l971,389l971,401l971,401l971,413l971,425l971,437l959,437l959,450l959,462l959,474l959,474l959,486l959,498l959,498l959,510l959,522l959,534l959,547l959,547l959,559l959,571l959,571l959,583l959,595l959,607l959,607l959,619l971,632l971,644l971,644l971,656l971,668l971,680l983,680l983,692l983,704l983,704l995,717l995,729l995,741l995,741l1008,753l1008,765l1008,765l1020,777l1020,789l1020,789l1032,802l1032,814l1044,814l1044,826l1044,826l1056,838l1056,850l1068,850l1068,862l1080,862l1080,874l1092,887l1092,887l1105,899l1105,899l425,1579xe" stroked="t" o:allowincell="f" style="position:absolute;left:6514;top:1522;width:1104;height:1578;mso-wrap-style:none;v-text-anchor:middle">
                  <v:imagedata r:id="rId26" o:detectmouseclick="t"/>
                  <v:stroke color="black" weight="7560" joinstyle="round" endcap="flat"/>
                  <w10:wrap type="none"/>
                </v:shape>
                <v:shape id="shape_0" coordsize="1372,1287" path="m0,947l12,923l12,899l24,875l37,850l49,826l61,802l73,777l85,765l97,741l109,717l122,692l134,668l158,656l170,632l182,607l194,583l219,571l231,547l243,522l267,510l279,486l291,474l316,450l328,425l352,413l364,401l389,377l413,365l425,340l449,328l461,316l486,292l510,280l534,268l546,255l571,231l595,219l619,207l631,195l656,183l680,170l704,158l728,146l753,134l777,122l801,110l826,110l850,98l874,85l898,73l923,73l947,61l971,49l995,49l1020,37l1044,37l1068,25l1093,25l1117,25l1141,13l1165,13l1190,13l1226,0l1250,0l1275,0l1299,0l1323,0l1347,0l1372,0l1372,959l1372,959l1360,959l1347,959l1335,959l1335,959l1323,959l1311,959l1299,959l1299,959l1287,959l1275,972l1263,972l1263,972l1250,972l1238,972l1238,972l1226,984l1214,984l1202,984l1202,984l1190,996l1178,996l1178,996l1165,996l1153,1008l1153,1008l1141,1008l1129,1020l1129,1020l1117,1032l1105,1032l1105,1032l1093,1044l1080,1044l1080,1057l1068,1057l1068,1057l1056,1069l1056,1069l1044,1081l1032,1081l1032,1093l1020,1093l1020,1105l1008,1105l1008,1117l995,1117l995,1129l983,1142l983,1142l971,1154l971,1154l959,1166l959,1166l947,1178l947,1190l947,1190l935,1202l935,1214l923,1214l923,1227l923,1239l911,1239l911,1251l911,1263l898,1263l898,1275l898,1287l898,1287l0,947xe" stroked="t" o:allowincell="f" style="position:absolute;left:6611;top:575;width:1371;height:1286;mso-wrap-style:none;v-text-anchor:middle">
                  <v:imagedata r:id="rId27" o:detectmouseclick="t"/>
                  <v:stroke color="black" weight="7560" joinstyle="round" endcap="flat"/>
                  <w10:wrap type="none"/>
                </v:shape>
                <v:shape id="shape_0" stroked="f" o:allowincell="f" style="position:absolute;left:8698;top:1946;width:560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商業実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4;top:2117;width:395;height:6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3381;width:315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医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3378;width:315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衛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2957;width:63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服飾・家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2116;width:560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文化教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2287;width:395;height:6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9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110;width:409;height:6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その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280;width:395;height:6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1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1700;width:98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各種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生徒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,70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70;top:3302;width:944;height:318">
                  <v:line id="shape_0" from="7770,3302" to="7770,3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3621" to="8714,3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86;top:3442;width:313;height:179">
                  <v:line id="shape_0" from="7599,3442" to="7599,3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3621" to="7599,3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/>
          <w:b/>
          <w:w w:val="200"/>
          <w:sz w:val="24"/>
        </w:rPr>
        <w:t>７</w:t>
      </w:r>
      <w:r>
        <w:rPr>
          <w:rFonts w:ascii="ＭＳ 明朝;MS Mincho" w:hAnsi="ＭＳ 明朝;MS Mincho"/>
          <w:b/>
          <w:w w:val="200"/>
          <w:sz w:val="24"/>
        </w:rPr>
        <w:t xml:space="preserve">  </w:t>
      </w:r>
      <w:r>
        <w:rPr>
          <w:rFonts w:ascii="ＭＳ 明朝;MS Mincho" w:hAnsi="ＭＳ 明朝;MS Mincho"/>
          <w:b/>
          <w:w w:val="200"/>
          <w:sz w:val="24"/>
        </w:rPr>
        <w:t>各 種 学 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0</wp:posOffset>
                </wp:positionV>
                <wp:extent cx="1400175" cy="228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学科別生徒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10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学科別生徒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w w:val="200"/>
          <w:sz w:val="22"/>
        </w:rPr>
      </w:pPr>
      <w:r>
        <w:rPr>
          <w:rFonts w:ascii="ＭＳ 明朝;MS Mincho" w:hAnsi="ＭＳ 明朝;MS Mincho"/>
          <w:b/>
          <w:w w:val="200"/>
          <w:sz w:val="22"/>
        </w:rPr>
      </w:r>
    </w:p>
    <w:p>
      <w:pPr>
        <w:pStyle w:val="Normal"/>
        <w:ind w:firstLine="11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 xml:space="preserve">(1)  </w:t>
      </w:r>
      <w:r>
        <w:rPr>
          <w:rFonts w:ascii="ＭＳ 明朝;MS Mincho" w:hAnsi="ＭＳ 明朝;MS Mincho"/>
          <w:b/>
          <w:sz w:val="22"/>
        </w:rPr>
        <w:t>学 校 数</w:t>
      </w:r>
    </w:p>
    <w:p>
      <w:pPr>
        <w:pStyle w:val="Normal"/>
        <w:ind w:left="23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 学校数は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44</w:t>
      </w:r>
      <w:r>
        <w:rPr>
          <w:rFonts w:ascii="ＭＳ 明朝;MS Mincho" w:hAnsi="ＭＳ 明朝;MS Mincho"/>
          <w:sz w:val="22"/>
        </w:rPr>
        <w:t>校で、前年度に比べ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校減少した。</w:t>
      </w:r>
    </w:p>
    <w:p>
      <w:pPr>
        <w:pStyle w:val="Normal"/>
        <w:ind w:firstLine="11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 xml:space="preserve">(2)  </w:t>
      </w:r>
      <w:r>
        <w:rPr>
          <w:rFonts w:ascii="ＭＳ 明朝;MS Mincho" w:hAnsi="ＭＳ 明朝;MS Mincho"/>
          <w:b/>
          <w:sz w:val="22"/>
        </w:rPr>
        <w:t>生 徒 数</w:t>
      </w:r>
    </w:p>
    <w:p>
      <w:pPr>
        <w:pStyle w:val="Normal"/>
        <w:ind w:right="3757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 生徒数は</w:t>
      </w:r>
      <w:r>
        <w:rPr>
          <w:rFonts w:ascii="ＭＳ 明朝;MS Mincho" w:hAnsi="ＭＳ 明朝;MS Mincho"/>
          <w:sz w:val="22"/>
        </w:rPr>
        <w:t>1,700</w:t>
      </w:r>
      <w:r>
        <w:rPr>
          <w:rFonts w:ascii="ＭＳ 明朝;MS Mincho" w:hAnsi="ＭＳ 明朝;MS Mincho"/>
          <w:sz w:val="22"/>
        </w:rPr>
        <w:t>人で、前年度に比べ</w:t>
      </w:r>
      <w:r>
        <w:rPr>
          <w:rFonts w:ascii="ＭＳ 明朝;MS Mincho" w:hAnsi="ＭＳ 明朝;MS Mincho"/>
          <w:sz w:val="22"/>
        </w:rPr>
        <w:t>132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ind w:right="3862"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・ 学科別にみると、商業実務関係が</w:t>
      </w:r>
      <w:r>
        <w:rPr>
          <w:rFonts w:ascii="ＭＳ 明朝;MS Mincho" w:hAnsi="ＭＳ 明朝;MS Mincho"/>
          <w:sz w:val="22"/>
        </w:rPr>
        <w:t>50.8</w:t>
      </w:r>
      <w:r>
        <w:rPr>
          <w:rFonts w:ascii="ＭＳ 明朝;MS Mincho" w:hAnsi="ＭＳ 明朝;MS Mincho"/>
          <w:sz w:val="22"/>
        </w:rPr>
        <w:t>％で、全体の</w:t>
      </w:r>
    </w:p>
    <w:p>
      <w:pPr>
        <w:pStyle w:val="Normal"/>
        <w:ind w:left="420" w:right="386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半分以上を占めている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33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  <w:t>12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学校数、教員数、生徒数　　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134" w:gutter="0" w:header="851" w:top="956" w:footer="680" w:bottom="1701"/>
          <w:pgNumType w:fmt="decimal"/>
          <w:formProt w:val="false"/>
          <w:textDirection w:val="lrTb"/>
          <w:docGrid w:type="lines" w:linePitch="319" w:charSpace="2047"/>
        </w:sectPr>
        <w:pStyle w:val="Normal"/>
        <w:ind w:right="351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単位：人、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832475" cy="141541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809"/>
                              <w:gridCol w:w="976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区  分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学校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教員数     （本務者）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生   徒  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総  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商業実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医  療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衛　生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服飾･家政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94" w:hanging="4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文化･教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1,83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増 減 率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構 成 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" w:hanging="9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11.45pt;mso-wrap-distance-left:7.1pt;mso-wrap-distance-right:7.1pt;mso-wrap-distance-top:0pt;mso-wrap-distance-bottom:0pt;margin-top:16.9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809"/>
                        <w:gridCol w:w="976"/>
                        <w:gridCol w:w="893"/>
                        <w:gridCol w:w="893"/>
                        <w:gridCol w:w="893"/>
                        <w:gridCol w:w="893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区  分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学校数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教員数     （本務者）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生   徒   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総  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商業実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医  療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衛　生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服飾･家政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94" w:hanging="4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文化･教養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1,83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増 減 率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-1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構 成 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-1" w:hanging="98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2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w w:val="200"/>
          <w:sz w:val="24"/>
          <w:szCs w:val="24"/>
        </w:rPr>
      </w:pPr>
      <w:r>
        <w:rPr>
          <w:rFonts w:ascii="ＭＳ 明朝;MS Mincho" w:hAnsi="ＭＳ 明朝;MS Mincho"/>
          <w:b/>
          <w:w w:val="200"/>
          <w:sz w:val="24"/>
          <w:szCs w:val="24"/>
        </w:rPr>
        <w:t>［卒業後の状況調査］</w:t>
      </w:r>
    </w:p>
    <w:p>
      <w:pPr>
        <w:pStyle w:val="Normal"/>
        <w:rPr>
          <w:rFonts w:ascii="ＭＳ 明朝;MS Mincho" w:hAnsi="ＭＳ 明朝;MS Mincho"/>
          <w:b/>
          <w:b/>
          <w:w w:val="200"/>
          <w:sz w:val="24"/>
          <w:szCs w:val="24"/>
        </w:rPr>
      </w:pPr>
      <w:r>
        <w:rPr>
          <w:rFonts w:ascii="ＭＳ 明朝;MS Mincho" w:hAnsi="ＭＳ 明朝;MS Mincho"/>
          <w:b/>
          <w:w w:val="2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b/>
          <w:b/>
          <w:w w:val="200"/>
          <w:sz w:val="24"/>
        </w:rPr>
      </w:pPr>
      <w:r>
        <w:rPr>
          <w:rFonts w:ascii="ＭＳ 明朝;MS Mincho" w:hAnsi="ＭＳ 明朝;MS Mincho"/>
          <w:b/>
          <w:w w:val="200"/>
          <w:sz w:val="24"/>
        </w:rPr>
        <w:t>１ 中学校卒業後の状況</w:t>
      </w:r>
    </w:p>
    <w:p>
      <w:pPr>
        <w:pStyle w:val="Normal"/>
        <w:rPr>
          <w:rFonts w:ascii="ＭＳ 明朝;MS Mincho" w:hAnsi="ＭＳ 明朝;MS Mincho"/>
          <w:b/>
          <w:b/>
          <w:w w:val="200"/>
          <w:sz w:val="24"/>
        </w:rPr>
      </w:pPr>
      <w:r>
        <w:rPr>
          <w:rFonts w:ascii="ＭＳ 明朝;MS Mincho" w:hAnsi="ＭＳ 明朝;MS Mincho"/>
          <w:b/>
          <w:w w:val="200"/>
          <w:sz w:val="24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b/>
          <w:sz w:val="22"/>
        </w:rPr>
        <w:t>（</w:t>
      </w:r>
      <w:r>
        <w:rPr>
          <w:rFonts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/>
          <w:b/>
          <w:sz w:val="22"/>
        </w:rPr>
        <w:t>） 卒業者数</w:t>
      </w:r>
    </w:p>
    <w:p>
      <w:pPr>
        <w:pStyle w:val="Normal"/>
        <w:ind w:right="-861" w:firstLine="315"/>
        <w:rPr>
          <w:rFonts w:ascii="ＭＳ 明朝;MS Mincho" w:hAnsi="ＭＳ 明朝;MS Mincho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81610</wp:posOffset>
                </wp:positionV>
                <wp:extent cx="3657600" cy="3110230"/>
                <wp:effectExtent l="0" t="0" r="0" b="0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110400"/>
                          <a:chOff x="0" y="0"/>
                          <a:chExt cx="3657600" cy="3110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657600" cy="31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45440"/>
                            <a:ext cx="3575160" cy="28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5280"/>
                            <a:ext cx="2761560" cy="23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37200"/>
                            <a:ext cx="27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01400"/>
                            <a:ext cx="27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65240"/>
                            <a:ext cx="27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29800"/>
                            <a:ext cx="27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93640"/>
                            <a:ext cx="27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49200"/>
                            <a:ext cx="27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13400"/>
                            <a:ext cx="27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77240"/>
                            <a:ext cx="27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41800"/>
                            <a:ext cx="27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5280"/>
                            <a:ext cx="27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5280"/>
                            <a:ext cx="2761560" cy="2368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451520"/>
                            <a:ext cx="33120" cy="1221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99960"/>
                            <a:ext cx="33120" cy="1373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74400"/>
                            <a:ext cx="41400" cy="139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16880"/>
                            <a:ext cx="33120" cy="13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266120"/>
                            <a:ext cx="33480" cy="140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367280"/>
                            <a:ext cx="33120" cy="130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661760"/>
                            <a:ext cx="33120" cy="101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18040"/>
                            <a:ext cx="33120" cy="125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61840"/>
                            <a:ext cx="41400" cy="1811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954360"/>
                            <a:ext cx="33480" cy="171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005120"/>
                            <a:ext cx="33120" cy="166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48040"/>
                            <a:ext cx="33120" cy="152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249200"/>
                            <a:ext cx="33480" cy="142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341720"/>
                            <a:ext cx="33120" cy="13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409040"/>
                            <a:ext cx="41400" cy="126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477080"/>
                            <a:ext cx="33120" cy="119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459800"/>
                            <a:ext cx="33120" cy="121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510560"/>
                            <a:ext cx="33480" cy="116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10560"/>
                            <a:ext cx="33120" cy="116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477080"/>
                            <a:ext cx="33120" cy="119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510560"/>
                            <a:ext cx="41760" cy="1162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518840"/>
                            <a:ext cx="33120" cy="115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18840"/>
                            <a:ext cx="33120" cy="115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527120"/>
                            <a:ext cx="33120" cy="1146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501920"/>
                            <a:ext cx="33120" cy="117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434600"/>
                            <a:ext cx="33480" cy="1238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459800"/>
                            <a:ext cx="41400" cy="121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594440"/>
                            <a:ext cx="33120" cy="10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350720"/>
                            <a:ext cx="33120" cy="1322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333440"/>
                            <a:ext cx="33120" cy="133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33440"/>
                            <a:ext cx="33120" cy="133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291680"/>
                            <a:ext cx="33120" cy="138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232640"/>
                            <a:ext cx="41400" cy="144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207080"/>
                            <a:ext cx="33480" cy="146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190160"/>
                            <a:ext cx="33120" cy="148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240920"/>
                            <a:ext cx="33120" cy="1432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308240"/>
                            <a:ext cx="33120" cy="1365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375560"/>
                            <a:ext cx="33120" cy="129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418040"/>
                            <a:ext cx="41760" cy="125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451520"/>
                            <a:ext cx="33120" cy="1221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477080"/>
                            <a:ext cx="33120" cy="119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560960"/>
                            <a:ext cx="33480" cy="111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560960"/>
                            <a:ext cx="33120" cy="111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569600"/>
                            <a:ext cx="33120" cy="110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569600"/>
                            <a:ext cx="41400" cy="110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594440"/>
                            <a:ext cx="33120" cy="107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636920"/>
                            <a:ext cx="33480" cy="103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679040"/>
                            <a:ext cx="33120" cy="99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679040"/>
                            <a:ext cx="33120" cy="99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720800"/>
                            <a:ext cx="33480" cy="952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771560"/>
                            <a:ext cx="41400" cy="90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805400"/>
                            <a:ext cx="33120" cy="86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788120"/>
                            <a:ext cx="33120" cy="885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830600"/>
                            <a:ext cx="33120" cy="842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5280"/>
                            <a:ext cx="720" cy="236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73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372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014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652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298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93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492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134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772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418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52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73360"/>
                            <a:ext cx="276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05280"/>
                            <a:ext cx="720" cy="236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673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4372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2014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9652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7298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493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492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0134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7772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5418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052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4320"/>
                            <a:ext cx="27122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37">
                                <a:moveTo>
                                  <a:pt x="0" y="133"/>
                                </a:moveTo>
                                <a:lnTo>
                                  <a:pt x="6" y="136"/>
                                </a:lnTo>
                                <a:lnTo>
                                  <a:pt x="12" y="137"/>
                                </a:lnTo>
                                <a:lnTo>
                                  <a:pt x="19" y="132"/>
                                </a:lnTo>
                                <a:lnTo>
                                  <a:pt x="25" y="132"/>
                                </a:lnTo>
                                <a:lnTo>
                                  <a:pt x="31" y="123"/>
                                </a:lnTo>
                                <a:lnTo>
                                  <a:pt x="37" y="109"/>
                                </a:lnTo>
                                <a:lnTo>
                                  <a:pt x="43" y="99"/>
                                </a:lnTo>
                                <a:lnTo>
                                  <a:pt x="49" y="92"/>
                                </a:lnTo>
                                <a:lnTo>
                                  <a:pt x="56" y="84"/>
                                </a:lnTo>
                                <a:lnTo>
                                  <a:pt x="62" y="78"/>
                                </a:lnTo>
                                <a:lnTo>
                                  <a:pt x="68" y="72"/>
                                </a:lnTo>
                                <a:lnTo>
                                  <a:pt x="74" y="65"/>
                                </a:lnTo>
                                <a:lnTo>
                                  <a:pt x="80" y="58"/>
                                </a:lnTo>
                                <a:lnTo>
                                  <a:pt x="86" y="50"/>
                                </a:lnTo>
                                <a:lnTo>
                                  <a:pt x="93" y="42"/>
                                </a:lnTo>
                                <a:lnTo>
                                  <a:pt x="99" y="37"/>
                                </a:lnTo>
                                <a:lnTo>
                                  <a:pt x="105" y="30"/>
                                </a:lnTo>
                                <a:lnTo>
                                  <a:pt x="111" y="25"/>
                                </a:lnTo>
                                <a:lnTo>
                                  <a:pt x="117" y="21"/>
                                </a:lnTo>
                                <a:lnTo>
                                  <a:pt x="123" y="17"/>
                                </a:lnTo>
                                <a:lnTo>
                                  <a:pt x="130" y="16"/>
                                </a:lnTo>
                                <a:lnTo>
                                  <a:pt x="136" y="14"/>
                                </a:lnTo>
                                <a:lnTo>
                                  <a:pt x="142" y="13"/>
                                </a:lnTo>
                                <a:lnTo>
                                  <a:pt x="148" y="12"/>
                                </a:lnTo>
                                <a:lnTo>
                                  <a:pt x="154" y="12"/>
                                </a:lnTo>
                                <a:lnTo>
                                  <a:pt x="160" y="11"/>
                                </a:lnTo>
                                <a:lnTo>
                                  <a:pt x="167" y="11"/>
                                </a:lnTo>
                                <a:lnTo>
                                  <a:pt x="173" y="14"/>
                                </a:lnTo>
                                <a:lnTo>
                                  <a:pt x="179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197" y="10"/>
                                </a:lnTo>
                                <a:lnTo>
                                  <a:pt x="204" y="8"/>
                                </a:lnTo>
                                <a:lnTo>
                                  <a:pt x="210" y="8"/>
                                </a:lnTo>
                                <a:lnTo>
                                  <a:pt x="216" y="6"/>
                                </a:lnTo>
                                <a:lnTo>
                                  <a:pt x="222" y="5"/>
                                </a:lnTo>
                                <a:lnTo>
                                  <a:pt x="228" y="4"/>
                                </a:lnTo>
                                <a:lnTo>
                                  <a:pt x="234" y="4"/>
                                </a:lnTo>
                                <a:lnTo>
                                  <a:pt x="241" y="4"/>
                                </a:lnTo>
                                <a:lnTo>
                                  <a:pt x="247" y="3"/>
                                </a:lnTo>
                                <a:lnTo>
                                  <a:pt x="253" y="2"/>
                                </a:lnTo>
                                <a:lnTo>
                                  <a:pt x="259" y="3"/>
                                </a:lnTo>
                                <a:lnTo>
                                  <a:pt x="265" y="2"/>
                                </a:lnTo>
                                <a:lnTo>
                                  <a:pt x="271" y="2"/>
                                </a:lnTo>
                                <a:lnTo>
                                  <a:pt x="278" y="3"/>
                                </a:lnTo>
                                <a:lnTo>
                                  <a:pt x="284" y="2"/>
                                </a:lnTo>
                                <a:lnTo>
                                  <a:pt x="290" y="2"/>
                                </a:lnTo>
                                <a:lnTo>
                                  <a:pt x="296" y="2"/>
                                </a:lnTo>
                                <a:lnTo>
                                  <a:pt x="302" y="1"/>
                                </a:lnTo>
                                <a:lnTo>
                                  <a:pt x="308" y="1"/>
                                </a:lnTo>
                                <a:lnTo>
                                  <a:pt x="315" y="1"/>
                                </a:lnTo>
                                <a:lnTo>
                                  <a:pt x="321" y="1"/>
                                </a:ln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2712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13" y="0"/>
                                </a:moveTo>
                                <a:lnTo>
                                  <a:pt x="91" y="27"/>
                                </a:lnTo>
                                <a:lnTo>
                                  <a:pt x="78" y="53"/>
                                </a:ln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50192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0" y="67"/>
                                </a:moveTo>
                                <a:lnTo>
                                  <a:pt x="79" y="0"/>
                                </a:lnTo>
                                <a:lnTo>
                                  <a:pt x="92" y="27"/>
                                </a:lnTo>
                                <a:lnTo>
                                  <a:pt x="13" y="9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5019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3" y="0"/>
                                </a:moveTo>
                                <a:lnTo>
                                  <a:pt x="26" y="14"/>
                                </a:lnTo>
                                <a:lnTo>
                                  <a:pt x="13" y="27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55268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0" y="0"/>
                                </a:moveTo>
                                <a:lnTo>
                                  <a:pt x="79" y="13"/>
                                </a:lnTo>
                                <a:lnTo>
                                  <a:pt x="79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560960"/>
                            <a:ext cx="58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6">
                                <a:moveTo>
                                  <a:pt x="27" y="0"/>
                                </a:moveTo>
                                <a:lnTo>
                                  <a:pt x="92" y="93"/>
                                </a:lnTo>
                                <a:lnTo>
                                  <a:pt x="66" y="106"/>
                                </a:lnTo>
                                <a:lnTo>
                                  <a:pt x="0" y="1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67904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0">
                                <a:moveTo>
                                  <a:pt x="26" y="0"/>
                                </a:moveTo>
                                <a:lnTo>
                                  <a:pt x="65" y="66"/>
                                </a:lnTo>
                                <a:lnTo>
                                  <a:pt x="39" y="80"/>
                                </a:lnTo>
                                <a:lnTo>
                                  <a:pt x="0" y="1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720800"/>
                            <a:ext cx="58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26" y="0"/>
                                </a:moveTo>
                                <a:lnTo>
                                  <a:pt x="92" y="106"/>
                                </a:lnTo>
                                <a:lnTo>
                                  <a:pt x="66" y="120"/>
                                </a:lnTo>
                                <a:lnTo>
                                  <a:pt x="0" y="1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471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6" y="0"/>
                                </a:moveTo>
                                <a:lnTo>
                                  <a:pt x="52" y="40"/>
                                </a:lnTo>
                                <a:lnTo>
                                  <a:pt x="26" y="53"/>
                                </a:lnTo>
                                <a:lnTo>
                                  <a:pt x="0" y="1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8727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26" y="0"/>
                                </a:moveTo>
                                <a:lnTo>
                                  <a:pt x="104" y="120"/>
                                </a:lnTo>
                                <a:lnTo>
                                  <a:pt x="78" y="133"/>
                                </a:lnTo>
                                <a:lnTo>
                                  <a:pt x="0" y="1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01600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26" y="0"/>
                                </a:moveTo>
                                <a:lnTo>
                                  <a:pt x="65" y="66"/>
                                </a:lnTo>
                                <a:lnTo>
                                  <a:pt x="39" y="79"/>
                                </a:lnTo>
                                <a:lnTo>
                                  <a:pt x="0" y="1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0581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13" y="0"/>
                                </a:moveTo>
                                <a:lnTo>
                                  <a:pt x="91" y="66"/>
                                </a:lnTo>
                                <a:lnTo>
                                  <a:pt x="78" y="93"/>
                                </a:ln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099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3" y="0"/>
                                </a:moveTo>
                                <a:lnTo>
                                  <a:pt x="26" y="14"/>
                                </a:lnTo>
                                <a:lnTo>
                                  <a:pt x="13" y="27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158920"/>
                            <a:ext cx="4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13" y="0"/>
                                </a:moveTo>
                                <a:lnTo>
                                  <a:pt x="78" y="67"/>
                                </a:lnTo>
                                <a:lnTo>
                                  <a:pt x="65" y="80"/>
                                </a:lnTo>
                                <a:lnTo>
                                  <a:pt x="0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20140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13" y="0"/>
                                </a:moveTo>
                                <a:lnTo>
                                  <a:pt x="78" y="66"/>
                                </a:lnTo>
                                <a:lnTo>
                                  <a:pt x="65" y="79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025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3" y="0"/>
                                </a:moveTo>
                                <a:lnTo>
                                  <a:pt x="52" y="40"/>
                                </a:lnTo>
                                <a:lnTo>
                                  <a:pt x="39" y="53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3277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13" y="0"/>
                                </a:moveTo>
                                <a:lnTo>
                                  <a:pt x="91" y="66"/>
                                </a:lnTo>
                                <a:lnTo>
                                  <a:pt x="78" y="92"/>
                                </a:lnTo>
                                <a:lnTo>
                                  <a:pt x="0" y="2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3698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3" y="0"/>
                                </a:moveTo>
                                <a:lnTo>
                                  <a:pt x="39" y="26"/>
                                </a:lnTo>
                                <a:lnTo>
                                  <a:pt x="26" y="40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43720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13" y="0"/>
                                </a:moveTo>
                                <a:lnTo>
                                  <a:pt x="65" y="40"/>
                                </a:lnTo>
                                <a:lnTo>
                                  <a:pt x="52" y="66"/>
                                </a:ln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46240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6">
                                <a:moveTo>
                                  <a:pt x="13" y="0"/>
                                </a:moveTo>
                                <a:lnTo>
                                  <a:pt x="91" y="40"/>
                                </a:lnTo>
                                <a:lnTo>
                                  <a:pt x="78" y="66"/>
                                </a:lnTo>
                                <a:lnTo>
                                  <a:pt x="0" y="2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4879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3" y="0"/>
                                </a:moveTo>
                                <a:lnTo>
                                  <a:pt x="52" y="26"/>
                                </a:lnTo>
                                <a:lnTo>
                                  <a:pt x="39" y="53"/>
                                </a:lnTo>
                                <a:lnTo>
                                  <a:pt x="0" y="2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52972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13" y="0"/>
                                </a:moveTo>
                                <a:lnTo>
                                  <a:pt x="52" y="13"/>
                                </a:lnTo>
                                <a:lnTo>
                                  <a:pt x="39" y="40"/>
                                </a:lnTo>
                                <a:lnTo>
                                  <a:pt x="0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538000"/>
                            <a:ext cx="49680" cy="1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53800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0">
                                <a:moveTo>
                                  <a:pt x="0" y="0"/>
                                </a:moveTo>
                                <a:lnTo>
                                  <a:pt x="66" y="14"/>
                                </a:lnTo>
                                <a:lnTo>
                                  <a:pt x="66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555280"/>
                            <a:ext cx="4140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555280"/>
                            <a:ext cx="5004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555280"/>
                            <a:ext cx="2484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53800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52972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0">
                                <a:moveTo>
                                  <a:pt x="0" y="13"/>
                                </a:moveTo>
                                <a:lnTo>
                                  <a:pt x="78" y="0"/>
                                </a:lnTo>
                                <a:lnTo>
                                  <a:pt x="78" y="27"/>
                                </a:lnTo>
                                <a:lnTo>
                                  <a:pt x="0" y="4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9720"/>
                            <a:ext cx="49680" cy="1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5380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0"/>
                                </a:moveTo>
                                <a:lnTo>
                                  <a:pt x="52" y="14"/>
                                </a:lnTo>
                                <a:lnTo>
                                  <a:pt x="52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547000"/>
                            <a:ext cx="5832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5470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13" y="0"/>
                                </a:moveTo>
                                <a:lnTo>
                                  <a:pt x="52" y="13"/>
                                </a:lnTo>
                                <a:lnTo>
                                  <a:pt x="39" y="39"/>
                                </a:lnTo>
                                <a:lnTo>
                                  <a:pt x="0" y="2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563560"/>
                            <a:ext cx="8280" cy="1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56356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0" y="0"/>
                                </a:moveTo>
                                <a:lnTo>
                                  <a:pt x="79" y="13"/>
                                </a:lnTo>
                                <a:lnTo>
                                  <a:pt x="79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57184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0">
                                <a:moveTo>
                                  <a:pt x="0" y="0"/>
                                </a:moveTo>
                                <a:lnTo>
                                  <a:pt x="78" y="14"/>
                                </a:lnTo>
                                <a:lnTo>
                                  <a:pt x="78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580480"/>
                            <a:ext cx="828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58876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0"/>
                                </a:moveTo>
                                <a:lnTo>
                                  <a:pt x="52" y="13"/>
                                </a:lnTo>
                                <a:lnTo>
                                  <a:pt x="52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59704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0">
                                <a:moveTo>
                                  <a:pt x="0" y="0"/>
                                </a:moveTo>
                                <a:lnTo>
                                  <a:pt x="78" y="13"/>
                                </a:lnTo>
                                <a:lnTo>
                                  <a:pt x="78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60532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0"/>
                                </a:moveTo>
                                <a:lnTo>
                                  <a:pt x="52" y="14"/>
                                </a:lnTo>
                                <a:lnTo>
                                  <a:pt x="52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614320"/>
                            <a:ext cx="49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9">
                                <a:moveTo>
                                  <a:pt x="0" y="0"/>
                                </a:moveTo>
                                <a:lnTo>
                                  <a:pt x="78" y="13"/>
                                </a:lnTo>
                                <a:lnTo>
                                  <a:pt x="78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622600"/>
                            <a:ext cx="5004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622600"/>
                            <a:ext cx="1656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622600"/>
                            <a:ext cx="24840" cy="1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62260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0" y="0"/>
                                </a:moveTo>
                                <a:lnTo>
                                  <a:pt x="79" y="13"/>
                                </a:lnTo>
                                <a:lnTo>
                                  <a:pt x="79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630880"/>
                            <a:ext cx="41400" cy="1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639160"/>
                            <a:ext cx="41400" cy="1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639160"/>
                            <a:ext cx="57960" cy="1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263916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63916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555280"/>
                            <a:ext cx="5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2350800"/>
                            <a:ext cx="5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2109600"/>
                            <a:ext cx="5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872000"/>
                            <a:ext cx="5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633680"/>
                            <a:ext cx="5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405080"/>
                            <a:ext cx="5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144800"/>
                            <a:ext cx="5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929520"/>
                            <a:ext cx="5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692280"/>
                            <a:ext cx="5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451440"/>
                            <a:ext cx="5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2212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275724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275724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75724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275724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579400"/>
                            <a:ext cx="5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34684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209304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185976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163116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39572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14948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1836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68076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44064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197640"/>
                            <a:ext cx="1537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2758320"/>
                            <a:ext cx="102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2734920"/>
                            <a:ext cx="17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754000"/>
                            <a:ext cx="196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9520"/>
                            <a:ext cx="428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万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97920"/>
                            <a:ext cx="215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458640"/>
                            <a:ext cx="477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高校進学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831320"/>
                            <a:ext cx="477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卒業者総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098080"/>
                            <a:ext cx="2865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就職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898000"/>
                            <a:ext cx="411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年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4.3pt;width:288pt;height:244.9pt" coordorigin="4920,286" coordsize="5760,4898">
                <v:rect id="shape_0" stroked="f" o:allowincell="f" style="position:absolute;left:4920;top:286;width:5759;height:4897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fillcolor="white" stroked="f" o:allowincell="f" style="position:absolute;left:4985;top:515;width:5629;height:4444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5730;top:766;width:4348;height:3728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5730,4124" to="10078,4124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5730,3753" to="10078,3753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5730,3381" to="10078,3381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5730,3010" to="10078,3010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5730,2638" to="10078,2638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5730,2253" to="10078,2253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5730,1882" to="10078,1882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5730,1510" to="10078,1510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5730,1139" to="10078,1139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5730,766" to="10078,766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rect id="shape_0" stroked="t" o:allowincell="f" style="position:absolute;left:5730;top:766;width:4348;height:3728;mso-wrap-style:none;v-text-anchor:middle">
                  <v:fill o:detectmouseclick="t" on="false"/>
                  <v:stroke color="gray" weight="8280" joinstyle="miter" endcap="flat"/>
                  <w10:wrap type="square" side="left"/>
                </v:rect>
                <v:rect id="shape_0" fillcolor="yellow" stroked="t" o:allowincell="f" style="position:absolute;left:5743;top:2572;width:51;height:1923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5821;top:2333;width:51;height:2162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5900;top:2293;width:64;height:2202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5991;top:2360;width:51;height:2135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069;top:2280;width:52;height:2215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148;top:2439;width:51;height:2056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226;top:2903;width:51;height:1592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305;top:2519;width:51;height:1976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383;top:1643;width:64;height:2852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474;top:1789;width:52;height:2706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553;top:1869;width:51;height:2626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631;top:2094;width:51;height:2401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709;top:2253;width:52;height:2242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788;top:2399;width:51;height:2096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866;top:2505;width:64;height:1990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6958;top:2612;width:51;height:1883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036;top:2585;width:51;height:1910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114;top:2665;width:52;height:1830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193;top:2665;width:51;height:1830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271;top:2612;width:51;height:1883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349;top:2665;width:65;height:1830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441;top:2678;width:51;height:1817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519;top:2678;width:51;height:1817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598;top:2691;width:51;height:1804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676;top:2651;width:51;height:1844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754;top:2545;width:52;height:1950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833;top:2585;width:64;height:1910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7924;top:2797;width:51;height:1698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003;top:2413;width:51;height:2082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081;top:2386;width:51;height:2109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159;top:2386;width:51;height:2109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238;top:2320;width:51;height:2175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316;top:2227;width:64;height:2268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407;top:2187;width:52;height:2308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486;top:2160;width:51;height:2335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564;top:2240;width:51;height:2255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643;top:2346;width:51;height:2149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721;top:2452;width:51;height:2043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799;top:2519;width:65;height:1976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891;top:2572;width:51;height:1923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8969;top:2612;width:51;height:1883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047;top:2744;width:52;height:1751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126;top:2744;width:51;height:1751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204;top:2758;width:51;height:1737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283;top:2758;width:64;height:1737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374;top:2797;width:51;height:1698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452;top:2864;width:52;height:1631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531;top:2930;width:51;height:1565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609;top:2930;width:51;height:1565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687;top:2996;width:52;height:1499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766;top:3076;width:64;height:1419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857;top:3129;width:51;height:1366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9936;top:3102;width:51;height:1393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rect id="shape_0" fillcolor="yellow" stroked="t" o:allowincell="f" style="position:absolute;left:10014;top:3169;width:51;height:1326;mso-wrap-style:none;v-text-anchor:middle">
                  <v:fill o:detectmouseclick="t" type="solid" color2="blue"/>
                  <v:stroke color="black" weight="8280" joinstyle="miter" endcap="flat"/>
                  <w10:wrap type="square" side="left"/>
                </v:rect>
                <v:line id="shape_0" from="5730,766" to="5730,449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4496" to="5768,4496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4124" to="5768,412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3753" to="5768,3753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3381" to="5768,338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3010" to="5768,3010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2638" to="5768,2638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2253" to="5768,2253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1882" to="5768,1882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1510" to="5768,1510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1139" to="5768,1139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766" to="5768,766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5730,4496" to="10078,4496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79,766" to="10079,449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40,4496" to="10078,4496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40,4124" to="10078,412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40,3753" to="10078,3753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40,3381" to="10078,338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40,3010" to="10078,3010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40,2638" to="10078,2638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40,2253" to="10078,2253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40,1882" to="10078,1882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40,1510" to="10078,1510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40,1139" to="10078,1139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040,766" to="10078,766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shape id="shape_0" coordsize="327,137" path="m0,133l6,136l12,137l19,132l25,132l31,123l37,109l43,99l49,92l56,84l62,78l68,72l74,65l80,58l86,50l93,42l99,37l105,30l111,25l117,21l123,17l130,16l136,14l142,13l148,12l154,12l160,11l167,11l173,14l179,10l185,10l191,10l197,10l204,8l210,8l216,6l222,5l228,4l234,4l241,4l247,3l253,2l259,3l265,2l271,2l278,3l284,2l290,2l296,2l302,1l308,1l315,1l321,1l327,0e" stroked="t" o:allowincell="f" style="position:absolute;left:5769;top:859;width:4270;height:1817;mso-wrap-style:none;v-text-anchor:middle">
                  <v:fill o:detectmouseclick="t" on="false"/>
                  <v:stroke color="red" weight="16560" joinstyle="round" endcap="flat"/>
                  <w10:wrap type="square" side="left"/>
                </v:shape>
                <v:shape id="shape_0" coordsize="91,53" path="m13,0l91,27l78,53l0,27l13,0xe" fillcolor="blue" stroked="f" o:allowincell="f" style="position:absolute;left:5769;top:2691;width:90;height:5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92,93" path="m0,67l79,0l92,27l13,93l0,67xe" fillcolor="blue" stroked="f" o:allowincell="f" style="position:absolute;left:5834;top:2651;width:91;height:9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26,27" path="m13,0l26,14l13,27l0,14l13,0xe" fillcolor="blue" stroked="f" o:allowincell="f" style="position:absolute;left:5926;top:2651;width:25;height:2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9,40" path="m0,0l79,13l79,40l0,27l0,0xe" fillcolor="blue" stroked="f" o:allowincell="f" style="position:absolute;left:6017;top:2731;width:78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92,106" path="m27,0l92,93l66,106l0,14l27,0xe" fillcolor="blue" stroked="f" o:allowincell="f" style="position:absolute;left:6082;top:2744;width:91;height:10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5,80" path="m26,0l65,66l39,80l0,13l26,0xe" fillcolor="blue" stroked="f" o:allowincell="f" style="position:absolute;left:6200;top:2930;width:64;height:7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92,120" path="m26,0l92,106l66,120l0,14l26,0xe" fillcolor="blue" stroked="f" o:allowincell="f" style="position:absolute;left:6239;top:2996;width:91;height:11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2,53" path="m26,0l52,40l26,53l0,14l26,0xe" fillcolor="blue" stroked="f" o:allowincell="f" style="position:absolute;left:6370;top:3195;width:51;height:5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104,133" path="m26,0l104,120l78,133l0,13l26,0xe" fillcolor="blue" stroked="f" o:allowincell="f" style="position:absolute;left:6396;top:3235;width:103;height:1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5,79" path="m26,0l65,66l39,79l0,13l26,0xe" fillcolor="blue" stroked="f" o:allowincell="f" style="position:absolute;left:6527;top:3461;width:64;height:7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91,93" path="m13,0l91,66l78,93l0,27l13,0xe" fillcolor="blue" stroked="f" o:allowincell="f" style="position:absolute;left:6579;top:3527;width:90;height:9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26,27" path="m13,0l26,14l13,27l0,14l13,0xe" fillcolor="blue" stroked="f" o:allowincell="f" style="position:absolute;left:6657;top:3593;width:25;height:2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8,80" path="m13,0l78,67l65,80l0,14l13,0xe" fillcolor="blue" stroked="f" o:allowincell="f" style="position:absolute;left:6749;top:3686;width:77;height:7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8,79" path="m13,0l78,66l65,79l0,13l13,0xe" fillcolor="blue" stroked="f" o:allowincell="f" style="position:absolute;left:6814;top:3753;width:77;height:7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2,53" path="m13,0l52,40l39,53l0,13l13,0xe" fillcolor="blue" stroked="f" o:allowincell="f" style="position:absolute;left:6945;top:3912;width:51;height:5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91,92" path="m13,0l91,66l78,92l0,26l13,0xe" fillcolor="blue" stroked="f" o:allowincell="f" style="position:absolute;left:6984;top:3951;width:90;height:91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9,40" path="m13,0l39,26l26,40l0,13l13,0xe" fillcolor="blue" stroked="f" o:allowincell="f" style="position:absolute;left:7062;top:4018;width:38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5,66" path="m13,0l65,40l52,66l0,27l13,0xe" fillcolor="blue" stroked="f" o:allowincell="f" style="position:absolute;left:7167;top:4124;width:64;height:6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91,66" path="m13,0l91,40l78,66l0,26l13,0xe" fillcolor="blue" stroked="f" o:allowincell="f" style="position:absolute;left:7219;top:4164;width:90;height:6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2,53" path="m13,0l52,26l39,53l0,26l13,0xe" fillcolor="blue" stroked="f" o:allowincell="f" style="position:absolute;left:7297;top:4204;width:51;height:5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2,40" path="m13,0l52,13l39,40l0,27l13,0xe" fillcolor="blue" stroked="f" o:allowincell="f" style="position:absolute;left:7428;top:4270;width:51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7467;top:4283;width:77;height:26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66,40" path="m0,0l66,14l66,40l0,27l0,0xe" fillcolor="blue" stroked="f" o:allowincell="f" style="position:absolute;left:7545;top:4283;width:65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7715;top:4310;width:64;height:25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7780;top:4310;width:78;height:25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7859;top:4310;width:38;height:25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8003;top:4283;width:25;height:26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78,40" path="m0,13l78,0l78,27l0,40l0,13xe" fillcolor="blue" stroked="f" o:allowincell="f" style="position:absolute;left:8029;top:4270;width:77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8107;top:4270;width:77;height:26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52,40" path="m0,0l52,14l52,40l0,27l0,0xe" fillcolor="blue" stroked="f" o:allowincell="f" style="position:absolute;left:8290;top:4283;width:51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8342;top:4297;width:91;height:25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52,39" path="m13,0l52,13l39,39l0,26l13,0xe" fillcolor="blue" stroked="f" o:allowincell="f" style="position:absolute;left:8434;top:4297;width:51;height:3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8577;top:4323;width:12;height:26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79,40" path="m0,0l79,13l79,40l0,27l0,0xe" fillcolor="blue" stroked="f" o:allowincell="f" style="position:absolute;left:8590;top:4323;width:78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8,40" path="m0,0l78,14l78,40l0,27l0,0xe" fillcolor="blue" stroked="f" o:allowincell="f" style="position:absolute;left:8669;top:4336;width:77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8747;top:4349;width:12;height:25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52,40" path="m0,0l52,13l52,40l0,26l0,0xe" fillcolor="blue" stroked="f" o:allowincell="f" style="position:absolute;left:8865;top:4363;width:51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8,40" path="m0,0l78,13l78,40l0,27l0,0xe" fillcolor="blue" stroked="f" o:allowincell="f" style="position:absolute;left:8917;top:4376;width:77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2,40" path="m0,0l52,14l52,40l0,27l0,0xe" fillcolor="blue" stroked="f" o:allowincell="f" style="position:absolute;left:8995;top:4389;width:51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8,39" path="m0,0l78,13l78,39l0,26l0,0xe" fillcolor="blue" stroked="f" o:allowincell="f" style="position:absolute;left:9152;top:4403;width:77;height:3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9230;top:4416;width:78;height:25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9309;top:4416;width:25;height:25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9439;top:4416;width:38;height:25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coordsize="79,40" path="m0,0l79,13l79,40l0,26l0,0xe" fillcolor="blue" stroked="f" o:allowincell="f" style="position:absolute;left:9478;top:4416;width:78;height:3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rect id="shape_0" fillcolor="blue" stroked="f" o:allowincell="f" style="position:absolute;left:9557;top:4429;width:64;height:26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9727;top:4442;width:64;height:26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9792;top:4442;width:90;height:26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9883;top:4442;width:25;height:26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rect id="shape_0" fillcolor="blue" stroked="f" o:allowincell="f" style="position:absolute;left:10014;top:4442;width:25;height:26;mso-wrap-style:none;v-text-anchor:middle">
                  <v:fill o:detectmouseclick="t" type="solid" color2="yellow"/>
                  <v:stroke color="#3465a4" joinstyle="round" endcap="flat"/>
                  <w10:wrap type="square" side="left"/>
                </v:rect>
                <v:shape id="shape_0" stroked="f" o:allowincell="f" style="position:absolute;left:5500;top:4310;width:8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91;top:3988;width:8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99;top:3608;width:8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92;top:3234;width:8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06;top:2858;width:8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91;top:2498;width:8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95;top:2089;width:8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88;top:1750;width:8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99;top:1376;width:8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91;top:997;width:8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37;top:636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89;top:4628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86;top:4628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96;top:4628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03;top:4628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17;top:4348;width:8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34;top:3982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37;top:3582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41;top:3214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27;top:2854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11;top:2484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04;top:2096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00;top:1732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196;top:1358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193;top:980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101;top:597;width:24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92;top:4630;width:161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87;top:4593;width:280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昭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13;top:4623;width:309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02;top:474;width:67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万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053;top:440;width:33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93;top:1008;width:750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高校進学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713;top:3170;width:750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卒業者総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123;top:3590;width:450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就職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9840;top:4850;width:64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年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ＭＳ 明朝;MS Mincho" w:hAnsi="ＭＳ 明朝;MS Mincho"/>
          <w:sz w:val="22"/>
        </w:rPr>
        <w:t>・ 平成</w:t>
      </w:r>
      <w:r>
        <w:rPr>
          <w:rFonts w:ascii="ＭＳ 明朝;MS Mincho" w:hAnsi="ＭＳ 明朝;MS Mincho"/>
          <w:sz w:val="22"/>
        </w:rPr>
        <w:t>20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月の卒業者数は</w:t>
      </w:r>
      <w:r>
        <w:rPr>
          <w:rFonts w:ascii="ＭＳ 明朝;MS Mincho" w:hAnsi="ＭＳ 明朝;MS Mincho"/>
          <w:sz w:val="22"/>
        </w:rPr>
        <w:t>35,564</w:t>
      </w:r>
      <w:r>
        <w:rPr>
          <w:rFonts w:ascii="ＭＳ 明朝;MS Mincho" w:hAnsi="ＭＳ 明朝;MS Mincho"/>
          <w:sz w:val="22"/>
        </w:rPr>
        <w:t xml:space="preserve">人（男 　　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中学校卒業者数、高校進学率及び就職率の推移</w:t>
      </w:r>
    </w:p>
    <w:p>
      <w:pPr>
        <w:pStyle w:val="Normal"/>
        <w:ind w:right="4492"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8,201</w:t>
      </w:r>
      <w:r>
        <w:rPr>
          <w:rFonts w:ascii="ＭＳ 明朝;MS Mincho" w:hAnsi="ＭＳ 明朝;MS Mincho"/>
          <w:sz w:val="22"/>
        </w:rPr>
        <w:t xml:space="preserve">人、女 </w:t>
      </w:r>
      <w:r>
        <w:rPr>
          <w:rFonts w:ascii="ＭＳ 明朝;MS Mincho" w:hAnsi="ＭＳ 明朝;MS Mincho"/>
          <w:sz w:val="22"/>
        </w:rPr>
        <w:t>17,363</w:t>
      </w:r>
      <w:r>
        <w:rPr>
          <w:rFonts w:ascii="ＭＳ 明朝;MS Mincho" w:hAnsi="ＭＳ 明朝;MS Mincho"/>
          <w:sz w:val="22"/>
        </w:rPr>
        <w:t>人）で、前年に比べ</w:t>
      </w:r>
    </w:p>
    <w:p>
      <w:pPr>
        <w:pStyle w:val="Normal"/>
        <w:ind w:right="5122"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,796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ind w:left="239" w:right="3547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  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高等学校等進学者及び高等学校等進学率</w:t>
      </w:r>
    </w:p>
    <w:p>
      <w:pPr>
        <w:pStyle w:val="Normal"/>
        <w:tabs>
          <w:tab w:val="clear" w:pos="840"/>
          <w:tab w:val="left" w:pos="420" w:leader="none"/>
          <w:tab w:val="left" w:pos="4935" w:leader="none"/>
        </w:tabs>
        <w:ind w:right="4702"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・ 高等学校等進学者は </w:t>
      </w:r>
      <w:r>
        <w:rPr>
          <w:rFonts w:ascii="ＭＳ 明朝;MS Mincho" w:hAnsi="ＭＳ 明朝;MS Mincho"/>
          <w:sz w:val="22"/>
        </w:rPr>
        <w:t>34,622</w:t>
      </w:r>
      <w:r>
        <w:rPr>
          <w:rFonts w:ascii="ＭＳ 明朝;MS Mincho" w:hAnsi="ＭＳ 明朝;MS Mincho"/>
          <w:sz w:val="22"/>
        </w:rPr>
        <w:t>人（男</w:t>
      </w:r>
      <w:r>
        <w:rPr>
          <w:rFonts w:ascii="ＭＳ 明朝;MS Mincho" w:hAnsi="ＭＳ 明朝;MS Mincho"/>
          <w:sz w:val="22"/>
        </w:rPr>
        <w:t>17,659</w:t>
      </w:r>
    </w:p>
    <w:p>
      <w:pPr>
        <w:pStyle w:val="Normal"/>
        <w:ind w:right="3652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人、女 </w:t>
      </w:r>
      <w:r>
        <w:rPr>
          <w:rFonts w:ascii="ＭＳ 明朝;MS Mincho" w:hAnsi="ＭＳ 明朝;MS Mincho"/>
          <w:sz w:val="22"/>
        </w:rPr>
        <w:t>16,963</w:t>
      </w:r>
      <w:r>
        <w:rPr>
          <w:rFonts w:ascii="ＭＳ 明朝;MS Mincho" w:hAnsi="ＭＳ 明朝;MS Mincho"/>
          <w:sz w:val="22"/>
        </w:rPr>
        <w:t xml:space="preserve">人）で、前年に比べ </w:t>
      </w:r>
      <w:r>
        <w:rPr>
          <w:rFonts w:ascii="ＭＳ 明朝;MS Mincho" w:hAnsi="ＭＳ 明朝;MS Mincho"/>
          <w:sz w:val="22"/>
        </w:rPr>
        <w:t>1,707</w:t>
      </w:r>
      <w:r>
        <w:rPr>
          <w:rFonts w:ascii="ＭＳ 明朝;MS Mincho" w:hAnsi="ＭＳ 明朝;MS Mincho"/>
          <w:sz w:val="22"/>
        </w:rPr>
        <w:t>人</w:t>
      </w:r>
    </w:p>
    <w:p>
      <w:pPr>
        <w:pStyle w:val="Normal"/>
        <w:ind w:right="3652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減少した。高等学校等進学率は </w:t>
      </w:r>
      <w:r>
        <w:rPr>
          <w:rFonts w:ascii="ＭＳ 明朝;MS Mincho" w:hAnsi="ＭＳ 明朝;MS Mincho"/>
          <w:sz w:val="22"/>
        </w:rPr>
        <w:t>97.4</w:t>
      </w:r>
      <w:r>
        <w:rPr>
          <w:rFonts w:ascii="ＭＳ 明朝;MS Mincho" w:hAnsi="ＭＳ 明朝;MS Mincho"/>
          <w:sz w:val="22"/>
        </w:rPr>
        <w:t>％（男</w:t>
      </w:r>
    </w:p>
    <w:p>
      <w:pPr>
        <w:pStyle w:val="Normal"/>
        <w:ind w:right="3652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97.0</w:t>
      </w:r>
      <w:r>
        <w:rPr>
          <w:rFonts w:ascii="ＭＳ 明朝;MS Mincho" w:hAnsi="ＭＳ 明朝;MS Mincho"/>
          <w:sz w:val="22"/>
        </w:rPr>
        <w:t xml:space="preserve">％、女 </w:t>
      </w:r>
      <w:r>
        <w:rPr>
          <w:rFonts w:ascii="ＭＳ 明朝;MS Mincho" w:hAnsi="ＭＳ 明朝;MS Mincho"/>
          <w:sz w:val="22"/>
        </w:rPr>
        <w:t>97.7</w:t>
      </w:r>
      <w:r>
        <w:rPr>
          <w:rFonts w:ascii="ＭＳ 明朝;MS Mincho" w:hAnsi="ＭＳ 明朝;MS Mincho"/>
          <w:sz w:val="22"/>
        </w:rPr>
        <w:t xml:space="preserve">％）で、前年に比べ </w:t>
      </w:r>
      <w:r>
        <w:rPr>
          <w:rFonts w:ascii="ＭＳ 明朝;MS Mincho" w:hAnsi="ＭＳ 明朝;MS Mincho"/>
          <w:sz w:val="22"/>
        </w:rPr>
        <w:t>0.2</w:t>
      </w:r>
      <w:r>
        <w:rPr>
          <w:rFonts w:ascii="ＭＳ 明朝;MS Mincho" w:hAnsi="ＭＳ 明朝;MS Mincho"/>
          <w:sz w:val="22"/>
        </w:rPr>
        <w:t>ポ</w:t>
      </w:r>
    </w:p>
    <w:p>
      <w:pPr>
        <w:pStyle w:val="Normal"/>
        <w:ind w:right="3652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イント上昇した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（</w:t>
      </w:r>
      <w:r>
        <w:rPr>
          <w:rFonts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/>
          <w:b/>
          <w:sz w:val="22"/>
        </w:rPr>
        <w:t>） 就職者及び就職率</w:t>
      </w:r>
    </w:p>
    <w:p>
      <w:pPr>
        <w:pStyle w:val="Normal"/>
        <w:ind w:right="3547" w:firstLine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・ 就職者総数は </w:t>
      </w:r>
      <w:r>
        <w:rPr>
          <w:rFonts w:ascii="ＭＳ 明朝;MS Mincho" w:hAnsi="ＭＳ 明朝;MS Mincho"/>
          <w:sz w:val="22"/>
        </w:rPr>
        <w:t>389</w:t>
      </w:r>
      <w:r>
        <w:rPr>
          <w:rFonts w:ascii="ＭＳ 明朝;MS Mincho" w:hAnsi="ＭＳ 明朝;MS Mincho"/>
          <w:sz w:val="22"/>
        </w:rPr>
        <w:t xml:space="preserve">人（男 </w:t>
      </w:r>
      <w:r>
        <w:rPr>
          <w:rFonts w:ascii="ＭＳ 明朝;MS Mincho" w:hAnsi="ＭＳ 明朝;MS Mincho"/>
          <w:sz w:val="22"/>
        </w:rPr>
        <w:t>262</w:t>
      </w:r>
      <w:r>
        <w:rPr>
          <w:rFonts w:ascii="ＭＳ 明朝;MS Mincho" w:hAnsi="ＭＳ 明朝;MS Mincho"/>
          <w:sz w:val="22"/>
        </w:rPr>
        <w:t>人、女</w:t>
      </w:r>
      <w:r>
        <w:rPr>
          <w:rFonts w:ascii="ＭＳ 明朝;MS Mincho" w:hAnsi="ＭＳ 明朝;MS Mincho"/>
          <w:sz w:val="22"/>
        </w:rPr>
        <w:t>127</w:t>
      </w:r>
    </w:p>
    <w:p>
      <w:pPr>
        <w:pStyle w:val="Normal"/>
        <w:ind w:right="3547" w:firstLine="4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人）で、前年に比べ </w:t>
      </w:r>
      <w:r>
        <w:rPr>
          <w:rFonts w:ascii="ＭＳ 明朝;MS Mincho" w:hAnsi="ＭＳ 明朝;MS Mincho"/>
          <w:sz w:val="22"/>
        </w:rPr>
        <w:t>114</w:t>
      </w:r>
      <w:r>
        <w:rPr>
          <w:rFonts w:ascii="ＭＳ 明朝;MS Mincho" w:hAnsi="ＭＳ 明朝;MS Mincho"/>
          <w:sz w:val="22"/>
        </w:rPr>
        <w:t>人減少した。この</w:t>
      </w:r>
    </w:p>
    <w:p>
      <w:pPr>
        <w:pStyle w:val="Normal"/>
        <w:ind w:right="3547" w:firstLine="4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うち、進学・入学しながら就職した者は </w:t>
      </w:r>
      <w:r>
        <w:rPr>
          <w:rFonts w:ascii="ＭＳ 明朝;MS Mincho" w:hAnsi="ＭＳ 明朝;MS Mincho"/>
          <w:sz w:val="22"/>
        </w:rPr>
        <w:t>61</w:t>
      </w:r>
    </w:p>
    <w:p>
      <w:pPr>
        <w:pStyle w:val="Normal"/>
        <w:ind w:right="3547" w:firstLine="4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人（男</w:t>
      </w:r>
      <w:r>
        <w:rPr>
          <w:rFonts w:ascii="ＭＳ 明朝;MS Mincho" w:hAnsi="ＭＳ 明朝;MS Mincho"/>
          <w:sz w:val="22"/>
        </w:rPr>
        <w:t>40</w:t>
      </w:r>
      <w:r>
        <w:rPr>
          <w:rFonts w:ascii="ＭＳ 明朝;MS Mincho" w:hAnsi="ＭＳ 明朝;MS Mincho"/>
          <w:sz w:val="22"/>
        </w:rPr>
        <w:t xml:space="preserve">人、女 </w:t>
      </w:r>
      <w:r>
        <w:rPr>
          <w:rFonts w:ascii="ＭＳ 明朝;MS Mincho" w:hAnsi="ＭＳ 明朝;MS Mincho"/>
          <w:sz w:val="22"/>
        </w:rPr>
        <w:t>21</w:t>
      </w:r>
      <w:r>
        <w:rPr>
          <w:rFonts w:ascii="ＭＳ 明朝;MS Mincho" w:hAnsi="ＭＳ 明朝;MS Mincho"/>
          <w:sz w:val="22"/>
        </w:rPr>
        <w:t>人）となっている。就</w:t>
      </w:r>
    </w:p>
    <w:p>
      <w:pPr>
        <w:pStyle w:val="Normal"/>
        <w:ind w:right="3547" w:firstLine="4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職率は </w:t>
      </w:r>
      <w:r>
        <w:rPr>
          <w:rFonts w:ascii="ＭＳ 明朝;MS Mincho" w:hAnsi="ＭＳ 明朝;MS Mincho"/>
          <w:sz w:val="22"/>
        </w:rPr>
        <w:t>1.1</w:t>
      </w:r>
      <w:r>
        <w:rPr>
          <w:rFonts w:ascii="ＭＳ 明朝;MS Mincho" w:hAnsi="ＭＳ 明朝;MS Mincho"/>
          <w:sz w:val="22"/>
        </w:rPr>
        <w:t xml:space="preserve">％（男 </w:t>
      </w:r>
      <w:r>
        <w:rPr>
          <w:rFonts w:ascii="ＭＳ 明朝;MS Mincho" w:hAnsi="ＭＳ 明朝;MS Mincho"/>
          <w:sz w:val="22"/>
        </w:rPr>
        <w:t>1.4</w:t>
      </w:r>
      <w:r>
        <w:rPr>
          <w:rFonts w:ascii="ＭＳ 明朝;MS Mincho" w:hAnsi="ＭＳ 明朝;MS Mincho"/>
          <w:sz w:val="22"/>
        </w:rPr>
        <w:t xml:space="preserve">％、女 </w:t>
      </w:r>
      <w:r>
        <w:rPr>
          <w:rFonts w:ascii="ＭＳ 明朝;MS Mincho" w:hAnsi="ＭＳ 明朝;MS Mincho"/>
          <w:sz w:val="22"/>
        </w:rPr>
        <w:t>0.7</w:t>
      </w:r>
      <w:r>
        <w:rPr>
          <w:rFonts w:ascii="ＭＳ 明朝;MS Mincho" w:hAnsi="ＭＳ 明朝;MS Mincho"/>
          <w:sz w:val="22"/>
        </w:rPr>
        <w:t>％）で、</w:t>
      </w:r>
    </w:p>
    <w:p>
      <w:pPr>
        <w:pStyle w:val="Normal"/>
        <w:ind w:right="3547" w:firstLine="4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前年に比べ </w:t>
      </w:r>
      <w:r>
        <w:rPr>
          <w:rFonts w:ascii="ＭＳ 明朝;MS Mincho" w:hAnsi="ＭＳ 明朝;MS Mincho"/>
          <w:sz w:val="22"/>
        </w:rPr>
        <w:t>0.2</w:t>
      </w:r>
      <w:r>
        <w:rPr>
          <w:rFonts w:ascii="ＭＳ 明朝;MS Mincho" w:hAnsi="ＭＳ 明朝;MS Mincho"/>
          <w:sz w:val="22"/>
        </w:rPr>
        <w:t>ポイント低下した。</w:t>
      </w:r>
      <w:r>
        <w:rPr>
          <w:rFonts w:ascii="ＭＳ 明朝;MS Mincho" w:hAnsi="ＭＳ 明朝;MS Mincho"/>
          <w:b/>
          <w:sz w:val="24"/>
        </w:rPr>
        <w:t xml:space="preserve"> </w:t>
      </w:r>
    </w:p>
    <w:p>
      <w:pPr>
        <w:pStyle w:val="Normal"/>
        <w:ind w:left="24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（</w:t>
      </w:r>
      <w:r>
        <w:rPr>
          <w:rFonts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/>
          <w:b/>
          <w:sz w:val="22"/>
        </w:rPr>
        <w:t>） その他の進学者・入学者</w:t>
      </w:r>
    </w:p>
    <w:p>
      <w:pPr>
        <w:pStyle w:val="Normal"/>
        <w:ind w:left="420" w:right="4597" w:hanging="88"/>
        <w:rPr/>
      </w:pPr>
      <w:r>
        <w:rPr>
          <w:rFonts w:ascii="ＭＳ 明朝;MS Mincho" w:hAnsi="ＭＳ 明朝;MS Mincho"/>
          <w:sz w:val="22"/>
        </w:rPr>
        <w:t xml:space="preserve">・ 専修学校等進学者・入学者は </w:t>
      </w:r>
      <w:r>
        <w:rPr>
          <w:rFonts w:ascii="ＭＳ 明朝;MS Mincho" w:hAnsi="ＭＳ 明朝;MS Mincho"/>
          <w:sz w:val="22"/>
        </w:rPr>
        <w:t>103</w:t>
      </w:r>
      <w:r>
        <w:rPr>
          <w:rFonts w:ascii="ＭＳ 明朝;MS Mincho" w:hAnsi="ＭＳ 明朝;MS Mincho"/>
          <w:sz w:val="22"/>
        </w:rPr>
        <w:t xml:space="preserve">人で、前年に比べ </w:t>
      </w:r>
      <w:r>
        <w:rPr>
          <w:rFonts w:ascii="ＭＳ 明朝;MS Mincho" w:hAnsi="ＭＳ 明朝;MS Mincho"/>
          <w:sz w:val="22"/>
        </w:rPr>
        <w:t>6</w:t>
      </w:r>
      <w:r>
        <w:rPr>
          <w:rFonts w:ascii="ＭＳ 明朝;MS Mincho" w:hAnsi="ＭＳ 明朝;MS Mincho"/>
          <w:sz w:val="22"/>
        </w:rPr>
        <w:t xml:space="preserve">人増加し、公共職業能力開発施設等入学者は </w:t>
      </w:r>
      <w:r>
        <w:rPr>
          <w:rFonts w:ascii="ＭＳ 明朝;MS Mincho" w:hAnsi="ＭＳ 明朝;MS Mincho"/>
          <w:sz w:val="22"/>
        </w:rPr>
        <w:t>26</w:t>
      </w:r>
      <w:r>
        <w:rPr>
          <w:rFonts w:ascii="ＭＳ 明朝;MS Mincho" w:hAnsi="ＭＳ 明朝;MS Mincho"/>
          <w:sz w:val="22"/>
        </w:rPr>
        <w:t xml:space="preserve">人で、前年に比べ 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ind w:left="420" w:right="4387" w:hanging="8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770" w:leader="none"/>
        </w:tabs>
        <w:ind w:right="-4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eastAsia="zh-TW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eastAsia="zh-TW"/>
        </w:rPr>
        <w:t xml:space="preserve">13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lang w:eastAsia="zh-TW"/>
        </w:rPr>
        <w:t>進路別卒業者数（中学校）</w:t>
      </w:r>
      <w:r>
        <w:rPr/>
        <w:t xml:space="preserve">  </w:t>
      </w:r>
    </w:p>
    <w:tbl>
      <w:tblPr>
        <w:tblW w:w="10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39"/>
        <w:gridCol w:w="879"/>
        <w:gridCol w:w="830"/>
        <w:gridCol w:w="791"/>
        <w:gridCol w:w="897"/>
        <w:gridCol w:w="991"/>
        <w:gridCol w:w="764"/>
        <w:gridCol w:w="704"/>
        <w:gridCol w:w="727"/>
        <w:gridCol w:w="874"/>
        <w:gridCol w:w="846"/>
        <w:gridCol w:w="791"/>
      </w:tblGrid>
      <w:tr>
        <w:trPr>
          <w:trHeight w:val="70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18" w:hanging="85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区 分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卒業者総数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48" w:firstLine="1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高等学校等進学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専修学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高等課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進学者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CN"/>
              </w:rPr>
              <w:t>専修学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CN"/>
              </w:rPr>
              <w:t>一般課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lang w:eastAsia="zh-CN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CN"/>
              </w:rPr>
              <w:t xml:space="preserve">等入学者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lang w:eastAsia="zh-C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55" w:hanging="56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TW"/>
              </w:rPr>
              <w:t xml:space="preserve">公共職業能力開発施設等入学者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lang w:eastAsia="zh-TW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07" w:hanging="9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就職者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6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左記以外の者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8" w:hanging="9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死亡</w:t>
            </w:r>
          </w:p>
          <w:p>
            <w:pPr>
              <w:pStyle w:val="Normal"/>
              <w:widowControl/>
              <w:ind w:right="-78" w:hanging="9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不詳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再掲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ＢＣＤのうち就職者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26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CN"/>
              </w:rPr>
              <w:t>高等学校等進学率（％）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就職率（％）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ind w:left="-105" w:right="-8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月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9" w:right="-178" w:hanging="10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6" w:hanging="7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7,3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6,3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3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9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9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7.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8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9" w:right="-178" w:hanging="10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6" w:hanging="7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9,1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8,5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3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7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5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9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6.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8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9" w:right="-178" w:hanging="10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6" w:hanging="7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8,23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,81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3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9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7.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ind w:left="-105" w:right="-8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月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9" w:right="-178" w:hanging="10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6" w:hanging="7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5,56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4,6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3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9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7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8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9" w:right="-178" w:hanging="10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6" w:hanging="7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8,2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,65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3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9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7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9" w:right="-178" w:hanging="10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6" w:hanging="7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,36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,96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3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hanging="9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7.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63" w:hanging="5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増 減 率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" w:right="-84" w:hanging="9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計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" w:hanging="72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.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" w:hanging="94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.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" w:hanging="41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5.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.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" w:hanging="81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9.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41" w:hanging="94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.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6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851" w:top="907" w:footer="875" w:bottom="1701"/>
          <w:pgNumType w:fmt="decimal"/>
          <w:formProt w:val="false"/>
          <w:textDirection w:val="lrTb"/>
          <w:docGrid w:type="lines" w:linePitch="334" w:charSpace="0"/>
        </w:sectPr>
        <w:pStyle w:val="Normal"/>
        <w:tabs>
          <w:tab w:val="clear" w:pos="840"/>
          <w:tab w:val="left" w:pos="7770" w:leader="none"/>
        </w:tabs>
        <w:ind w:right="-548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単位：人、％）</w:t>
      </w:r>
    </w:p>
    <w:p>
      <w:pPr>
        <w:pStyle w:val="Normal"/>
        <w:rPr>
          <w:rFonts w:ascii="ＭＳ 明朝;MS Mincho" w:hAnsi="ＭＳ 明朝;MS Mincho"/>
          <w:b/>
          <w:b/>
          <w:w w:val="200"/>
          <w:sz w:val="24"/>
        </w:rPr>
      </w:pPr>
      <w:r>
        <w:rPr>
          <w:rFonts w:ascii="ＭＳ 明朝;MS Mincho" w:hAnsi="ＭＳ 明朝;MS Mincho"/>
          <w:b/>
          <w:w w:val="200"/>
          <w:sz w:val="24"/>
        </w:rPr>
        <w:t>２  高等学校卒業後の状況</w:t>
      </w:r>
    </w:p>
    <w:p>
      <w:pPr>
        <w:pStyle w:val="Normal"/>
        <w:rPr>
          <w:rFonts w:ascii="ＭＳ 明朝;MS Mincho" w:hAnsi="ＭＳ 明朝;MS Mincho"/>
          <w:b/>
          <w:b/>
          <w:w w:val="200"/>
          <w:sz w:val="22"/>
        </w:rPr>
      </w:pPr>
      <w:r>
        <w:rPr>
          <w:rFonts w:ascii="ＭＳ 明朝;MS Mincho" w:hAnsi="ＭＳ 明朝;MS Mincho"/>
          <w:b/>
          <w:w w:val="200"/>
          <w:sz w:val="22"/>
        </w:rPr>
      </w:r>
    </w:p>
    <w:p>
      <w:pPr>
        <w:pStyle w:val="Normal"/>
        <w:ind w:right="-132" w:hanging="0"/>
        <w:rPr>
          <w:rFonts w:ascii="ＭＳ 明朝;MS Mincho" w:hAnsi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283845</wp:posOffset>
                </wp:positionV>
                <wp:extent cx="2600325" cy="25876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587680"/>
                          <a:chOff x="0" y="0"/>
                          <a:chExt cx="2600280" cy="2587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60028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5640" y="334800"/>
                            <a:ext cx="1148040" cy="202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3189">
                                <a:moveTo>
                                  <a:pt x="213" y="0"/>
                                </a:moveTo>
                                <a:lnTo>
                                  <a:pt x="239" y="0"/>
                                </a:lnTo>
                                <a:lnTo>
                                  <a:pt x="276" y="0"/>
                                </a:lnTo>
                                <a:lnTo>
                                  <a:pt x="301" y="0"/>
                                </a:lnTo>
                                <a:lnTo>
                                  <a:pt x="326" y="0"/>
                                </a:lnTo>
                                <a:lnTo>
                                  <a:pt x="352" y="0"/>
                                </a:lnTo>
                                <a:lnTo>
                                  <a:pt x="377" y="0"/>
                                </a:lnTo>
                                <a:lnTo>
                                  <a:pt x="414" y="13"/>
                                </a:lnTo>
                                <a:lnTo>
                                  <a:pt x="439" y="13"/>
                                </a:lnTo>
                                <a:lnTo>
                                  <a:pt x="465" y="13"/>
                                </a:lnTo>
                                <a:lnTo>
                                  <a:pt x="490" y="25"/>
                                </a:lnTo>
                                <a:lnTo>
                                  <a:pt x="515" y="25"/>
                                </a:lnTo>
                                <a:lnTo>
                                  <a:pt x="552" y="38"/>
                                </a:lnTo>
                                <a:lnTo>
                                  <a:pt x="578" y="38"/>
                                </a:lnTo>
                                <a:lnTo>
                                  <a:pt x="603" y="50"/>
                                </a:lnTo>
                                <a:lnTo>
                                  <a:pt x="628" y="50"/>
                                </a:lnTo>
                                <a:lnTo>
                                  <a:pt x="653" y="63"/>
                                </a:lnTo>
                                <a:lnTo>
                                  <a:pt x="678" y="63"/>
                                </a:lnTo>
                                <a:lnTo>
                                  <a:pt x="703" y="75"/>
                                </a:lnTo>
                                <a:lnTo>
                                  <a:pt x="728" y="88"/>
                                </a:lnTo>
                                <a:lnTo>
                                  <a:pt x="766" y="88"/>
                                </a:lnTo>
                                <a:lnTo>
                                  <a:pt x="791" y="100"/>
                                </a:lnTo>
                                <a:lnTo>
                                  <a:pt x="816" y="113"/>
                                </a:lnTo>
                                <a:lnTo>
                                  <a:pt x="841" y="126"/>
                                </a:lnTo>
                                <a:lnTo>
                                  <a:pt x="866" y="138"/>
                                </a:lnTo>
                                <a:lnTo>
                                  <a:pt x="891" y="151"/>
                                </a:lnTo>
                                <a:lnTo>
                                  <a:pt x="916" y="163"/>
                                </a:lnTo>
                                <a:lnTo>
                                  <a:pt x="942" y="176"/>
                                </a:lnTo>
                                <a:lnTo>
                                  <a:pt x="967" y="188"/>
                                </a:lnTo>
                                <a:lnTo>
                                  <a:pt x="992" y="201"/>
                                </a:lnTo>
                                <a:lnTo>
                                  <a:pt x="1017" y="213"/>
                                </a:lnTo>
                                <a:lnTo>
                                  <a:pt x="1029" y="226"/>
                                </a:lnTo>
                                <a:lnTo>
                                  <a:pt x="1055" y="239"/>
                                </a:lnTo>
                                <a:lnTo>
                                  <a:pt x="1080" y="251"/>
                                </a:lnTo>
                                <a:lnTo>
                                  <a:pt x="1105" y="264"/>
                                </a:lnTo>
                                <a:lnTo>
                                  <a:pt x="1130" y="289"/>
                                </a:lnTo>
                                <a:lnTo>
                                  <a:pt x="1155" y="301"/>
                                </a:lnTo>
                                <a:lnTo>
                                  <a:pt x="1168" y="314"/>
                                </a:lnTo>
                                <a:lnTo>
                                  <a:pt x="1193" y="339"/>
                                </a:lnTo>
                                <a:lnTo>
                                  <a:pt x="1218" y="352"/>
                                </a:lnTo>
                                <a:lnTo>
                                  <a:pt x="1243" y="364"/>
                                </a:lnTo>
                                <a:lnTo>
                                  <a:pt x="1255" y="389"/>
                                </a:lnTo>
                                <a:lnTo>
                                  <a:pt x="1281" y="402"/>
                                </a:lnTo>
                                <a:lnTo>
                                  <a:pt x="1306" y="427"/>
                                </a:lnTo>
                                <a:lnTo>
                                  <a:pt x="1318" y="439"/>
                                </a:lnTo>
                                <a:lnTo>
                                  <a:pt x="1343" y="465"/>
                                </a:lnTo>
                                <a:lnTo>
                                  <a:pt x="1356" y="490"/>
                                </a:lnTo>
                                <a:lnTo>
                                  <a:pt x="1381" y="502"/>
                                </a:lnTo>
                                <a:lnTo>
                                  <a:pt x="1394" y="527"/>
                                </a:lnTo>
                                <a:lnTo>
                                  <a:pt x="1419" y="540"/>
                                </a:lnTo>
                                <a:lnTo>
                                  <a:pt x="1431" y="565"/>
                                </a:lnTo>
                                <a:lnTo>
                                  <a:pt x="1456" y="590"/>
                                </a:lnTo>
                                <a:lnTo>
                                  <a:pt x="1469" y="615"/>
                                </a:lnTo>
                                <a:lnTo>
                                  <a:pt x="1481" y="628"/>
                                </a:lnTo>
                                <a:lnTo>
                                  <a:pt x="1507" y="653"/>
                                </a:lnTo>
                                <a:lnTo>
                                  <a:pt x="1519" y="678"/>
                                </a:lnTo>
                                <a:lnTo>
                                  <a:pt x="1532" y="703"/>
                                </a:lnTo>
                                <a:lnTo>
                                  <a:pt x="1544" y="728"/>
                                </a:lnTo>
                                <a:lnTo>
                                  <a:pt x="1569" y="741"/>
                                </a:lnTo>
                                <a:lnTo>
                                  <a:pt x="1582" y="766"/>
                                </a:lnTo>
                                <a:lnTo>
                                  <a:pt x="1594" y="791"/>
                                </a:lnTo>
                                <a:lnTo>
                                  <a:pt x="1607" y="816"/>
                                </a:lnTo>
                                <a:lnTo>
                                  <a:pt x="1620" y="841"/>
                                </a:lnTo>
                                <a:lnTo>
                                  <a:pt x="1632" y="866"/>
                                </a:lnTo>
                                <a:lnTo>
                                  <a:pt x="1645" y="891"/>
                                </a:lnTo>
                                <a:lnTo>
                                  <a:pt x="1657" y="916"/>
                                </a:lnTo>
                                <a:lnTo>
                                  <a:pt x="1670" y="942"/>
                                </a:lnTo>
                                <a:lnTo>
                                  <a:pt x="1682" y="967"/>
                                </a:lnTo>
                                <a:lnTo>
                                  <a:pt x="1695" y="992"/>
                                </a:lnTo>
                                <a:lnTo>
                                  <a:pt x="1695" y="1017"/>
                                </a:lnTo>
                                <a:lnTo>
                                  <a:pt x="1707" y="1042"/>
                                </a:lnTo>
                                <a:lnTo>
                                  <a:pt x="1720" y="1067"/>
                                </a:lnTo>
                                <a:lnTo>
                                  <a:pt x="1733" y="1105"/>
                                </a:lnTo>
                                <a:lnTo>
                                  <a:pt x="1733" y="1130"/>
                                </a:lnTo>
                                <a:lnTo>
                                  <a:pt x="1745" y="1155"/>
                                </a:lnTo>
                                <a:lnTo>
                                  <a:pt x="1745" y="1180"/>
                                </a:lnTo>
                                <a:lnTo>
                                  <a:pt x="1758" y="1205"/>
                                </a:lnTo>
                                <a:lnTo>
                                  <a:pt x="1770" y="1230"/>
                                </a:lnTo>
                                <a:lnTo>
                                  <a:pt x="1770" y="1255"/>
                                </a:lnTo>
                                <a:lnTo>
                                  <a:pt x="1770" y="1293"/>
                                </a:lnTo>
                                <a:lnTo>
                                  <a:pt x="1783" y="1318"/>
                                </a:lnTo>
                                <a:lnTo>
                                  <a:pt x="1783" y="1343"/>
                                </a:lnTo>
                                <a:lnTo>
                                  <a:pt x="1795" y="1368"/>
                                </a:lnTo>
                                <a:lnTo>
                                  <a:pt x="1795" y="1394"/>
                                </a:lnTo>
                                <a:lnTo>
                                  <a:pt x="1795" y="1419"/>
                                </a:lnTo>
                                <a:lnTo>
                                  <a:pt x="1795" y="1456"/>
                                </a:lnTo>
                                <a:lnTo>
                                  <a:pt x="1795" y="1481"/>
                                </a:lnTo>
                                <a:lnTo>
                                  <a:pt x="1808" y="1507"/>
                                </a:lnTo>
                                <a:lnTo>
                                  <a:pt x="1808" y="1532"/>
                                </a:lnTo>
                                <a:lnTo>
                                  <a:pt x="1808" y="1569"/>
                                </a:lnTo>
                                <a:lnTo>
                                  <a:pt x="1808" y="1594"/>
                                </a:lnTo>
                                <a:lnTo>
                                  <a:pt x="1808" y="1619"/>
                                </a:lnTo>
                                <a:lnTo>
                                  <a:pt x="1808" y="1645"/>
                                </a:lnTo>
                                <a:lnTo>
                                  <a:pt x="1808" y="1670"/>
                                </a:lnTo>
                                <a:lnTo>
                                  <a:pt x="1795" y="1707"/>
                                </a:lnTo>
                                <a:lnTo>
                                  <a:pt x="1795" y="1732"/>
                                </a:lnTo>
                                <a:lnTo>
                                  <a:pt x="1795" y="1758"/>
                                </a:lnTo>
                                <a:lnTo>
                                  <a:pt x="1795" y="1783"/>
                                </a:lnTo>
                                <a:lnTo>
                                  <a:pt x="1795" y="1808"/>
                                </a:lnTo>
                                <a:lnTo>
                                  <a:pt x="1783" y="1845"/>
                                </a:lnTo>
                                <a:lnTo>
                                  <a:pt x="1783" y="1871"/>
                                </a:lnTo>
                                <a:lnTo>
                                  <a:pt x="1770" y="1896"/>
                                </a:lnTo>
                                <a:lnTo>
                                  <a:pt x="1770" y="1921"/>
                                </a:lnTo>
                                <a:lnTo>
                                  <a:pt x="1770" y="1946"/>
                                </a:lnTo>
                                <a:lnTo>
                                  <a:pt x="1758" y="1971"/>
                                </a:lnTo>
                                <a:lnTo>
                                  <a:pt x="1745" y="2009"/>
                                </a:lnTo>
                                <a:lnTo>
                                  <a:pt x="1745" y="2034"/>
                                </a:lnTo>
                                <a:lnTo>
                                  <a:pt x="1733" y="2059"/>
                                </a:lnTo>
                                <a:lnTo>
                                  <a:pt x="1733" y="2084"/>
                                </a:lnTo>
                                <a:lnTo>
                                  <a:pt x="1720" y="2109"/>
                                </a:lnTo>
                                <a:lnTo>
                                  <a:pt x="1707" y="2134"/>
                                </a:lnTo>
                                <a:lnTo>
                                  <a:pt x="1695" y="2159"/>
                                </a:lnTo>
                                <a:lnTo>
                                  <a:pt x="1695" y="2184"/>
                                </a:lnTo>
                                <a:lnTo>
                                  <a:pt x="1682" y="2210"/>
                                </a:lnTo>
                                <a:lnTo>
                                  <a:pt x="1670" y="2235"/>
                                </a:lnTo>
                                <a:lnTo>
                                  <a:pt x="1657" y="2260"/>
                                </a:lnTo>
                                <a:lnTo>
                                  <a:pt x="1645" y="2285"/>
                                </a:lnTo>
                                <a:lnTo>
                                  <a:pt x="1632" y="2310"/>
                                </a:lnTo>
                                <a:lnTo>
                                  <a:pt x="1620" y="2335"/>
                                </a:lnTo>
                                <a:lnTo>
                                  <a:pt x="1607" y="2360"/>
                                </a:lnTo>
                                <a:lnTo>
                                  <a:pt x="1594" y="2385"/>
                                </a:lnTo>
                                <a:lnTo>
                                  <a:pt x="1582" y="2410"/>
                                </a:lnTo>
                                <a:lnTo>
                                  <a:pt x="1569" y="2435"/>
                                </a:lnTo>
                                <a:lnTo>
                                  <a:pt x="1544" y="2461"/>
                                </a:lnTo>
                                <a:lnTo>
                                  <a:pt x="1532" y="2486"/>
                                </a:lnTo>
                                <a:lnTo>
                                  <a:pt x="1519" y="2511"/>
                                </a:lnTo>
                                <a:lnTo>
                                  <a:pt x="1507" y="2523"/>
                                </a:lnTo>
                                <a:lnTo>
                                  <a:pt x="1481" y="2548"/>
                                </a:lnTo>
                                <a:lnTo>
                                  <a:pt x="1469" y="2574"/>
                                </a:lnTo>
                                <a:lnTo>
                                  <a:pt x="1456" y="2599"/>
                                </a:lnTo>
                                <a:lnTo>
                                  <a:pt x="1431" y="2611"/>
                                </a:lnTo>
                                <a:lnTo>
                                  <a:pt x="1419" y="2636"/>
                                </a:lnTo>
                                <a:lnTo>
                                  <a:pt x="1394" y="2661"/>
                                </a:lnTo>
                                <a:lnTo>
                                  <a:pt x="1381" y="2674"/>
                                </a:lnTo>
                                <a:lnTo>
                                  <a:pt x="1356" y="2699"/>
                                </a:lnTo>
                                <a:lnTo>
                                  <a:pt x="1343" y="2724"/>
                                </a:lnTo>
                                <a:lnTo>
                                  <a:pt x="1318" y="2737"/>
                                </a:lnTo>
                                <a:lnTo>
                                  <a:pt x="1306" y="2762"/>
                                </a:lnTo>
                                <a:lnTo>
                                  <a:pt x="1281" y="2774"/>
                                </a:lnTo>
                                <a:lnTo>
                                  <a:pt x="1255" y="2800"/>
                                </a:lnTo>
                                <a:lnTo>
                                  <a:pt x="1243" y="2812"/>
                                </a:lnTo>
                                <a:lnTo>
                                  <a:pt x="1218" y="2825"/>
                                </a:lnTo>
                                <a:lnTo>
                                  <a:pt x="1193" y="2850"/>
                                </a:lnTo>
                                <a:lnTo>
                                  <a:pt x="1168" y="2862"/>
                                </a:lnTo>
                                <a:lnTo>
                                  <a:pt x="1155" y="2875"/>
                                </a:lnTo>
                                <a:lnTo>
                                  <a:pt x="1130" y="2900"/>
                                </a:lnTo>
                                <a:lnTo>
                                  <a:pt x="1105" y="2913"/>
                                </a:lnTo>
                                <a:lnTo>
                                  <a:pt x="1080" y="2925"/>
                                </a:lnTo>
                                <a:lnTo>
                                  <a:pt x="1055" y="2938"/>
                                </a:lnTo>
                                <a:lnTo>
                                  <a:pt x="1029" y="2963"/>
                                </a:lnTo>
                                <a:lnTo>
                                  <a:pt x="1017" y="2975"/>
                                </a:lnTo>
                                <a:lnTo>
                                  <a:pt x="992" y="2988"/>
                                </a:lnTo>
                                <a:lnTo>
                                  <a:pt x="967" y="3000"/>
                                </a:lnTo>
                                <a:lnTo>
                                  <a:pt x="942" y="3013"/>
                                </a:lnTo>
                                <a:lnTo>
                                  <a:pt x="916" y="3026"/>
                                </a:lnTo>
                                <a:lnTo>
                                  <a:pt x="891" y="3038"/>
                                </a:lnTo>
                                <a:lnTo>
                                  <a:pt x="866" y="3051"/>
                                </a:lnTo>
                                <a:lnTo>
                                  <a:pt x="841" y="3063"/>
                                </a:lnTo>
                                <a:lnTo>
                                  <a:pt x="816" y="3076"/>
                                </a:lnTo>
                                <a:lnTo>
                                  <a:pt x="791" y="3076"/>
                                </a:lnTo>
                                <a:lnTo>
                                  <a:pt x="766" y="3088"/>
                                </a:lnTo>
                                <a:lnTo>
                                  <a:pt x="728" y="3101"/>
                                </a:lnTo>
                                <a:lnTo>
                                  <a:pt x="703" y="3113"/>
                                </a:lnTo>
                                <a:lnTo>
                                  <a:pt x="678" y="3113"/>
                                </a:lnTo>
                                <a:lnTo>
                                  <a:pt x="653" y="3126"/>
                                </a:lnTo>
                                <a:lnTo>
                                  <a:pt x="628" y="3126"/>
                                </a:lnTo>
                                <a:lnTo>
                                  <a:pt x="603" y="3138"/>
                                </a:lnTo>
                                <a:lnTo>
                                  <a:pt x="578" y="3138"/>
                                </a:lnTo>
                                <a:lnTo>
                                  <a:pt x="552" y="3151"/>
                                </a:lnTo>
                                <a:lnTo>
                                  <a:pt x="515" y="3151"/>
                                </a:lnTo>
                                <a:lnTo>
                                  <a:pt x="490" y="3164"/>
                                </a:lnTo>
                                <a:lnTo>
                                  <a:pt x="465" y="3164"/>
                                </a:lnTo>
                                <a:lnTo>
                                  <a:pt x="439" y="3176"/>
                                </a:lnTo>
                                <a:lnTo>
                                  <a:pt x="414" y="3176"/>
                                </a:lnTo>
                                <a:lnTo>
                                  <a:pt x="377" y="3176"/>
                                </a:lnTo>
                                <a:lnTo>
                                  <a:pt x="352" y="3176"/>
                                </a:lnTo>
                                <a:lnTo>
                                  <a:pt x="326" y="3176"/>
                                </a:lnTo>
                                <a:lnTo>
                                  <a:pt x="301" y="3189"/>
                                </a:lnTo>
                                <a:lnTo>
                                  <a:pt x="276" y="3189"/>
                                </a:lnTo>
                                <a:lnTo>
                                  <a:pt x="239" y="3189"/>
                                </a:lnTo>
                                <a:lnTo>
                                  <a:pt x="213" y="3189"/>
                                </a:lnTo>
                                <a:lnTo>
                                  <a:pt x="188" y="3189"/>
                                </a:lnTo>
                                <a:lnTo>
                                  <a:pt x="163" y="3189"/>
                                </a:lnTo>
                                <a:lnTo>
                                  <a:pt x="138" y="3189"/>
                                </a:lnTo>
                                <a:lnTo>
                                  <a:pt x="100" y="3176"/>
                                </a:lnTo>
                                <a:lnTo>
                                  <a:pt x="75" y="3176"/>
                                </a:lnTo>
                                <a:lnTo>
                                  <a:pt x="50" y="3176"/>
                                </a:lnTo>
                                <a:lnTo>
                                  <a:pt x="25" y="3176"/>
                                </a:lnTo>
                                <a:lnTo>
                                  <a:pt x="0" y="3176"/>
                                </a:lnTo>
                                <a:lnTo>
                                  <a:pt x="138" y="2134"/>
                                </a:lnTo>
                                <a:lnTo>
                                  <a:pt x="151" y="2134"/>
                                </a:lnTo>
                                <a:lnTo>
                                  <a:pt x="163" y="2147"/>
                                </a:lnTo>
                                <a:lnTo>
                                  <a:pt x="163" y="2147"/>
                                </a:lnTo>
                                <a:lnTo>
                                  <a:pt x="176" y="2147"/>
                                </a:lnTo>
                                <a:lnTo>
                                  <a:pt x="188" y="2147"/>
                                </a:lnTo>
                                <a:lnTo>
                                  <a:pt x="201" y="2147"/>
                                </a:lnTo>
                                <a:lnTo>
                                  <a:pt x="201" y="2147"/>
                                </a:lnTo>
                                <a:lnTo>
                                  <a:pt x="213" y="2147"/>
                                </a:lnTo>
                                <a:lnTo>
                                  <a:pt x="226" y="2147"/>
                                </a:lnTo>
                                <a:lnTo>
                                  <a:pt x="239" y="2147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47"/>
                                </a:lnTo>
                                <a:lnTo>
                                  <a:pt x="264" y="2147"/>
                                </a:lnTo>
                                <a:lnTo>
                                  <a:pt x="276" y="2147"/>
                                </a:lnTo>
                                <a:lnTo>
                                  <a:pt x="289" y="2134"/>
                                </a:lnTo>
                                <a:lnTo>
                                  <a:pt x="289" y="2134"/>
                                </a:lnTo>
                                <a:lnTo>
                                  <a:pt x="301" y="2134"/>
                                </a:lnTo>
                                <a:lnTo>
                                  <a:pt x="314" y="2134"/>
                                </a:lnTo>
                                <a:lnTo>
                                  <a:pt x="326" y="2134"/>
                                </a:lnTo>
                                <a:lnTo>
                                  <a:pt x="339" y="2134"/>
                                </a:lnTo>
                                <a:lnTo>
                                  <a:pt x="339" y="2134"/>
                                </a:lnTo>
                                <a:lnTo>
                                  <a:pt x="352" y="2122"/>
                                </a:lnTo>
                                <a:lnTo>
                                  <a:pt x="364" y="2122"/>
                                </a:lnTo>
                                <a:lnTo>
                                  <a:pt x="377" y="2122"/>
                                </a:lnTo>
                                <a:lnTo>
                                  <a:pt x="377" y="2122"/>
                                </a:lnTo>
                                <a:lnTo>
                                  <a:pt x="389" y="2122"/>
                                </a:lnTo>
                                <a:lnTo>
                                  <a:pt x="402" y="2109"/>
                                </a:lnTo>
                                <a:lnTo>
                                  <a:pt x="402" y="2109"/>
                                </a:lnTo>
                                <a:lnTo>
                                  <a:pt x="414" y="2109"/>
                                </a:lnTo>
                                <a:lnTo>
                                  <a:pt x="427" y="2109"/>
                                </a:lnTo>
                                <a:lnTo>
                                  <a:pt x="439" y="2097"/>
                                </a:lnTo>
                                <a:lnTo>
                                  <a:pt x="439" y="2097"/>
                                </a:lnTo>
                                <a:lnTo>
                                  <a:pt x="452" y="2097"/>
                                </a:lnTo>
                                <a:lnTo>
                                  <a:pt x="465" y="2084"/>
                                </a:lnTo>
                                <a:lnTo>
                                  <a:pt x="465" y="2084"/>
                                </a:lnTo>
                                <a:lnTo>
                                  <a:pt x="477" y="2084"/>
                                </a:lnTo>
                                <a:lnTo>
                                  <a:pt x="490" y="2071"/>
                                </a:lnTo>
                                <a:lnTo>
                                  <a:pt x="502" y="2071"/>
                                </a:lnTo>
                                <a:lnTo>
                                  <a:pt x="502" y="2059"/>
                                </a:lnTo>
                                <a:lnTo>
                                  <a:pt x="515" y="2059"/>
                                </a:lnTo>
                                <a:lnTo>
                                  <a:pt x="515" y="2059"/>
                                </a:lnTo>
                                <a:lnTo>
                                  <a:pt x="527" y="2046"/>
                                </a:lnTo>
                                <a:lnTo>
                                  <a:pt x="540" y="2046"/>
                                </a:lnTo>
                                <a:lnTo>
                                  <a:pt x="540" y="2034"/>
                                </a:lnTo>
                                <a:lnTo>
                                  <a:pt x="552" y="2034"/>
                                </a:lnTo>
                                <a:lnTo>
                                  <a:pt x="565" y="2021"/>
                                </a:lnTo>
                                <a:lnTo>
                                  <a:pt x="565" y="2021"/>
                                </a:lnTo>
                                <a:lnTo>
                                  <a:pt x="578" y="2009"/>
                                </a:lnTo>
                                <a:lnTo>
                                  <a:pt x="578" y="2009"/>
                                </a:lnTo>
                                <a:lnTo>
                                  <a:pt x="590" y="1996"/>
                                </a:lnTo>
                                <a:lnTo>
                                  <a:pt x="603" y="1996"/>
                                </a:lnTo>
                                <a:lnTo>
                                  <a:pt x="603" y="1984"/>
                                </a:lnTo>
                                <a:lnTo>
                                  <a:pt x="615" y="1984"/>
                                </a:lnTo>
                                <a:lnTo>
                                  <a:pt x="615" y="1971"/>
                                </a:lnTo>
                                <a:lnTo>
                                  <a:pt x="628" y="1971"/>
                                </a:lnTo>
                                <a:lnTo>
                                  <a:pt x="628" y="1958"/>
                                </a:lnTo>
                                <a:lnTo>
                                  <a:pt x="640" y="1958"/>
                                </a:lnTo>
                                <a:lnTo>
                                  <a:pt x="640" y="1946"/>
                                </a:lnTo>
                                <a:lnTo>
                                  <a:pt x="653" y="1933"/>
                                </a:lnTo>
                                <a:lnTo>
                                  <a:pt x="653" y="1933"/>
                                </a:lnTo>
                                <a:lnTo>
                                  <a:pt x="665" y="1921"/>
                                </a:lnTo>
                                <a:lnTo>
                                  <a:pt x="665" y="1921"/>
                                </a:lnTo>
                                <a:lnTo>
                                  <a:pt x="678" y="1908"/>
                                </a:lnTo>
                                <a:lnTo>
                                  <a:pt x="678" y="1896"/>
                                </a:lnTo>
                                <a:lnTo>
                                  <a:pt x="691" y="1896"/>
                                </a:lnTo>
                                <a:lnTo>
                                  <a:pt x="691" y="1883"/>
                                </a:lnTo>
                                <a:lnTo>
                                  <a:pt x="691" y="1871"/>
                                </a:lnTo>
                                <a:lnTo>
                                  <a:pt x="703" y="1871"/>
                                </a:lnTo>
                                <a:lnTo>
                                  <a:pt x="703" y="1858"/>
                                </a:lnTo>
                                <a:lnTo>
                                  <a:pt x="716" y="1845"/>
                                </a:lnTo>
                                <a:lnTo>
                                  <a:pt x="716" y="1845"/>
                                </a:lnTo>
                                <a:lnTo>
                                  <a:pt x="716" y="1833"/>
                                </a:lnTo>
                                <a:lnTo>
                                  <a:pt x="728" y="1820"/>
                                </a:lnTo>
                                <a:lnTo>
                                  <a:pt x="728" y="1820"/>
                                </a:lnTo>
                                <a:lnTo>
                                  <a:pt x="728" y="1808"/>
                                </a:lnTo>
                                <a:lnTo>
                                  <a:pt x="741" y="1795"/>
                                </a:lnTo>
                                <a:lnTo>
                                  <a:pt x="741" y="1795"/>
                                </a:lnTo>
                                <a:lnTo>
                                  <a:pt x="741" y="1783"/>
                                </a:lnTo>
                                <a:lnTo>
                                  <a:pt x="741" y="1770"/>
                                </a:lnTo>
                                <a:lnTo>
                                  <a:pt x="753" y="1758"/>
                                </a:lnTo>
                                <a:lnTo>
                                  <a:pt x="753" y="1758"/>
                                </a:lnTo>
                                <a:lnTo>
                                  <a:pt x="753" y="1745"/>
                                </a:lnTo>
                                <a:lnTo>
                                  <a:pt x="753" y="1732"/>
                                </a:lnTo>
                                <a:lnTo>
                                  <a:pt x="753" y="1720"/>
                                </a:lnTo>
                                <a:lnTo>
                                  <a:pt x="766" y="1720"/>
                                </a:lnTo>
                                <a:lnTo>
                                  <a:pt x="766" y="1707"/>
                                </a:lnTo>
                                <a:lnTo>
                                  <a:pt x="766" y="1695"/>
                                </a:lnTo>
                                <a:lnTo>
                                  <a:pt x="766" y="1682"/>
                                </a:lnTo>
                                <a:lnTo>
                                  <a:pt x="766" y="1682"/>
                                </a:lnTo>
                                <a:lnTo>
                                  <a:pt x="766" y="1670"/>
                                </a:lnTo>
                                <a:lnTo>
                                  <a:pt x="766" y="1657"/>
                                </a:lnTo>
                                <a:lnTo>
                                  <a:pt x="778" y="1645"/>
                                </a:lnTo>
                                <a:lnTo>
                                  <a:pt x="778" y="1645"/>
                                </a:lnTo>
                                <a:lnTo>
                                  <a:pt x="778" y="1632"/>
                                </a:lnTo>
                                <a:lnTo>
                                  <a:pt x="778" y="1619"/>
                                </a:lnTo>
                                <a:lnTo>
                                  <a:pt x="778" y="1607"/>
                                </a:lnTo>
                                <a:lnTo>
                                  <a:pt x="778" y="1607"/>
                                </a:lnTo>
                                <a:lnTo>
                                  <a:pt x="778" y="1594"/>
                                </a:lnTo>
                                <a:lnTo>
                                  <a:pt x="778" y="1582"/>
                                </a:lnTo>
                                <a:lnTo>
                                  <a:pt x="778" y="1569"/>
                                </a:lnTo>
                                <a:lnTo>
                                  <a:pt x="778" y="1557"/>
                                </a:lnTo>
                                <a:lnTo>
                                  <a:pt x="778" y="1557"/>
                                </a:lnTo>
                                <a:lnTo>
                                  <a:pt x="778" y="1544"/>
                                </a:lnTo>
                                <a:lnTo>
                                  <a:pt x="778" y="1532"/>
                                </a:lnTo>
                                <a:lnTo>
                                  <a:pt x="766" y="1519"/>
                                </a:lnTo>
                                <a:lnTo>
                                  <a:pt x="766" y="1519"/>
                                </a:lnTo>
                                <a:lnTo>
                                  <a:pt x="766" y="1507"/>
                                </a:lnTo>
                                <a:lnTo>
                                  <a:pt x="766" y="1494"/>
                                </a:lnTo>
                                <a:lnTo>
                                  <a:pt x="766" y="1481"/>
                                </a:lnTo>
                                <a:lnTo>
                                  <a:pt x="766" y="1481"/>
                                </a:lnTo>
                                <a:lnTo>
                                  <a:pt x="766" y="1469"/>
                                </a:lnTo>
                                <a:lnTo>
                                  <a:pt x="753" y="1456"/>
                                </a:lnTo>
                                <a:lnTo>
                                  <a:pt x="753" y="1444"/>
                                </a:lnTo>
                                <a:lnTo>
                                  <a:pt x="753" y="1444"/>
                                </a:lnTo>
                                <a:lnTo>
                                  <a:pt x="753" y="1431"/>
                                </a:lnTo>
                                <a:lnTo>
                                  <a:pt x="753" y="1419"/>
                                </a:lnTo>
                                <a:lnTo>
                                  <a:pt x="741" y="1406"/>
                                </a:lnTo>
                                <a:lnTo>
                                  <a:pt x="741" y="1406"/>
                                </a:lnTo>
                                <a:lnTo>
                                  <a:pt x="741" y="1394"/>
                                </a:lnTo>
                                <a:lnTo>
                                  <a:pt x="741" y="1381"/>
                                </a:lnTo>
                                <a:lnTo>
                                  <a:pt x="728" y="1381"/>
                                </a:lnTo>
                                <a:lnTo>
                                  <a:pt x="728" y="1368"/>
                                </a:lnTo>
                                <a:lnTo>
                                  <a:pt x="728" y="1356"/>
                                </a:lnTo>
                                <a:lnTo>
                                  <a:pt x="716" y="1343"/>
                                </a:lnTo>
                                <a:lnTo>
                                  <a:pt x="716" y="1343"/>
                                </a:lnTo>
                                <a:lnTo>
                                  <a:pt x="716" y="1331"/>
                                </a:lnTo>
                                <a:lnTo>
                                  <a:pt x="703" y="1318"/>
                                </a:lnTo>
                                <a:lnTo>
                                  <a:pt x="703" y="1318"/>
                                </a:lnTo>
                                <a:lnTo>
                                  <a:pt x="691" y="1306"/>
                                </a:lnTo>
                                <a:lnTo>
                                  <a:pt x="691" y="1293"/>
                                </a:lnTo>
                                <a:lnTo>
                                  <a:pt x="691" y="1293"/>
                                </a:lnTo>
                                <a:lnTo>
                                  <a:pt x="678" y="1281"/>
                                </a:lnTo>
                                <a:lnTo>
                                  <a:pt x="678" y="1281"/>
                                </a:lnTo>
                                <a:lnTo>
                                  <a:pt x="665" y="1268"/>
                                </a:lnTo>
                                <a:lnTo>
                                  <a:pt x="665" y="1255"/>
                                </a:lnTo>
                                <a:lnTo>
                                  <a:pt x="653" y="1255"/>
                                </a:lnTo>
                                <a:lnTo>
                                  <a:pt x="653" y="1243"/>
                                </a:lnTo>
                                <a:lnTo>
                                  <a:pt x="640" y="1230"/>
                                </a:lnTo>
                                <a:lnTo>
                                  <a:pt x="640" y="1230"/>
                                </a:lnTo>
                                <a:lnTo>
                                  <a:pt x="628" y="1218"/>
                                </a:lnTo>
                                <a:lnTo>
                                  <a:pt x="628" y="1218"/>
                                </a:lnTo>
                                <a:lnTo>
                                  <a:pt x="615" y="1205"/>
                                </a:lnTo>
                                <a:lnTo>
                                  <a:pt x="615" y="1205"/>
                                </a:lnTo>
                                <a:lnTo>
                                  <a:pt x="603" y="1193"/>
                                </a:lnTo>
                                <a:lnTo>
                                  <a:pt x="603" y="1193"/>
                                </a:lnTo>
                                <a:lnTo>
                                  <a:pt x="590" y="1180"/>
                                </a:lnTo>
                                <a:lnTo>
                                  <a:pt x="578" y="1180"/>
                                </a:lnTo>
                                <a:lnTo>
                                  <a:pt x="578" y="1168"/>
                                </a:lnTo>
                                <a:lnTo>
                                  <a:pt x="565" y="1168"/>
                                </a:lnTo>
                                <a:lnTo>
                                  <a:pt x="565" y="1155"/>
                                </a:lnTo>
                                <a:lnTo>
                                  <a:pt x="552" y="1155"/>
                                </a:lnTo>
                                <a:lnTo>
                                  <a:pt x="540" y="1142"/>
                                </a:lnTo>
                                <a:lnTo>
                                  <a:pt x="540" y="1142"/>
                                </a:lnTo>
                                <a:lnTo>
                                  <a:pt x="527" y="1130"/>
                                </a:lnTo>
                                <a:lnTo>
                                  <a:pt x="515" y="1130"/>
                                </a:lnTo>
                                <a:lnTo>
                                  <a:pt x="515" y="1117"/>
                                </a:lnTo>
                                <a:lnTo>
                                  <a:pt x="502" y="1117"/>
                                </a:lnTo>
                                <a:lnTo>
                                  <a:pt x="502" y="1117"/>
                                </a:lnTo>
                                <a:lnTo>
                                  <a:pt x="490" y="1105"/>
                                </a:lnTo>
                                <a:lnTo>
                                  <a:pt x="477" y="1105"/>
                                </a:lnTo>
                                <a:lnTo>
                                  <a:pt x="465" y="1105"/>
                                </a:lnTo>
                                <a:lnTo>
                                  <a:pt x="465" y="1092"/>
                                </a:lnTo>
                                <a:lnTo>
                                  <a:pt x="452" y="1092"/>
                                </a:lnTo>
                                <a:lnTo>
                                  <a:pt x="439" y="1092"/>
                                </a:lnTo>
                                <a:lnTo>
                                  <a:pt x="439" y="1080"/>
                                </a:lnTo>
                                <a:lnTo>
                                  <a:pt x="427" y="1080"/>
                                </a:lnTo>
                                <a:lnTo>
                                  <a:pt x="414" y="1080"/>
                                </a:lnTo>
                                <a:lnTo>
                                  <a:pt x="402" y="1067"/>
                                </a:lnTo>
                                <a:lnTo>
                                  <a:pt x="402" y="1067"/>
                                </a:lnTo>
                                <a:lnTo>
                                  <a:pt x="389" y="1067"/>
                                </a:lnTo>
                                <a:lnTo>
                                  <a:pt x="377" y="1067"/>
                                </a:lnTo>
                                <a:lnTo>
                                  <a:pt x="377" y="1055"/>
                                </a:lnTo>
                                <a:lnTo>
                                  <a:pt x="364" y="1055"/>
                                </a:lnTo>
                                <a:lnTo>
                                  <a:pt x="352" y="1055"/>
                                </a:lnTo>
                                <a:lnTo>
                                  <a:pt x="339" y="1055"/>
                                </a:lnTo>
                                <a:lnTo>
                                  <a:pt x="339" y="1055"/>
                                </a:lnTo>
                                <a:lnTo>
                                  <a:pt x="326" y="1055"/>
                                </a:lnTo>
                                <a:lnTo>
                                  <a:pt x="314" y="1042"/>
                                </a:lnTo>
                                <a:lnTo>
                                  <a:pt x="301" y="1042"/>
                                </a:lnTo>
                                <a:lnTo>
                                  <a:pt x="289" y="1042"/>
                                </a:lnTo>
                                <a:lnTo>
                                  <a:pt x="289" y="1042"/>
                                </a:lnTo>
                                <a:lnTo>
                                  <a:pt x="276" y="1042"/>
                                </a:lnTo>
                                <a:lnTo>
                                  <a:pt x="264" y="1042"/>
                                </a:lnTo>
                                <a:lnTo>
                                  <a:pt x="251" y="1042"/>
                                </a:lnTo>
                                <a:lnTo>
                                  <a:pt x="251" y="1042"/>
                                </a:lnTo>
                                <a:lnTo>
                                  <a:pt x="239" y="1042"/>
                                </a:lnTo>
                                <a:lnTo>
                                  <a:pt x="226" y="1042"/>
                                </a:lnTo>
                                <a:lnTo>
                                  <a:pt x="213" y="1042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458720"/>
                            <a:ext cx="90108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406">
                                <a:moveTo>
                                  <a:pt x="1281" y="1406"/>
                                </a:moveTo>
                                <a:lnTo>
                                  <a:pt x="1243" y="1394"/>
                                </a:lnTo>
                                <a:lnTo>
                                  <a:pt x="1218" y="1394"/>
                                </a:lnTo>
                                <a:lnTo>
                                  <a:pt x="1193" y="1381"/>
                                </a:lnTo>
                                <a:lnTo>
                                  <a:pt x="1168" y="1381"/>
                                </a:lnTo>
                                <a:lnTo>
                                  <a:pt x="1143" y="1368"/>
                                </a:lnTo>
                                <a:lnTo>
                                  <a:pt x="1118" y="1368"/>
                                </a:lnTo>
                                <a:lnTo>
                                  <a:pt x="1093" y="1356"/>
                                </a:lnTo>
                                <a:lnTo>
                                  <a:pt x="1055" y="1356"/>
                                </a:lnTo>
                                <a:lnTo>
                                  <a:pt x="1030" y="1343"/>
                                </a:lnTo>
                                <a:lnTo>
                                  <a:pt x="1005" y="1343"/>
                                </a:lnTo>
                                <a:lnTo>
                                  <a:pt x="980" y="1331"/>
                                </a:lnTo>
                                <a:lnTo>
                                  <a:pt x="955" y="1318"/>
                                </a:lnTo>
                                <a:lnTo>
                                  <a:pt x="929" y="1306"/>
                                </a:lnTo>
                                <a:lnTo>
                                  <a:pt x="904" y="1306"/>
                                </a:lnTo>
                                <a:lnTo>
                                  <a:pt x="879" y="1293"/>
                                </a:lnTo>
                                <a:lnTo>
                                  <a:pt x="854" y="1281"/>
                                </a:lnTo>
                                <a:lnTo>
                                  <a:pt x="829" y="1268"/>
                                </a:lnTo>
                                <a:lnTo>
                                  <a:pt x="804" y="1256"/>
                                </a:lnTo>
                                <a:lnTo>
                                  <a:pt x="779" y="1243"/>
                                </a:lnTo>
                                <a:lnTo>
                                  <a:pt x="754" y="1230"/>
                                </a:lnTo>
                                <a:lnTo>
                                  <a:pt x="729" y="1218"/>
                                </a:lnTo>
                                <a:lnTo>
                                  <a:pt x="704" y="1205"/>
                                </a:lnTo>
                                <a:lnTo>
                                  <a:pt x="678" y="1193"/>
                                </a:lnTo>
                                <a:lnTo>
                                  <a:pt x="653" y="1168"/>
                                </a:lnTo>
                                <a:lnTo>
                                  <a:pt x="628" y="1155"/>
                                </a:lnTo>
                                <a:lnTo>
                                  <a:pt x="616" y="1143"/>
                                </a:lnTo>
                                <a:lnTo>
                                  <a:pt x="591" y="1130"/>
                                </a:lnTo>
                                <a:lnTo>
                                  <a:pt x="565" y="1105"/>
                                </a:lnTo>
                                <a:lnTo>
                                  <a:pt x="540" y="1092"/>
                                </a:lnTo>
                                <a:lnTo>
                                  <a:pt x="515" y="1080"/>
                                </a:lnTo>
                                <a:lnTo>
                                  <a:pt x="503" y="1055"/>
                                </a:lnTo>
                                <a:lnTo>
                                  <a:pt x="478" y="1042"/>
                                </a:lnTo>
                                <a:lnTo>
                                  <a:pt x="452" y="1030"/>
                                </a:lnTo>
                                <a:lnTo>
                                  <a:pt x="440" y="1004"/>
                                </a:lnTo>
                                <a:lnTo>
                                  <a:pt x="415" y="992"/>
                                </a:lnTo>
                                <a:lnTo>
                                  <a:pt x="390" y="967"/>
                                </a:lnTo>
                                <a:lnTo>
                                  <a:pt x="377" y="954"/>
                                </a:lnTo>
                                <a:lnTo>
                                  <a:pt x="352" y="929"/>
                                </a:lnTo>
                                <a:lnTo>
                                  <a:pt x="339" y="904"/>
                                </a:lnTo>
                                <a:lnTo>
                                  <a:pt x="314" y="891"/>
                                </a:lnTo>
                                <a:lnTo>
                                  <a:pt x="302" y="866"/>
                                </a:lnTo>
                                <a:lnTo>
                                  <a:pt x="277" y="841"/>
                                </a:lnTo>
                                <a:lnTo>
                                  <a:pt x="264" y="829"/>
                                </a:lnTo>
                                <a:lnTo>
                                  <a:pt x="252" y="804"/>
                                </a:lnTo>
                                <a:lnTo>
                                  <a:pt x="226" y="778"/>
                                </a:lnTo>
                                <a:lnTo>
                                  <a:pt x="214" y="753"/>
                                </a:lnTo>
                                <a:lnTo>
                                  <a:pt x="201" y="741"/>
                                </a:lnTo>
                                <a:lnTo>
                                  <a:pt x="176" y="716"/>
                                </a:lnTo>
                                <a:lnTo>
                                  <a:pt x="164" y="691"/>
                                </a:lnTo>
                                <a:lnTo>
                                  <a:pt x="151" y="665"/>
                                </a:lnTo>
                                <a:lnTo>
                                  <a:pt x="139" y="640"/>
                                </a:lnTo>
                                <a:lnTo>
                                  <a:pt x="126" y="615"/>
                                </a:lnTo>
                                <a:lnTo>
                                  <a:pt x="113" y="590"/>
                                </a:lnTo>
                                <a:lnTo>
                                  <a:pt x="101" y="565"/>
                                </a:lnTo>
                                <a:lnTo>
                                  <a:pt x="88" y="540"/>
                                </a:lnTo>
                                <a:lnTo>
                                  <a:pt x="76" y="515"/>
                                </a:lnTo>
                                <a:lnTo>
                                  <a:pt x="63" y="490"/>
                                </a:lnTo>
                                <a:lnTo>
                                  <a:pt x="51" y="465"/>
                                </a:lnTo>
                                <a:lnTo>
                                  <a:pt x="38" y="440"/>
                                </a:lnTo>
                                <a:lnTo>
                                  <a:pt x="26" y="414"/>
                                </a:lnTo>
                                <a:lnTo>
                                  <a:pt x="13" y="389"/>
                                </a:lnTo>
                                <a:lnTo>
                                  <a:pt x="0" y="364"/>
                                </a:lnTo>
                                <a:lnTo>
                                  <a:pt x="0" y="339"/>
                                </a:lnTo>
                                <a:lnTo>
                                  <a:pt x="967" y="0"/>
                                </a:lnTo>
                                <a:lnTo>
                                  <a:pt x="967" y="13"/>
                                </a:lnTo>
                                <a:lnTo>
                                  <a:pt x="980" y="25"/>
                                </a:lnTo>
                                <a:lnTo>
                                  <a:pt x="980" y="25"/>
                                </a:lnTo>
                                <a:lnTo>
                                  <a:pt x="980" y="38"/>
                                </a:lnTo>
                                <a:lnTo>
                                  <a:pt x="992" y="50"/>
                                </a:lnTo>
                                <a:lnTo>
                                  <a:pt x="992" y="50"/>
                                </a:lnTo>
                                <a:lnTo>
                                  <a:pt x="992" y="63"/>
                                </a:lnTo>
                                <a:lnTo>
                                  <a:pt x="1005" y="75"/>
                                </a:lnTo>
                                <a:lnTo>
                                  <a:pt x="1005" y="75"/>
                                </a:lnTo>
                                <a:lnTo>
                                  <a:pt x="1005" y="88"/>
                                </a:lnTo>
                                <a:lnTo>
                                  <a:pt x="1017" y="101"/>
                                </a:lnTo>
                                <a:lnTo>
                                  <a:pt x="1017" y="101"/>
                                </a:lnTo>
                                <a:lnTo>
                                  <a:pt x="1030" y="113"/>
                                </a:lnTo>
                                <a:lnTo>
                                  <a:pt x="1030" y="126"/>
                                </a:lnTo>
                                <a:lnTo>
                                  <a:pt x="1030" y="126"/>
                                </a:lnTo>
                                <a:lnTo>
                                  <a:pt x="1042" y="138"/>
                                </a:lnTo>
                                <a:lnTo>
                                  <a:pt x="1042" y="151"/>
                                </a:lnTo>
                                <a:lnTo>
                                  <a:pt x="1055" y="151"/>
                                </a:lnTo>
                                <a:lnTo>
                                  <a:pt x="1055" y="163"/>
                                </a:lnTo>
                                <a:lnTo>
                                  <a:pt x="1068" y="163"/>
                                </a:lnTo>
                                <a:lnTo>
                                  <a:pt x="1068" y="176"/>
                                </a:lnTo>
                                <a:lnTo>
                                  <a:pt x="1080" y="188"/>
                                </a:lnTo>
                                <a:lnTo>
                                  <a:pt x="1080" y="188"/>
                                </a:lnTo>
                                <a:lnTo>
                                  <a:pt x="1093" y="201"/>
                                </a:lnTo>
                                <a:lnTo>
                                  <a:pt x="1093" y="201"/>
                                </a:lnTo>
                                <a:lnTo>
                                  <a:pt x="1105" y="214"/>
                                </a:lnTo>
                                <a:lnTo>
                                  <a:pt x="1105" y="214"/>
                                </a:lnTo>
                                <a:lnTo>
                                  <a:pt x="1118" y="226"/>
                                </a:lnTo>
                                <a:lnTo>
                                  <a:pt x="1118" y="226"/>
                                </a:lnTo>
                                <a:lnTo>
                                  <a:pt x="1130" y="239"/>
                                </a:lnTo>
                                <a:lnTo>
                                  <a:pt x="1143" y="239"/>
                                </a:lnTo>
                                <a:lnTo>
                                  <a:pt x="1143" y="251"/>
                                </a:lnTo>
                                <a:lnTo>
                                  <a:pt x="1155" y="251"/>
                                </a:lnTo>
                                <a:lnTo>
                                  <a:pt x="1155" y="264"/>
                                </a:lnTo>
                                <a:lnTo>
                                  <a:pt x="1168" y="264"/>
                                </a:lnTo>
                                <a:lnTo>
                                  <a:pt x="1181" y="276"/>
                                </a:lnTo>
                                <a:lnTo>
                                  <a:pt x="1181" y="276"/>
                                </a:lnTo>
                                <a:lnTo>
                                  <a:pt x="1193" y="289"/>
                                </a:lnTo>
                                <a:lnTo>
                                  <a:pt x="1206" y="289"/>
                                </a:lnTo>
                                <a:lnTo>
                                  <a:pt x="1206" y="289"/>
                                </a:lnTo>
                                <a:lnTo>
                                  <a:pt x="1218" y="301"/>
                                </a:lnTo>
                                <a:lnTo>
                                  <a:pt x="1231" y="301"/>
                                </a:lnTo>
                                <a:lnTo>
                                  <a:pt x="1231" y="314"/>
                                </a:lnTo>
                                <a:lnTo>
                                  <a:pt x="1243" y="314"/>
                                </a:lnTo>
                                <a:lnTo>
                                  <a:pt x="1256" y="314"/>
                                </a:lnTo>
                                <a:lnTo>
                                  <a:pt x="1256" y="327"/>
                                </a:lnTo>
                                <a:lnTo>
                                  <a:pt x="1268" y="327"/>
                                </a:lnTo>
                                <a:lnTo>
                                  <a:pt x="1281" y="32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339"/>
                                </a:lnTo>
                                <a:lnTo>
                                  <a:pt x="1306" y="339"/>
                                </a:lnTo>
                                <a:lnTo>
                                  <a:pt x="1319" y="339"/>
                                </a:lnTo>
                                <a:lnTo>
                                  <a:pt x="1319" y="352"/>
                                </a:lnTo>
                                <a:lnTo>
                                  <a:pt x="1331" y="352"/>
                                </a:lnTo>
                                <a:lnTo>
                                  <a:pt x="1344" y="352"/>
                                </a:lnTo>
                                <a:lnTo>
                                  <a:pt x="1356" y="352"/>
                                </a:lnTo>
                                <a:lnTo>
                                  <a:pt x="1356" y="352"/>
                                </a:lnTo>
                                <a:lnTo>
                                  <a:pt x="1369" y="364"/>
                                </a:lnTo>
                                <a:lnTo>
                                  <a:pt x="1381" y="364"/>
                                </a:lnTo>
                                <a:lnTo>
                                  <a:pt x="1394" y="364"/>
                                </a:lnTo>
                                <a:lnTo>
                                  <a:pt x="1407" y="364"/>
                                </a:lnTo>
                                <a:lnTo>
                                  <a:pt x="1407" y="364"/>
                                </a:lnTo>
                                <a:lnTo>
                                  <a:pt x="1419" y="364"/>
                                </a:lnTo>
                                <a:lnTo>
                                  <a:pt x="1281" y="14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26680"/>
                            <a:ext cx="6375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389">
                                <a:moveTo>
                                  <a:pt x="37" y="389"/>
                                </a:moveTo>
                                <a:lnTo>
                                  <a:pt x="25" y="364"/>
                                </a:lnTo>
                                <a:lnTo>
                                  <a:pt x="12" y="339"/>
                                </a:lnTo>
                                <a:lnTo>
                                  <a:pt x="12" y="314"/>
                                </a:lnTo>
                                <a:lnTo>
                                  <a:pt x="0" y="289"/>
                                </a:lnTo>
                                <a:lnTo>
                                  <a:pt x="0" y="251"/>
                                </a:lnTo>
                                <a:lnTo>
                                  <a:pt x="992" y="0"/>
                                </a:lnTo>
                                <a:lnTo>
                                  <a:pt x="992" y="12"/>
                                </a:lnTo>
                                <a:lnTo>
                                  <a:pt x="992" y="25"/>
                                </a:lnTo>
                                <a:lnTo>
                                  <a:pt x="1004" y="38"/>
                                </a:lnTo>
                                <a:lnTo>
                                  <a:pt x="1004" y="38"/>
                                </a:lnTo>
                                <a:lnTo>
                                  <a:pt x="1004" y="50"/>
                                </a:lnTo>
                                <a:lnTo>
                                  <a:pt x="37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18760"/>
                            <a:ext cx="638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64">
                                <a:moveTo>
                                  <a:pt x="13" y="264"/>
                                </a:moveTo>
                                <a:lnTo>
                                  <a:pt x="0" y="239"/>
                                </a:lnTo>
                                <a:lnTo>
                                  <a:pt x="0" y="214"/>
                                </a:lnTo>
                                <a:lnTo>
                                  <a:pt x="1005" y="0"/>
                                </a:lnTo>
                                <a:lnTo>
                                  <a:pt x="1005" y="13"/>
                                </a:lnTo>
                                <a:lnTo>
                                  <a:pt x="1005" y="13"/>
                                </a:lnTo>
                                <a:lnTo>
                                  <a:pt x="13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90600"/>
                            <a:ext cx="88452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1833">
                                <a:moveTo>
                                  <a:pt x="37" y="1833"/>
                                </a:moveTo>
                                <a:lnTo>
                                  <a:pt x="25" y="1808"/>
                                </a:lnTo>
                                <a:lnTo>
                                  <a:pt x="25" y="1783"/>
                                </a:lnTo>
                                <a:lnTo>
                                  <a:pt x="12" y="1757"/>
                                </a:lnTo>
                                <a:lnTo>
                                  <a:pt x="12" y="1720"/>
                                </a:lnTo>
                                <a:lnTo>
                                  <a:pt x="12" y="1695"/>
                                </a:lnTo>
                                <a:lnTo>
                                  <a:pt x="0" y="1670"/>
                                </a:lnTo>
                                <a:lnTo>
                                  <a:pt x="0" y="1644"/>
                                </a:lnTo>
                                <a:lnTo>
                                  <a:pt x="0" y="1619"/>
                                </a:lnTo>
                                <a:lnTo>
                                  <a:pt x="0" y="1582"/>
                                </a:lnTo>
                                <a:lnTo>
                                  <a:pt x="0" y="1557"/>
                                </a:lnTo>
                                <a:lnTo>
                                  <a:pt x="0" y="1531"/>
                                </a:lnTo>
                                <a:lnTo>
                                  <a:pt x="0" y="1506"/>
                                </a:lnTo>
                                <a:lnTo>
                                  <a:pt x="0" y="1481"/>
                                </a:lnTo>
                                <a:lnTo>
                                  <a:pt x="0" y="1444"/>
                                </a:lnTo>
                                <a:lnTo>
                                  <a:pt x="0" y="1419"/>
                                </a:lnTo>
                                <a:lnTo>
                                  <a:pt x="0" y="1393"/>
                                </a:lnTo>
                                <a:lnTo>
                                  <a:pt x="0" y="1368"/>
                                </a:lnTo>
                                <a:lnTo>
                                  <a:pt x="0" y="1331"/>
                                </a:lnTo>
                                <a:lnTo>
                                  <a:pt x="12" y="1306"/>
                                </a:lnTo>
                                <a:lnTo>
                                  <a:pt x="12" y="1280"/>
                                </a:lnTo>
                                <a:lnTo>
                                  <a:pt x="12" y="1255"/>
                                </a:lnTo>
                                <a:lnTo>
                                  <a:pt x="25" y="1230"/>
                                </a:lnTo>
                                <a:lnTo>
                                  <a:pt x="25" y="1205"/>
                                </a:lnTo>
                                <a:lnTo>
                                  <a:pt x="37" y="1167"/>
                                </a:lnTo>
                                <a:lnTo>
                                  <a:pt x="37" y="1142"/>
                                </a:lnTo>
                                <a:lnTo>
                                  <a:pt x="50" y="1117"/>
                                </a:lnTo>
                                <a:lnTo>
                                  <a:pt x="50" y="1092"/>
                                </a:lnTo>
                                <a:lnTo>
                                  <a:pt x="62" y="1067"/>
                                </a:lnTo>
                                <a:lnTo>
                                  <a:pt x="62" y="1042"/>
                                </a:lnTo>
                                <a:lnTo>
                                  <a:pt x="75" y="1017"/>
                                </a:lnTo>
                                <a:lnTo>
                                  <a:pt x="87" y="979"/>
                                </a:lnTo>
                                <a:lnTo>
                                  <a:pt x="87" y="954"/>
                                </a:lnTo>
                                <a:lnTo>
                                  <a:pt x="100" y="929"/>
                                </a:lnTo>
                                <a:lnTo>
                                  <a:pt x="113" y="904"/>
                                </a:lnTo>
                                <a:lnTo>
                                  <a:pt x="125" y="879"/>
                                </a:lnTo>
                                <a:lnTo>
                                  <a:pt x="138" y="854"/>
                                </a:lnTo>
                                <a:lnTo>
                                  <a:pt x="150" y="828"/>
                                </a:lnTo>
                                <a:lnTo>
                                  <a:pt x="163" y="803"/>
                                </a:lnTo>
                                <a:lnTo>
                                  <a:pt x="175" y="778"/>
                                </a:lnTo>
                                <a:lnTo>
                                  <a:pt x="188" y="753"/>
                                </a:lnTo>
                                <a:lnTo>
                                  <a:pt x="200" y="728"/>
                                </a:lnTo>
                                <a:lnTo>
                                  <a:pt x="213" y="703"/>
                                </a:lnTo>
                                <a:lnTo>
                                  <a:pt x="226" y="678"/>
                                </a:lnTo>
                                <a:lnTo>
                                  <a:pt x="238" y="653"/>
                                </a:lnTo>
                                <a:lnTo>
                                  <a:pt x="251" y="640"/>
                                </a:lnTo>
                                <a:lnTo>
                                  <a:pt x="263" y="615"/>
                                </a:lnTo>
                                <a:lnTo>
                                  <a:pt x="288" y="590"/>
                                </a:lnTo>
                                <a:lnTo>
                                  <a:pt x="301" y="565"/>
                                </a:lnTo>
                                <a:lnTo>
                                  <a:pt x="313" y="540"/>
                                </a:lnTo>
                                <a:lnTo>
                                  <a:pt x="339" y="527"/>
                                </a:lnTo>
                                <a:lnTo>
                                  <a:pt x="351" y="502"/>
                                </a:lnTo>
                                <a:lnTo>
                                  <a:pt x="364" y="477"/>
                                </a:lnTo>
                                <a:lnTo>
                                  <a:pt x="389" y="452"/>
                                </a:lnTo>
                                <a:lnTo>
                                  <a:pt x="401" y="439"/>
                                </a:lnTo>
                                <a:lnTo>
                                  <a:pt x="426" y="414"/>
                                </a:lnTo>
                                <a:lnTo>
                                  <a:pt x="439" y="402"/>
                                </a:lnTo>
                                <a:lnTo>
                                  <a:pt x="464" y="377"/>
                                </a:lnTo>
                                <a:lnTo>
                                  <a:pt x="477" y="351"/>
                                </a:lnTo>
                                <a:lnTo>
                                  <a:pt x="502" y="339"/>
                                </a:lnTo>
                                <a:lnTo>
                                  <a:pt x="527" y="314"/>
                                </a:lnTo>
                                <a:lnTo>
                                  <a:pt x="539" y="301"/>
                                </a:lnTo>
                                <a:lnTo>
                                  <a:pt x="565" y="276"/>
                                </a:lnTo>
                                <a:lnTo>
                                  <a:pt x="590" y="264"/>
                                </a:lnTo>
                                <a:lnTo>
                                  <a:pt x="602" y="251"/>
                                </a:lnTo>
                                <a:lnTo>
                                  <a:pt x="627" y="226"/>
                                </a:lnTo>
                                <a:lnTo>
                                  <a:pt x="652" y="213"/>
                                </a:lnTo>
                                <a:lnTo>
                                  <a:pt x="678" y="201"/>
                                </a:lnTo>
                                <a:lnTo>
                                  <a:pt x="703" y="176"/>
                                </a:lnTo>
                                <a:lnTo>
                                  <a:pt x="715" y="163"/>
                                </a:lnTo>
                                <a:lnTo>
                                  <a:pt x="740" y="151"/>
                                </a:lnTo>
                                <a:lnTo>
                                  <a:pt x="765" y="138"/>
                                </a:lnTo>
                                <a:lnTo>
                                  <a:pt x="791" y="125"/>
                                </a:lnTo>
                                <a:lnTo>
                                  <a:pt x="816" y="113"/>
                                </a:lnTo>
                                <a:lnTo>
                                  <a:pt x="841" y="100"/>
                                </a:lnTo>
                                <a:lnTo>
                                  <a:pt x="866" y="88"/>
                                </a:lnTo>
                                <a:lnTo>
                                  <a:pt x="891" y="75"/>
                                </a:lnTo>
                                <a:lnTo>
                                  <a:pt x="916" y="63"/>
                                </a:lnTo>
                                <a:lnTo>
                                  <a:pt x="941" y="50"/>
                                </a:lnTo>
                                <a:lnTo>
                                  <a:pt x="966" y="38"/>
                                </a:lnTo>
                                <a:lnTo>
                                  <a:pt x="991" y="25"/>
                                </a:lnTo>
                                <a:lnTo>
                                  <a:pt x="1016" y="12"/>
                                </a:lnTo>
                                <a:lnTo>
                                  <a:pt x="1042" y="0"/>
                                </a:lnTo>
                                <a:lnTo>
                                  <a:pt x="1393" y="979"/>
                                </a:lnTo>
                                <a:lnTo>
                                  <a:pt x="1381" y="992"/>
                                </a:lnTo>
                                <a:lnTo>
                                  <a:pt x="1381" y="992"/>
                                </a:lnTo>
                                <a:lnTo>
                                  <a:pt x="1368" y="992"/>
                                </a:lnTo>
                                <a:lnTo>
                                  <a:pt x="1355" y="1004"/>
                                </a:lnTo>
                                <a:lnTo>
                                  <a:pt x="1343" y="1004"/>
                                </a:lnTo>
                                <a:lnTo>
                                  <a:pt x="1343" y="1004"/>
                                </a:lnTo>
                                <a:lnTo>
                                  <a:pt x="1330" y="1017"/>
                                </a:lnTo>
                                <a:lnTo>
                                  <a:pt x="1318" y="1017"/>
                                </a:lnTo>
                                <a:lnTo>
                                  <a:pt x="1318" y="1017"/>
                                </a:lnTo>
                                <a:lnTo>
                                  <a:pt x="1305" y="1029"/>
                                </a:lnTo>
                                <a:lnTo>
                                  <a:pt x="1293" y="1029"/>
                                </a:lnTo>
                                <a:lnTo>
                                  <a:pt x="1293" y="1029"/>
                                </a:lnTo>
                                <a:lnTo>
                                  <a:pt x="1280" y="1042"/>
                                </a:lnTo>
                                <a:lnTo>
                                  <a:pt x="1268" y="1042"/>
                                </a:lnTo>
                                <a:lnTo>
                                  <a:pt x="1268" y="1054"/>
                                </a:lnTo>
                                <a:lnTo>
                                  <a:pt x="1255" y="1054"/>
                                </a:lnTo>
                                <a:lnTo>
                                  <a:pt x="1242" y="1067"/>
                                </a:lnTo>
                                <a:lnTo>
                                  <a:pt x="1242" y="1067"/>
                                </a:lnTo>
                                <a:lnTo>
                                  <a:pt x="1230" y="1080"/>
                                </a:lnTo>
                                <a:lnTo>
                                  <a:pt x="1230" y="1080"/>
                                </a:lnTo>
                                <a:lnTo>
                                  <a:pt x="1217" y="1092"/>
                                </a:lnTo>
                                <a:lnTo>
                                  <a:pt x="1205" y="1092"/>
                                </a:lnTo>
                                <a:lnTo>
                                  <a:pt x="1205" y="1105"/>
                                </a:lnTo>
                                <a:lnTo>
                                  <a:pt x="1192" y="1105"/>
                                </a:lnTo>
                                <a:lnTo>
                                  <a:pt x="1192" y="1117"/>
                                </a:lnTo>
                                <a:lnTo>
                                  <a:pt x="1180" y="1117"/>
                                </a:lnTo>
                                <a:lnTo>
                                  <a:pt x="1180" y="1130"/>
                                </a:lnTo>
                                <a:lnTo>
                                  <a:pt x="1167" y="1130"/>
                                </a:lnTo>
                                <a:lnTo>
                                  <a:pt x="1167" y="1142"/>
                                </a:lnTo>
                                <a:lnTo>
                                  <a:pt x="1155" y="1142"/>
                                </a:lnTo>
                                <a:lnTo>
                                  <a:pt x="1155" y="1155"/>
                                </a:lnTo>
                                <a:lnTo>
                                  <a:pt x="1142" y="1167"/>
                                </a:lnTo>
                                <a:lnTo>
                                  <a:pt x="1142" y="1167"/>
                                </a:lnTo>
                                <a:lnTo>
                                  <a:pt x="1129" y="1180"/>
                                </a:lnTo>
                                <a:lnTo>
                                  <a:pt x="1129" y="1193"/>
                                </a:lnTo>
                                <a:lnTo>
                                  <a:pt x="1117" y="1193"/>
                                </a:lnTo>
                                <a:lnTo>
                                  <a:pt x="1117" y="1205"/>
                                </a:lnTo>
                                <a:lnTo>
                                  <a:pt x="1117" y="1205"/>
                                </a:lnTo>
                                <a:lnTo>
                                  <a:pt x="1104" y="1218"/>
                                </a:lnTo>
                                <a:lnTo>
                                  <a:pt x="1104" y="1230"/>
                                </a:lnTo>
                                <a:lnTo>
                                  <a:pt x="1092" y="1230"/>
                                </a:lnTo>
                                <a:lnTo>
                                  <a:pt x="1092" y="1243"/>
                                </a:lnTo>
                                <a:lnTo>
                                  <a:pt x="1092" y="1255"/>
                                </a:lnTo>
                                <a:lnTo>
                                  <a:pt x="1079" y="1255"/>
                                </a:lnTo>
                                <a:lnTo>
                                  <a:pt x="1079" y="1268"/>
                                </a:lnTo>
                                <a:lnTo>
                                  <a:pt x="1079" y="1280"/>
                                </a:lnTo>
                                <a:lnTo>
                                  <a:pt x="1067" y="1293"/>
                                </a:lnTo>
                                <a:lnTo>
                                  <a:pt x="1067" y="1293"/>
                                </a:lnTo>
                                <a:lnTo>
                                  <a:pt x="1067" y="1306"/>
                                </a:lnTo>
                                <a:lnTo>
                                  <a:pt x="1054" y="1318"/>
                                </a:lnTo>
                                <a:lnTo>
                                  <a:pt x="1054" y="1318"/>
                                </a:lnTo>
                                <a:lnTo>
                                  <a:pt x="1054" y="1331"/>
                                </a:lnTo>
                                <a:lnTo>
                                  <a:pt x="1054" y="1343"/>
                                </a:lnTo>
                                <a:lnTo>
                                  <a:pt x="1042" y="1356"/>
                                </a:lnTo>
                                <a:lnTo>
                                  <a:pt x="1042" y="1356"/>
                                </a:lnTo>
                                <a:lnTo>
                                  <a:pt x="1042" y="1368"/>
                                </a:lnTo>
                                <a:lnTo>
                                  <a:pt x="1042" y="1381"/>
                                </a:lnTo>
                                <a:lnTo>
                                  <a:pt x="1042" y="1393"/>
                                </a:lnTo>
                                <a:lnTo>
                                  <a:pt x="1042" y="1393"/>
                                </a:lnTo>
                                <a:lnTo>
                                  <a:pt x="1029" y="1406"/>
                                </a:lnTo>
                                <a:lnTo>
                                  <a:pt x="1029" y="1419"/>
                                </a:lnTo>
                                <a:lnTo>
                                  <a:pt x="1029" y="1431"/>
                                </a:lnTo>
                                <a:lnTo>
                                  <a:pt x="1029" y="1431"/>
                                </a:lnTo>
                                <a:lnTo>
                                  <a:pt x="1029" y="1444"/>
                                </a:lnTo>
                                <a:lnTo>
                                  <a:pt x="1029" y="1456"/>
                                </a:lnTo>
                                <a:lnTo>
                                  <a:pt x="1029" y="1469"/>
                                </a:lnTo>
                                <a:lnTo>
                                  <a:pt x="1029" y="1469"/>
                                </a:lnTo>
                                <a:lnTo>
                                  <a:pt x="1029" y="1481"/>
                                </a:lnTo>
                                <a:lnTo>
                                  <a:pt x="1029" y="1494"/>
                                </a:lnTo>
                                <a:lnTo>
                                  <a:pt x="1029" y="1506"/>
                                </a:lnTo>
                                <a:lnTo>
                                  <a:pt x="1029" y="1519"/>
                                </a:lnTo>
                                <a:lnTo>
                                  <a:pt x="1029" y="1519"/>
                                </a:lnTo>
                                <a:lnTo>
                                  <a:pt x="1029" y="1531"/>
                                </a:lnTo>
                                <a:lnTo>
                                  <a:pt x="1029" y="1544"/>
                                </a:lnTo>
                                <a:lnTo>
                                  <a:pt x="1029" y="1557"/>
                                </a:lnTo>
                                <a:lnTo>
                                  <a:pt x="1029" y="1557"/>
                                </a:lnTo>
                                <a:lnTo>
                                  <a:pt x="1029" y="1569"/>
                                </a:lnTo>
                                <a:lnTo>
                                  <a:pt x="1029" y="1582"/>
                                </a:lnTo>
                                <a:lnTo>
                                  <a:pt x="1029" y="1594"/>
                                </a:lnTo>
                                <a:lnTo>
                                  <a:pt x="1029" y="1594"/>
                                </a:lnTo>
                                <a:lnTo>
                                  <a:pt x="1042" y="1607"/>
                                </a:lnTo>
                                <a:lnTo>
                                  <a:pt x="1042" y="1619"/>
                                </a:lnTo>
                                <a:lnTo>
                                  <a:pt x="37" y="183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74760"/>
                            <a:ext cx="2469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04">
                                <a:moveTo>
                                  <a:pt x="0" y="25"/>
                                </a:moveTo>
                                <a:lnTo>
                                  <a:pt x="25" y="25"/>
                                </a:lnTo>
                                <a:lnTo>
                                  <a:pt x="50" y="12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389" y="992"/>
                                </a:lnTo>
                                <a:lnTo>
                                  <a:pt x="376" y="1004"/>
                                </a:lnTo>
                                <a:lnTo>
                                  <a:pt x="364" y="1004"/>
                                </a:lnTo>
                                <a:lnTo>
                                  <a:pt x="364" y="1004"/>
                                </a:lnTo>
                                <a:lnTo>
                                  <a:pt x="351" y="1004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34800"/>
                            <a:ext cx="27864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055">
                                <a:moveTo>
                                  <a:pt x="0" y="63"/>
                                </a:moveTo>
                                <a:lnTo>
                                  <a:pt x="38" y="50"/>
                                </a:lnTo>
                                <a:lnTo>
                                  <a:pt x="63" y="50"/>
                                </a:lnTo>
                                <a:lnTo>
                                  <a:pt x="88" y="38"/>
                                </a:lnTo>
                                <a:lnTo>
                                  <a:pt x="113" y="38"/>
                                </a:lnTo>
                                <a:lnTo>
                                  <a:pt x="138" y="25"/>
                                </a:lnTo>
                                <a:lnTo>
                                  <a:pt x="163" y="25"/>
                                </a:lnTo>
                                <a:lnTo>
                                  <a:pt x="188" y="13"/>
                                </a:lnTo>
                                <a:lnTo>
                                  <a:pt x="226" y="13"/>
                                </a:lnTo>
                                <a:lnTo>
                                  <a:pt x="251" y="13"/>
                                </a:lnTo>
                                <a:lnTo>
                                  <a:pt x="276" y="0"/>
                                </a:lnTo>
                                <a:lnTo>
                                  <a:pt x="301" y="0"/>
                                </a:lnTo>
                                <a:lnTo>
                                  <a:pt x="326" y="0"/>
                                </a:lnTo>
                                <a:lnTo>
                                  <a:pt x="364" y="0"/>
                                </a:lnTo>
                                <a:lnTo>
                                  <a:pt x="389" y="0"/>
                                </a:lnTo>
                                <a:lnTo>
                                  <a:pt x="414" y="0"/>
                                </a:lnTo>
                                <a:lnTo>
                                  <a:pt x="439" y="0"/>
                                </a:lnTo>
                                <a:lnTo>
                                  <a:pt x="439" y="1042"/>
                                </a:lnTo>
                                <a:lnTo>
                                  <a:pt x="427" y="1042"/>
                                </a:lnTo>
                                <a:lnTo>
                                  <a:pt x="427" y="1042"/>
                                </a:lnTo>
                                <a:lnTo>
                                  <a:pt x="414" y="1042"/>
                                </a:lnTo>
                                <a:lnTo>
                                  <a:pt x="402" y="1042"/>
                                </a:lnTo>
                                <a:lnTo>
                                  <a:pt x="389" y="1042"/>
                                </a:lnTo>
                                <a:lnTo>
                                  <a:pt x="389" y="1042"/>
                                </a:lnTo>
                                <a:lnTo>
                                  <a:pt x="377" y="1042"/>
                                </a:lnTo>
                                <a:lnTo>
                                  <a:pt x="364" y="1042"/>
                                </a:lnTo>
                                <a:lnTo>
                                  <a:pt x="352" y="1042"/>
                                </a:lnTo>
                                <a:lnTo>
                                  <a:pt x="352" y="1042"/>
                                </a:lnTo>
                                <a:lnTo>
                                  <a:pt x="339" y="1055"/>
                                </a:lnTo>
                                <a:lnTo>
                                  <a:pt x="326" y="1055"/>
                                </a:lnTo>
                                <a:lnTo>
                                  <a:pt x="314" y="1055"/>
                                </a:lnTo>
                                <a:lnTo>
                                  <a:pt x="301" y="1055"/>
                                </a:lnTo>
                                <a:lnTo>
                                  <a:pt x="301" y="1055"/>
                                </a:lnTo>
                                <a:lnTo>
                                  <a:pt x="289" y="105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345680"/>
                            <a:ext cx="533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大学・短大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2.6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759680"/>
                            <a:ext cx="493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専修（専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6.4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1163160"/>
                            <a:ext cx="321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zh-TW" w:bidi="ar-SA"/>
                                </w:rPr>
                                <w:t>公共職業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zh-TW" w:bidi="ar-SA"/>
                                </w:rPr>
                                <w:t>開発施設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.3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195200"/>
                            <a:ext cx="606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卒業者総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378440"/>
                            <a:ext cx="433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3,951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772280"/>
                            <a:ext cx="493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専修（一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.1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3200" y="1630800"/>
                            <a:ext cx="2001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468080"/>
                            <a:ext cx="266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828000"/>
                            <a:ext cx="493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就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3.9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32560"/>
                            <a:ext cx="600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一時的な仕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.7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03680"/>
                            <a:ext cx="493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左記以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.1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4840" y="323280"/>
                            <a:ext cx="133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259560"/>
                            <a:ext cx="2001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2.35pt;width:204.75pt;height:203.75pt" coordorigin="5985,447" coordsize="4095,4075">
                <v:rect id="shape_0" stroked="f" o:allowincell="f" style="position:absolute;left:5985;top:447;width:4094;height:40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08,3189" path="m213,0l239,0l276,0l301,0l326,0l352,0l377,0l414,13l439,13l465,13l490,25l515,25l552,38l578,38l603,50l628,50l653,63l678,63l703,75l728,88l766,88l791,100l816,113l841,126l866,138l891,151l916,163l942,176l967,188l992,201l1017,213l1029,226l1055,239l1080,251l1105,264l1130,289l1155,301l1168,314l1193,339l1218,352l1243,364l1255,389l1281,402l1306,427l1318,439l1343,465l1356,490l1381,502l1394,527l1419,540l1431,565l1456,590l1469,615l1481,628l1507,653l1519,678l1532,703l1544,728l1569,741l1582,766l1594,791l1607,816l1620,841l1632,866l1645,891l1657,916l1670,942l1682,967l1695,992l1695,1017l1707,1042l1720,1067l1733,1105l1733,1130l1745,1155l1745,1180l1758,1205l1770,1230l1770,1255l1770,1293l1783,1318l1783,1343l1795,1368l1795,1394l1795,1419l1795,1456l1795,1481l1808,1507l1808,1532l1808,1569l1808,1594l1808,1619l1808,1645l1808,1670l1795,1707l1795,1732l1795,1758l1795,1783l1795,1808l1783,1845l1783,1871l1770,1896l1770,1921l1770,1946l1758,1971l1745,2009l1745,2034l1733,2059l1733,2084l1720,2109l1707,2134l1695,2159l1695,2184l1682,2210l1670,2235l1657,2260l1645,2285l1632,2310l1620,2335l1607,2360l1594,2385l1582,2410l1569,2435l1544,2461l1532,2486l1519,2511l1507,2523l1481,2548l1469,2574l1456,2599l1431,2611l1419,2636l1394,2661l1381,2674l1356,2699l1343,2724l1318,2737l1306,2762l1281,2774l1255,2800l1243,2812l1218,2825l1193,2850l1168,2862l1155,2875l1130,2900l1105,2913l1080,2925l1055,2938l1029,2963l1017,2975l992,2988l967,3000l942,3013l916,3026l891,3038l866,3051l841,3063l816,3076l791,3076l766,3088l728,3101l703,3113l678,3113l653,3126l628,3126l603,3138l578,3138l552,3151l515,3151l490,3164l465,3164l439,3176l414,3176l377,3176l352,3176l326,3176l301,3189l276,3189l239,3189l213,3189l188,3189l163,3189l138,3189l100,3176l75,3176l50,3176l25,3176l0,3176l138,2134l151,2134l163,2147l163,2147l176,2147l188,2147l201,2147l201,2147l213,2147l226,2147l239,2147l251,2147l251,2147l264,2147l276,2147l289,2134l289,2134l301,2134l314,2134l326,2134l339,2134l339,2134l352,2122l364,2122l377,2122l377,2122l389,2122l402,2109l402,2109l414,2109l427,2109l439,2097l439,2097l452,2097l465,2084l465,2084l477,2084l490,2071l502,2071l502,2059l515,2059l515,2059l527,2046l540,2046l540,2034l552,2034l565,2021l565,2021l578,2009l578,2009l590,1996l603,1996l603,1984l615,1984l615,1971l628,1971l628,1958l640,1958l640,1946l653,1933l653,1933l665,1921l665,1921l678,1908l678,1896l691,1896l691,1883l691,1871l703,1871l703,1858l716,1845l716,1845l716,1833l728,1820l728,1820l728,1808l741,1795l741,1795l741,1783l741,1770l753,1758l753,1758l753,1745l753,1732l753,1720l766,1720l766,1707l766,1695l766,1682l766,1682l766,1670l766,1657l778,1645l778,1645l778,1632l778,1619l778,1607l778,1607l778,1594l778,1582l778,1569l778,1557l778,1557l778,1544l778,1532l766,1519l766,1519l766,1507l766,1494l766,1481l766,1481l766,1469l753,1456l753,1444l753,1444l753,1431l753,1419l741,1406l741,1406l741,1394l741,1381l728,1381l728,1368l728,1356l716,1343l716,1343l716,1331l703,1318l703,1318l691,1306l691,1293l691,1293l678,1281l678,1281l665,1268l665,1255l653,1255l653,1243l640,1230l640,1230l628,1218l628,1218l615,1205l615,1205l603,1193l603,1193l590,1180l578,1180l578,1168l565,1168l565,1155l552,1155l540,1142l540,1142l527,1130l515,1130l515,1117l502,1117l502,1117l490,1105l477,1105l465,1105l465,1092l452,1092l439,1092l439,1080l427,1080l414,1080l402,1067l402,1067l389,1067l377,1067l377,1055l364,1055l352,1055l339,1055l339,1055l326,1055l314,1042l301,1042l289,1042l289,1042l276,1042l264,1042l251,1042l251,1042l239,1042l226,1042l213,1042l213,0xe" fillcolor="#ccffff" stroked="t" o:allowincell="f" style="position:absolute;left:8167;top:974;width:1807;height:3188;mso-wrap-style:none;v-text-anchor:middle">
                  <v:fill o:detectmouseclick="t" type="solid" color2="#330000"/>
                  <v:stroke color="black" weight="8280" joinstyle="round" endcap="flat"/>
                  <w10:wrap type="none"/>
                </v:shape>
                <v:shape id="shape_0" coordsize="1419,1406" path="m1281,1406l1243,1394l1218,1394l1193,1381l1168,1381l1143,1368l1118,1368l1093,1356l1055,1356l1030,1343l1005,1343l980,1331l955,1318l929,1306l904,1306l879,1293l854,1281l829,1268l804,1256l779,1243l754,1230l729,1218l704,1205l678,1193l653,1168l628,1155l616,1143l591,1130l565,1105l540,1092l515,1080l503,1055l478,1042l452,1030l440,1004l415,992l390,967l377,954l352,929l339,904l314,891l302,866l277,841l264,829l252,804l226,778l214,753l201,741l176,716l164,691l151,665l139,640l126,615l113,590l101,565l88,540l76,515l63,490l51,465l38,440l26,414l13,389l0,364l0,339l967,0l967,13l980,25l980,25l980,38l992,50l992,50l992,63l1005,75l1005,75l1005,88l1017,101l1017,101l1030,113l1030,126l1030,126l1042,138l1042,151l1055,151l1055,163l1068,163l1068,176l1080,188l1080,188l1093,201l1093,201l1105,214l1105,214l1118,226l1118,226l1130,239l1143,239l1143,251l1155,251l1155,264l1168,264l1181,276l1181,276l1193,289l1206,289l1206,289l1218,301l1231,301l1231,314l1243,314l1256,314l1256,327l1268,327l1281,327l1294,339l1294,339l1306,339l1319,339l1319,352l1331,352l1344,352l1356,352l1356,352l1369,364l1381,364l1394,364l1407,364l1407,364l1419,364l1281,1406xe" stroked="t" o:allowincell="f" style="position:absolute;left:6901;top:2744;width:1418;height:1405;mso-wrap-style:none;v-text-anchor:middle">
                  <v:imagedata r:id="rId35" o:detectmouseclick="t"/>
                  <v:stroke color="black" weight="8280" joinstyle="round" endcap="flat"/>
                  <w10:wrap type="none"/>
                </v:shape>
                <v:shape id="shape_0" coordsize="1004,389" path="m37,389l25,364l12,339l12,314l0,289l0,251l992,0l992,12l992,25l1004,38l1004,38l1004,50l37,389xe" fillcolor="#ffcc99" stroked="t" o:allowincell="f" style="position:absolute;left:6864;top:2693;width:1003;height:388;mso-wrap-style:none;v-text-anchor:middle">
                  <v:fill o:detectmouseclick="t" type="solid" color2="#003366"/>
                  <v:stroke color="black" weight="8280" joinstyle="round" endcap="flat"/>
                  <w10:wrap type="none"/>
                </v:shape>
                <v:shape id="shape_0" coordsize="1005,264" path="m13,264l0,239l0,214l1005,0l1005,13l1005,13l13,264xe" fillcolor="navy" stroked="t" o:allowincell="f" style="position:absolute;left:6851;top:2681;width:1004;height:263;mso-wrap-style:none;v-text-anchor:middle">
                  <v:fill o:detectmouseclick="t" type="solid" color2="#ffff7f"/>
                  <v:stroke color="black" weight="8280" joinstyle="round" endcap="flat"/>
                  <w10:wrap type="none"/>
                </v:shape>
                <v:shape id="shape_0" coordsize="1393,1833" path="m37,1833l25,1808l25,1783l12,1757l12,1720l12,1695l0,1670l0,1644l0,1619l0,1582l0,1557l0,1531l0,1506l0,1481l0,1444l0,1419l0,1393l0,1368l0,1331l12,1306l12,1280l12,1255l25,1230l25,1205l37,1167l37,1142l50,1117l50,1092l62,1067l62,1042l75,1017l87,979l87,954l100,929l113,904l125,879l138,854l150,828l163,803l175,778l188,753l200,728l213,703l226,678l238,653l251,640l263,615l288,590l301,565l313,540l339,527l351,502l364,477l389,452l401,439l426,414l439,402l464,377l477,351l502,339l527,314l539,301l565,276l590,264l602,251l627,226l652,213l678,201l703,176l715,163l740,151l765,138l791,125l816,113l841,100l866,88l891,75l916,63l941,50l966,38l991,25l1016,12l1042,0l1393,979l1381,992l1381,992l1368,992l1355,1004l1343,1004l1343,1004l1330,1017l1318,1017l1318,1017l1305,1029l1293,1029l1293,1029l1280,1042l1268,1042l1268,1054l1255,1054l1242,1067l1242,1067l1230,1080l1230,1080l1217,1092l1205,1092l1205,1105l1192,1105l1192,1117l1180,1117l1180,1130l1167,1130l1167,1142l1155,1142l1155,1155l1142,1167l1142,1167l1129,1180l1129,1193l1117,1193l1117,1205l1117,1205l1104,1218l1104,1230l1092,1230l1092,1243l1092,1255l1079,1255l1079,1268l1079,1280l1067,1293l1067,1293l1067,1306l1054,1318l1054,1318l1054,1331l1054,1343l1042,1356l1042,1356l1042,1368l1042,1381l1042,1393l1042,1393l1029,1406l1029,1419l1029,1431l1029,1431l1029,1444l1029,1456l1029,1469l1029,1469l1029,1481l1029,1494l1029,1506l1029,1519l1029,1519l1029,1531l1029,1544l1029,1557l1029,1557l1029,1569l1029,1582l1029,1594l1029,1594l1042,1607l1042,1619l37,1833xe" stroked="t" o:allowincell="f" style="position:absolute;left:6814;top:1062;width:1392;height:1832;mso-wrap-style:none;v-text-anchor:middle">
                  <v:imagedata r:id="rId36" o:detectmouseclick="t"/>
                  <v:stroke color="black" weight="8280" joinstyle="round" endcap="flat"/>
                  <w10:wrap type="none"/>
                </v:shape>
                <v:shape id="shape_0" coordsize="389,1004" path="m0,25l25,25l50,12l75,0l100,0l389,992l376,1004l364,1004l364,1004l351,1004l0,25xe" fillcolor="yellow" stroked="t" o:allowincell="f" style="position:absolute;left:7856;top:1037;width:388;height:1003;mso-wrap-style:none;v-text-anchor:middle">
                  <v:fill o:detectmouseclick="t" type="solid" color2="blue"/>
                  <v:stroke color="black" weight="8280" joinstyle="round" endcap="flat"/>
                  <w10:wrap type="none"/>
                </v:shape>
                <v:shape id="shape_0" coordsize="439,1055" path="m0,63l38,50l63,50l88,38l113,38l138,25l163,25l188,13l226,13l251,13l276,0l301,0l326,0l364,0l389,0l414,0l439,0l439,1042l427,1042l427,1042l414,1042l402,1042l389,1042l389,1042l377,1042l364,1042l352,1042l352,1042l339,1055l326,1055l314,1055l301,1055l301,1055l289,1055l0,63xe" stroked="t" o:allowincell="f" style="position:absolute;left:7956;top:974;width:438;height:1054;mso-wrap-style:none;v-text-anchor:middle">
                  <v:imagedata r:id="rId37" o:detectmouseclick="t"/>
                  <v:stroke color="black" weight="8280" joinstyle="round" endcap="flat"/>
                  <w10:wrap type="none"/>
                </v:shape>
                <v:shape id="shape_0" stroked="f" o:allowincell="f" style="position:absolute;left:8985;top:2566;width:83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大学・短大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2.6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3218;width:77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専修（専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6.4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2278;width:505;height:4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zh-TW" w:bidi="ar-SA"/>
                          </w:rPr>
                          <w:t>公共職業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zh-TW" w:bidi="ar-SA"/>
                          </w:rPr>
                          <w:t>開発施設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.3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2329;width:9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卒業者総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2618;width:68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3,951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3238;width:77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専修（一般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.1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0;top:3015;width:314;height:162">
                  <v:line id="shape_0" from="6620,3015" to="6620,3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0,3015" to="6934,3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75;top:2759;width:419;height:163">
                  <v:line id="shape_0" from="6475,2759" to="6475,2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2922" to="6894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40;top:1751;width:77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就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3.9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813;width:94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一時的な仕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.7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610;width:77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左記以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.1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25;top:956;width:209;height:162">
                  <v:line id="shape_0" from="7725,956" to="7934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5,956" to="7935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90;top:855;width:314;height:162">
                  <v:line id="shape_0" from="8190,855" to="8504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855" to="8190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/>
          <w:b/>
          <w:sz w:val="24"/>
        </w:rPr>
        <w:t>（全日制・定時制）</w:t>
      </w:r>
      <w:r>
        <w:rPr>
          <w:rFonts w:ascii="ＭＳ 明朝;MS Mincho" w:hAnsi="ＭＳ 明朝;MS Mincho"/>
          <w:sz w:val="22"/>
          <w:szCs w:val="22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高等学校卒業者の進路別内訳</w:t>
      </w:r>
    </w:p>
    <w:p>
      <w:pPr>
        <w:pStyle w:val="Normal"/>
        <w:ind w:right="-353" w:firstLine="231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 xml:space="preserve">(1)  </w:t>
      </w:r>
      <w:r>
        <w:rPr>
          <w:rFonts w:ascii="ＭＳ 明朝;MS Mincho" w:hAnsi="ＭＳ 明朝;MS Mincho"/>
          <w:b/>
          <w:sz w:val="22"/>
        </w:rPr>
        <w:t>卒業者数　　　</w:t>
      </w:r>
    </w:p>
    <w:p>
      <w:pPr>
        <w:pStyle w:val="Normal"/>
        <w:tabs>
          <w:tab w:val="clear" w:pos="840"/>
          <w:tab w:val="left" w:pos="525" w:leader="none"/>
          <w:tab w:val="left" w:pos="4830" w:leader="none"/>
        </w:tabs>
        <w:ind w:left="561" w:right="4495" w:hanging="219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　平成</w:t>
      </w:r>
      <w:r>
        <w:rPr>
          <w:rFonts w:ascii="ＭＳ 明朝;MS Mincho" w:hAnsi="ＭＳ 明朝;MS Mincho"/>
          <w:sz w:val="22"/>
        </w:rPr>
        <w:t>20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 xml:space="preserve">月の卒業者は </w:t>
      </w:r>
      <w:r>
        <w:rPr>
          <w:rFonts w:ascii="ＭＳ 明朝;MS Mincho" w:hAnsi="ＭＳ 明朝;MS Mincho"/>
          <w:sz w:val="22"/>
        </w:rPr>
        <w:t>33,951</w:t>
      </w:r>
      <w:r>
        <w:rPr>
          <w:rFonts w:ascii="ＭＳ 明朝;MS Mincho" w:hAnsi="ＭＳ 明朝;MS Mincho"/>
          <w:sz w:val="22"/>
        </w:rPr>
        <w:t>人（男</w:t>
      </w:r>
      <w:r>
        <w:rPr>
          <w:rFonts w:ascii="ＭＳ 明朝;MS Mincho" w:hAnsi="ＭＳ 明朝;MS Mincho"/>
          <w:sz w:val="22"/>
        </w:rPr>
        <w:t>17,260</w:t>
      </w:r>
      <w:r>
        <w:rPr>
          <w:rFonts w:ascii="ＭＳ 明朝;MS Mincho" w:hAnsi="ＭＳ 明朝;MS Mincho"/>
          <w:sz w:val="22"/>
        </w:rPr>
        <w:t xml:space="preserve">人、女 </w:t>
      </w:r>
      <w:r>
        <w:rPr>
          <w:rFonts w:ascii="ＭＳ 明朝;MS Mincho" w:hAnsi="ＭＳ 明朝;MS Mincho"/>
          <w:sz w:val="22"/>
        </w:rPr>
        <w:t>16,691</w:t>
      </w:r>
      <w:r>
        <w:rPr>
          <w:rFonts w:ascii="ＭＳ 明朝;MS Mincho" w:hAnsi="ＭＳ 明朝;MS Mincho"/>
          <w:sz w:val="22"/>
        </w:rPr>
        <w:t xml:space="preserve">人）で、前年に比べ </w:t>
      </w:r>
      <w:r>
        <w:rPr>
          <w:rFonts w:ascii="ＭＳ 明朝;MS Mincho" w:hAnsi="ＭＳ 明朝;MS Mincho"/>
          <w:sz w:val="22"/>
        </w:rPr>
        <w:t>2,154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ind w:firstLine="231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ind w:firstLine="231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 xml:space="preserve">(2)  </w:t>
      </w:r>
      <w:r>
        <w:rPr>
          <w:rFonts w:ascii="ＭＳ 明朝;MS Mincho" w:hAnsi="ＭＳ 明朝;MS Mincho"/>
          <w:b/>
          <w:sz w:val="22"/>
        </w:rPr>
        <w:t>大学等進学者及び大学等進学率</w:t>
      </w:r>
    </w:p>
    <w:p>
      <w:pPr>
        <w:pStyle w:val="Normal"/>
        <w:tabs>
          <w:tab w:val="clear" w:pos="840"/>
          <w:tab w:val="left" w:pos="550" w:leader="none"/>
        </w:tabs>
        <w:ind w:left="551" w:right="4385" w:hanging="2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・　大学（短大等を含む）進学者は </w:t>
      </w:r>
      <w:r>
        <w:rPr>
          <w:rFonts w:ascii="ＭＳ 明朝;MS Mincho" w:hAnsi="ＭＳ 明朝;MS Mincho"/>
          <w:sz w:val="22"/>
        </w:rPr>
        <w:t>17,854</w:t>
      </w:r>
      <w:r>
        <w:rPr>
          <w:rFonts w:ascii="ＭＳ 明朝;MS Mincho" w:hAnsi="ＭＳ 明朝;MS Mincho"/>
          <w:sz w:val="22"/>
        </w:rPr>
        <w:t xml:space="preserve">人（男 </w:t>
      </w:r>
      <w:r>
        <w:rPr>
          <w:rFonts w:ascii="ＭＳ 明朝;MS Mincho" w:hAnsi="ＭＳ 明朝;MS Mincho"/>
          <w:sz w:val="22"/>
        </w:rPr>
        <w:t>9,089</w:t>
      </w:r>
      <w:r>
        <w:rPr>
          <w:rFonts w:ascii="ＭＳ 明朝;MS Mincho" w:hAnsi="ＭＳ 明朝;MS Mincho"/>
          <w:sz w:val="22"/>
        </w:rPr>
        <w:t xml:space="preserve">人、女 </w:t>
      </w:r>
      <w:r>
        <w:rPr>
          <w:rFonts w:ascii="ＭＳ 明朝;MS Mincho" w:hAnsi="ＭＳ 明朝;MS Mincho"/>
          <w:sz w:val="22"/>
        </w:rPr>
        <w:t>8,765</w:t>
      </w:r>
      <w:r>
        <w:rPr>
          <w:rFonts w:ascii="ＭＳ 明朝;MS Mincho" w:hAnsi="ＭＳ 明朝;MS Mincho"/>
          <w:sz w:val="22"/>
        </w:rPr>
        <w:t xml:space="preserve">人）で、前年に比べ </w:t>
      </w:r>
      <w:r>
        <w:rPr>
          <w:rFonts w:ascii="ＭＳ 明朝;MS Mincho" w:hAnsi="ＭＳ 明朝;MS Mincho"/>
          <w:sz w:val="22"/>
        </w:rPr>
        <w:t>963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tabs>
          <w:tab w:val="clear" w:pos="840"/>
          <w:tab w:val="left" w:pos="550" w:leader="none"/>
          <w:tab w:val="left" w:pos="5565" w:leader="none"/>
        </w:tabs>
        <w:ind w:left="569" w:right="4275" w:hanging="22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・　現役高校生の大学等進学率は </w:t>
      </w:r>
      <w:r>
        <w:rPr>
          <w:rFonts w:ascii="ＭＳ 明朝;MS Mincho" w:hAnsi="ＭＳ 明朝;MS Mincho"/>
          <w:sz w:val="22"/>
        </w:rPr>
        <w:t>52.6</w:t>
      </w:r>
      <w:r>
        <w:rPr>
          <w:rFonts w:ascii="ＭＳ 明朝;MS Mincho" w:hAnsi="ＭＳ 明朝;MS Mincho"/>
          <w:sz w:val="22"/>
        </w:rPr>
        <w:t xml:space="preserve">％で、前年に比べ </w:t>
      </w:r>
      <w:r>
        <w:rPr>
          <w:rFonts w:ascii="ＭＳ 明朝;MS Mincho" w:hAnsi="ＭＳ 明朝;MS Mincho"/>
          <w:sz w:val="22"/>
        </w:rPr>
        <w:t>0.5</w:t>
      </w:r>
      <w:r>
        <w:rPr>
          <w:rFonts w:ascii="ＭＳ 明朝;MS Mincho" w:hAnsi="ＭＳ 明朝;MS Mincho"/>
          <w:sz w:val="22"/>
        </w:rPr>
        <w:t xml:space="preserve">ポイント上昇した。男子の進学率は </w:t>
      </w:r>
      <w:r>
        <w:rPr>
          <w:rFonts w:ascii="ＭＳ 明朝;MS Mincho" w:hAnsi="ＭＳ 明朝;MS Mincho"/>
          <w:sz w:val="22"/>
        </w:rPr>
        <w:t>52.7</w:t>
      </w:r>
      <w:r>
        <w:rPr>
          <w:rFonts w:ascii="ＭＳ 明朝;MS Mincho" w:hAnsi="ＭＳ 明朝;MS Mincho"/>
          <w:sz w:val="22"/>
        </w:rPr>
        <w:t xml:space="preserve">％、女子の進学率は </w:t>
      </w:r>
      <w:r>
        <w:rPr>
          <w:rFonts w:ascii="ＭＳ 明朝;MS Mincho" w:hAnsi="ＭＳ 明朝;MS Mincho"/>
          <w:sz w:val="22"/>
        </w:rPr>
        <w:t>52.5</w:t>
      </w:r>
      <w:r>
        <w:rPr>
          <w:rFonts w:ascii="ＭＳ 明朝;MS Mincho" w:hAnsi="ＭＳ 明朝;MS Mincho"/>
          <w:sz w:val="22"/>
        </w:rPr>
        <w:t xml:space="preserve">％で、前年に比べ、男子は </w:t>
      </w:r>
      <w:r>
        <w:rPr>
          <w:rFonts w:ascii="ＭＳ 明朝;MS Mincho" w:hAnsi="ＭＳ 明朝;MS Mincho"/>
          <w:sz w:val="22"/>
        </w:rPr>
        <w:t>0.2</w:t>
      </w:r>
      <w:r>
        <w:rPr>
          <w:rFonts w:ascii="ＭＳ 明朝;MS Mincho" w:hAnsi="ＭＳ 明朝;MS Mincho"/>
          <w:sz w:val="22"/>
        </w:rPr>
        <w:t xml:space="preserve">ポイント、女子は </w:t>
      </w:r>
      <w:r>
        <w:rPr>
          <w:rFonts w:ascii="ＭＳ 明朝;MS Mincho" w:hAnsi="ＭＳ 明朝;MS Mincho"/>
          <w:sz w:val="22"/>
        </w:rPr>
        <w:t>0.8</w:t>
      </w:r>
      <w:r>
        <w:rPr>
          <w:rFonts w:ascii="ＭＳ 明朝;MS Mincho" w:hAnsi="ＭＳ 明朝;MS Mincho"/>
          <w:sz w:val="22"/>
        </w:rPr>
        <w:t>ポイント上昇し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815975</wp:posOffset>
                </wp:positionV>
                <wp:extent cx="2733675" cy="4140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CN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zh-CN"/>
                              </w:rPr>
                              <w:t>　高等学校卒業者数、大学等進学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及び就職率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2.6pt;mso-wrap-distance-left:9.05pt;mso-wrap-distance-right:9.05pt;mso-wrap-distance-top:0pt;mso-wrap-distance-bottom:0pt;margin-top:64.25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zh-CN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CN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zh-CN"/>
                        </w:rPr>
                        <w:t>　高等学校卒業者数、大学等進学率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6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及び就職率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30480</wp:posOffset>
                </wp:positionV>
                <wp:extent cx="3123565" cy="2747010"/>
                <wp:effectExtent l="635" t="0" r="0" b="0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747160"/>
                          <a:chOff x="0" y="0"/>
                          <a:chExt cx="3123720" cy="2747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123720" cy="27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3089160" cy="24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7000"/>
                            <a:ext cx="2366640" cy="20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90880"/>
                            <a:ext cx="23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87840"/>
                            <a:ext cx="23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84800"/>
                            <a:ext cx="23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482120"/>
                            <a:ext cx="23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85920"/>
                            <a:ext cx="23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83240"/>
                            <a:ext cx="23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80200"/>
                            <a:ext cx="23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77520"/>
                            <a:ext cx="23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74480"/>
                            <a:ext cx="23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71080"/>
                            <a:ext cx="23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71080"/>
                            <a:ext cx="2366640" cy="202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866960"/>
                            <a:ext cx="27360" cy="42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46080"/>
                            <a:ext cx="34200" cy="44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59760"/>
                            <a:ext cx="27360" cy="433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832040"/>
                            <a:ext cx="27360" cy="461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89920"/>
                            <a:ext cx="34200" cy="50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762200"/>
                            <a:ext cx="27360" cy="53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55000"/>
                            <a:ext cx="27360" cy="53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727280"/>
                            <a:ext cx="34200" cy="56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12520"/>
                            <a:ext cx="27360" cy="58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89920"/>
                            <a:ext cx="27360" cy="50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656720"/>
                            <a:ext cx="27360" cy="636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41720"/>
                            <a:ext cx="34200" cy="951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34880"/>
                            <a:ext cx="28080" cy="95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334880"/>
                            <a:ext cx="28080" cy="95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84200"/>
                            <a:ext cx="34200" cy="90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12280"/>
                            <a:ext cx="27360" cy="88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47200"/>
                            <a:ext cx="27360" cy="84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461240"/>
                            <a:ext cx="34200" cy="832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475280"/>
                            <a:ext cx="28080" cy="818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454040"/>
                            <a:ext cx="27360" cy="83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461240"/>
                            <a:ext cx="34200" cy="832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447200"/>
                            <a:ext cx="27360" cy="84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412280"/>
                            <a:ext cx="27360" cy="88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19120"/>
                            <a:ext cx="34200" cy="87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419120"/>
                            <a:ext cx="27360" cy="87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419120"/>
                            <a:ext cx="27360" cy="87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426320"/>
                            <a:ext cx="34200" cy="86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405080"/>
                            <a:ext cx="27360" cy="888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377360"/>
                            <a:ext cx="27360" cy="916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377360"/>
                            <a:ext cx="28080" cy="916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488960"/>
                            <a:ext cx="34200" cy="80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313640"/>
                            <a:ext cx="27360" cy="97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292760"/>
                            <a:ext cx="27360" cy="100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292760"/>
                            <a:ext cx="34200" cy="100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257840"/>
                            <a:ext cx="28080" cy="1035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216080"/>
                            <a:ext cx="28080" cy="1077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195200"/>
                            <a:ext cx="34200" cy="109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181160"/>
                            <a:ext cx="27360" cy="111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222920"/>
                            <a:ext cx="27360" cy="10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257840"/>
                            <a:ext cx="34200" cy="1035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299960"/>
                            <a:ext cx="28080" cy="99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334880"/>
                            <a:ext cx="27360" cy="958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363320"/>
                            <a:ext cx="34200" cy="93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384200"/>
                            <a:ext cx="27360" cy="90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454040"/>
                            <a:ext cx="27360" cy="83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454040"/>
                            <a:ext cx="27360" cy="83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468080"/>
                            <a:ext cx="34200" cy="825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461240"/>
                            <a:ext cx="27360" cy="832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488960"/>
                            <a:ext cx="27360" cy="80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510200"/>
                            <a:ext cx="34200" cy="783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37920"/>
                            <a:ext cx="27360" cy="75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537920"/>
                            <a:ext cx="28080" cy="75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566000"/>
                            <a:ext cx="34200" cy="727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607760"/>
                            <a:ext cx="2736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71080"/>
                            <a:ext cx="720" cy="202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2935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908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878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848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4821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859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832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802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775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744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710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293560"/>
                            <a:ext cx="236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71080"/>
                            <a:ext cx="720" cy="202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2935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0908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8878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6848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4821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2859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0832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8802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6775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744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710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30120"/>
                            <a:ext cx="232596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17">
                                <a:moveTo>
                                  <a:pt x="0" y="111"/>
                                </a:moveTo>
                                <a:lnTo>
                                  <a:pt x="6" y="117"/>
                                </a:lnTo>
                                <a:lnTo>
                                  <a:pt x="13" y="117"/>
                                </a:lnTo>
                                <a:lnTo>
                                  <a:pt x="19" y="114"/>
                                </a:lnTo>
                                <a:lnTo>
                                  <a:pt x="25" y="115"/>
                                </a:lnTo>
                                <a:lnTo>
                                  <a:pt x="32" y="113"/>
                                </a:lnTo>
                                <a:lnTo>
                                  <a:pt x="38" y="111"/>
                                </a:lnTo>
                                <a:lnTo>
                                  <a:pt x="44" y="104"/>
                                </a:lnTo>
                                <a:lnTo>
                                  <a:pt x="51" y="98"/>
                                </a:lnTo>
                                <a:lnTo>
                                  <a:pt x="57" y="94"/>
                                </a:lnTo>
                                <a:lnTo>
                                  <a:pt x="63" y="90"/>
                                </a:lnTo>
                                <a:lnTo>
                                  <a:pt x="70" y="89"/>
                                </a:lnTo>
                                <a:lnTo>
                                  <a:pt x="76" y="91"/>
                                </a:lnTo>
                                <a:lnTo>
                                  <a:pt x="82" y="91"/>
                                </a:lnTo>
                                <a:lnTo>
                                  <a:pt x="89" y="89"/>
                                </a:lnTo>
                                <a:lnTo>
                                  <a:pt x="95" y="84"/>
                                </a:lnTo>
                                <a:lnTo>
                                  <a:pt x="101" y="75"/>
                                </a:lnTo>
                                <a:lnTo>
                                  <a:pt x="108" y="65"/>
                                </a:lnTo>
                                <a:lnTo>
                                  <a:pt x="114" y="60"/>
                                </a:lnTo>
                                <a:lnTo>
                                  <a:pt x="120" y="55"/>
                                </a:lnTo>
                                <a:lnTo>
                                  <a:pt x="126" y="45"/>
                                </a:lnTo>
                                <a:lnTo>
                                  <a:pt x="133" y="46"/>
                                </a:lnTo>
                                <a:lnTo>
                                  <a:pt x="139" y="50"/>
                                </a:lnTo>
                                <a:lnTo>
                                  <a:pt x="145" y="54"/>
                                </a:lnTo>
                                <a:lnTo>
                                  <a:pt x="152" y="59"/>
                                </a:lnTo>
                                <a:lnTo>
                                  <a:pt x="158" y="58"/>
                                </a:lnTo>
                                <a:lnTo>
                                  <a:pt x="164" y="60"/>
                                </a:lnTo>
                                <a:lnTo>
                                  <a:pt x="171" y="61"/>
                                </a:lnTo>
                                <a:lnTo>
                                  <a:pt x="177" y="64"/>
                                </a:lnTo>
                                <a:lnTo>
                                  <a:pt x="183" y="67"/>
                                </a:lnTo>
                                <a:lnTo>
                                  <a:pt x="190" y="65"/>
                                </a:lnTo>
                                <a:lnTo>
                                  <a:pt x="196" y="64"/>
                                </a:lnTo>
                                <a:lnTo>
                                  <a:pt x="202" y="60"/>
                                </a:lnTo>
                                <a:lnTo>
                                  <a:pt x="209" y="60"/>
                                </a:lnTo>
                                <a:lnTo>
                                  <a:pt x="215" y="59"/>
                                </a:lnTo>
                                <a:lnTo>
                                  <a:pt x="221" y="56"/>
                                </a:lnTo>
                                <a:lnTo>
                                  <a:pt x="227" y="55"/>
                                </a:lnTo>
                                <a:lnTo>
                                  <a:pt x="234" y="46"/>
                                </a:lnTo>
                                <a:lnTo>
                                  <a:pt x="240" y="40"/>
                                </a:lnTo>
                                <a:lnTo>
                                  <a:pt x="246" y="35"/>
                                </a:lnTo>
                                <a:lnTo>
                                  <a:pt x="253" y="31"/>
                                </a:lnTo>
                                <a:lnTo>
                                  <a:pt x="259" y="26"/>
                                </a:lnTo>
                                <a:lnTo>
                                  <a:pt x="265" y="21"/>
                                </a:lnTo>
                                <a:lnTo>
                                  <a:pt x="272" y="17"/>
                                </a:lnTo>
                                <a:lnTo>
                                  <a:pt x="278" y="15"/>
                                </a:lnTo>
                                <a:lnTo>
                                  <a:pt x="284" y="12"/>
                                </a:lnTo>
                                <a:lnTo>
                                  <a:pt x="291" y="16"/>
                                </a:lnTo>
                                <a:lnTo>
                                  <a:pt x="297" y="14"/>
                                </a:lnTo>
                                <a:lnTo>
                                  <a:pt x="303" y="17"/>
                                </a:lnTo>
                                <a:lnTo>
                                  <a:pt x="310" y="16"/>
                                </a:lnTo>
                                <a:lnTo>
                                  <a:pt x="316" y="10"/>
                                </a:lnTo>
                                <a:lnTo>
                                  <a:pt x="322" y="5"/>
                                </a:lnTo>
                                <a:lnTo>
                                  <a:pt x="329" y="1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028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0" y="99"/>
                                </a:moveTo>
                                <a:lnTo>
                                  <a:pt x="65" y="0"/>
                                </a:lnTo>
                                <a:lnTo>
                                  <a:pt x="87" y="11"/>
                                </a:lnTo>
                                <a:lnTo>
                                  <a:pt x="22" y="11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13904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0" y="44"/>
                                </a:moveTo>
                                <a:lnTo>
                                  <a:pt x="11" y="0"/>
                                </a:lnTo>
                                <a:lnTo>
                                  <a:pt x="33" y="0"/>
                                </a:lnTo>
                                <a:lnTo>
                                  <a:pt x="22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06560"/>
                            <a:ext cx="34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2">
                                <a:moveTo>
                                  <a:pt x="0" y="121"/>
                                </a:moveTo>
                                <a:lnTo>
                                  <a:pt x="32" y="0"/>
                                </a:lnTo>
                                <a:lnTo>
                                  <a:pt x="54" y="11"/>
                                </a:lnTo>
                                <a:lnTo>
                                  <a:pt x="21" y="132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065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11" y="0"/>
                                </a:moveTo>
                                <a:lnTo>
                                  <a:pt x="43" y="22"/>
                                </a:lnTo>
                                <a:lnTo>
                                  <a:pt x="32" y="44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990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0" y="12"/>
                                </a:moveTo>
                                <a:lnTo>
                                  <a:pt x="22" y="0"/>
                                </a:lnTo>
                                <a:lnTo>
                                  <a:pt x="33" y="23"/>
                                </a:lnTo>
                                <a:lnTo>
                                  <a:pt x="11" y="3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42840"/>
                            <a:ext cx="62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0" y="88"/>
                                </a:moveTo>
                                <a:lnTo>
                                  <a:pt x="75" y="0"/>
                                </a:lnTo>
                                <a:lnTo>
                                  <a:pt x="97" y="11"/>
                                </a:lnTo>
                                <a:lnTo>
                                  <a:pt x="21" y="10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291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22"/>
                                </a:moveTo>
                                <a:lnTo>
                                  <a:pt x="22" y="0"/>
                                </a:lnTo>
                                <a:lnTo>
                                  <a:pt x="33" y="11"/>
                                </a:lnTo>
                                <a:lnTo>
                                  <a:pt x="11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8020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0" y="22"/>
                                </a:moveTo>
                                <a:lnTo>
                                  <a:pt x="43" y="0"/>
                                </a:lnTo>
                                <a:lnTo>
                                  <a:pt x="54" y="22"/>
                                </a:lnTo>
                                <a:lnTo>
                                  <a:pt x="11" y="4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80200"/>
                            <a:ext cx="55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4">
                                <a:moveTo>
                                  <a:pt x="11" y="0"/>
                                </a:moveTo>
                                <a:lnTo>
                                  <a:pt x="87" y="22"/>
                                </a:lnTo>
                                <a:lnTo>
                                  <a:pt x="76" y="44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942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11" y="0"/>
                                </a:moveTo>
                                <a:lnTo>
                                  <a:pt x="43" y="11"/>
                                </a:lnTo>
                                <a:lnTo>
                                  <a:pt x="32" y="33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94284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22" y="0"/>
                                </a:moveTo>
                                <a:lnTo>
                                  <a:pt x="54" y="44"/>
                                </a:lnTo>
                                <a:lnTo>
                                  <a:pt x="33" y="55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7092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10" y="0"/>
                                </a:moveTo>
                                <a:lnTo>
                                  <a:pt x="86" y="67"/>
                                </a:lnTo>
                                <a:lnTo>
                                  <a:pt x="75" y="89"/>
                                </a:lnTo>
                                <a:lnTo>
                                  <a:pt x="0" y="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0656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11" y="0"/>
                                </a:moveTo>
                                <a:lnTo>
                                  <a:pt x="54" y="22"/>
                                </a:lnTo>
                                <a:lnTo>
                                  <a:pt x="43" y="44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20600"/>
                            <a:ext cx="54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4">
                                <a:moveTo>
                                  <a:pt x="11" y="0"/>
                                </a:moveTo>
                                <a:lnTo>
                                  <a:pt x="86" y="22"/>
                                </a:lnTo>
                                <a:lnTo>
                                  <a:pt x="76" y="44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3428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10" y="0"/>
                                </a:moveTo>
                                <a:lnTo>
                                  <a:pt x="32" y="22"/>
                                </a:lnTo>
                                <a:lnTo>
                                  <a:pt x="21" y="33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044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22" y="0"/>
                                </a:moveTo>
                                <a:lnTo>
                                  <a:pt x="65" y="66"/>
                                </a:lnTo>
                                <a:lnTo>
                                  <a:pt x="44" y="77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3220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21" y="0"/>
                                </a:moveTo>
                                <a:lnTo>
                                  <a:pt x="75" y="66"/>
                                </a:lnTo>
                                <a:lnTo>
                                  <a:pt x="54" y="77"/>
                                </a:lnTo>
                                <a:lnTo>
                                  <a:pt x="0" y="1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1608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21" y="0"/>
                                </a:moveTo>
                                <a:lnTo>
                                  <a:pt x="54" y="44"/>
                                </a:lnTo>
                                <a:lnTo>
                                  <a:pt x="32" y="55"/>
                                </a:lnTo>
                                <a:lnTo>
                                  <a:pt x="0" y="1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24380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22" y="0"/>
                                </a:moveTo>
                                <a:lnTo>
                                  <a:pt x="87" y="77"/>
                                </a:lnTo>
                                <a:lnTo>
                                  <a:pt x="65" y="88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341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22" y="0"/>
                                </a:moveTo>
                                <a:lnTo>
                                  <a:pt x="33" y="22"/>
                                </a:lnTo>
                                <a:lnTo>
                                  <a:pt x="11" y="34"/>
                                </a:lnTo>
                                <a:lnTo>
                                  <a:pt x="0" y="1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35576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11" y="0"/>
                                </a:moveTo>
                                <a:lnTo>
                                  <a:pt x="86" y="56"/>
                                </a:lnTo>
                                <a:lnTo>
                                  <a:pt x="75" y="78"/>
                                </a:lnTo>
                                <a:lnTo>
                                  <a:pt x="0" y="2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37736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0" y="22"/>
                                </a:moveTo>
                                <a:lnTo>
                                  <a:pt x="43" y="0"/>
                                </a:lnTo>
                                <a:lnTo>
                                  <a:pt x="54" y="22"/>
                                </a:lnTo>
                                <a:lnTo>
                                  <a:pt x="10" y="4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3417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21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27680"/>
                            <a:ext cx="55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4">
                                <a:moveTo>
                                  <a:pt x="0" y="22"/>
                                </a:moveTo>
                                <a:lnTo>
                                  <a:pt x="76" y="0"/>
                                </a:lnTo>
                                <a:lnTo>
                                  <a:pt x="87" y="22"/>
                                </a:lnTo>
                                <a:lnTo>
                                  <a:pt x="11" y="4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2084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0" y="11"/>
                                </a:moveTo>
                                <a:lnTo>
                                  <a:pt x="65" y="0"/>
                                </a:lnTo>
                                <a:lnTo>
                                  <a:pt x="65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306800"/>
                            <a:ext cx="34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3">
                                <a:moveTo>
                                  <a:pt x="0" y="11"/>
                                </a:moveTo>
                                <a:lnTo>
                                  <a:pt x="54" y="0"/>
                                </a:lnTo>
                                <a:lnTo>
                                  <a:pt x="54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306800"/>
                            <a:ext cx="48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11" y="0"/>
                                </a:moveTo>
                                <a:lnTo>
                                  <a:pt x="76" y="44"/>
                                </a:lnTo>
                                <a:lnTo>
                                  <a:pt x="65" y="66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3348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1" y="0"/>
                                </a:moveTo>
                                <a:lnTo>
                                  <a:pt x="33" y="11"/>
                                </a:lnTo>
                                <a:lnTo>
                                  <a:pt x="22" y="33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3348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0" y="11"/>
                                </a:moveTo>
                                <a:lnTo>
                                  <a:pt x="32" y="0"/>
                                </a:lnTo>
                                <a:lnTo>
                                  <a:pt x="43" y="22"/>
                                </a:lnTo>
                                <a:lnTo>
                                  <a:pt x="10" y="3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33488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11" y="0"/>
                                </a:moveTo>
                                <a:lnTo>
                                  <a:pt x="75" y="67"/>
                                </a:lnTo>
                                <a:lnTo>
                                  <a:pt x="65" y="78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3773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10" y="0"/>
                                </a:moveTo>
                                <a:lnTo>
                                  <a:pt x="32" y="22"/>
                                </a:lnTo>
                                <a:lnTo>
                                  <a:pt x="21" y="33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43316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11" y="0"/>
                                </a:moveTo>
                                <a:lnTo>
                                  <a:pt x="65" y="33"/>
                                </a:lnTo>
                                <a:lnTo>
                                  <a:pt x="54" y="55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45404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5">
                                <a:moveTo>
                                  <a:pt x="11" y="0"/>
                                </a:moveTo>
                                <a:lnTo>
                                  <a:pt x="76" y="33"/>
                                </a:lnTo>
                                <a:lnTo>
                                  <a:pt x="65" y="55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4752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1" y="0"/>
                                </a:moveTo>
                                <a:lnTo>
                                  <a:pt x="33" y="11"/>
                                </a:lnTo>
                                <a:lnTo>
                                  <a:pt x="22" y="33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5102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11" y="0"/>
                                </a:moveTo>
                                <a:lnTo>
                                  <a:pt x="44" y="22"/>
                                </a:lnTo>
                                <a:lnTo>
                                  <a:pt x="33" y="44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52388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11" y="0"/>
                                </a:moveTo>
                                <a:lnTo>
                                  <a:pt x="86" y="66"/>
                                </a:lnTo>
                                <a:lnTo>
                                  <a:pt x="76" y="88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5660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21" y="0"/>
                                </a:moveTo>
                                <a:lnTo>
                                  <a:pt x="32" y="22"/>
                                </a:lnTo>
                                <a:lnTo>
                                  <a:pt x="11" y="33"/>
                                </a:lnTo>
                                <a:lnTo>
                                  <a:pt x="0" y="1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6286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21" y="11"/>
                                </a:lnTo>
                                <a:lnTo>
                                  <a:pt x="10" y="22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635840"/>
                            <a:ext cx="54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21" y="0"/>
                                </a:moveTo>
                                <a:lnTo>
                                  <a:pt x="86" y="88"/>
                                </a:lnTo>
                                <a:lnTo>
                                  <a:pt x="64" y="99"/>
                                </a:lnTo>
                                <a:lnTo>
                                  <a:pt x="0" y="1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6916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1" y="0"/>
                                </a:moveTo>
                                <a:lnTo>
                                  <a:pt x="33" y="22"/>
                                </a:lnTo>
                                <a:lnTo>
                                  <a:pt x="22" y="3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74132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10" y="0"/>
                                </a:moveTo>
                                <a:lnTo>
                                  <a:pt x="54" y="33"/>
                                </a:lnTo>
                                <a:lnTo>
                                  <a:pt x="43" y="55"/>
                                </a:lnTo>
                                <a:lnTo>
                                  <a:pt x="0" y="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762200"/>
                            <a:ext cx="48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11" y="0"/>
                                </a:moveTo>
                                <a:lnTo>
                                  <a:pt x="76" y="22"/>
                                </a:lnTo>
                                <a:lnTo>
                                  <a:pt x="65" y="44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7762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11" y="0"/>
                                </a:moveTo>
                                <a:lnTo>
                                  <a:pt x="43" y="11"/>
                                </a:lnTo>
                                <a:lnTo>
                                  <a:pt x="32" y="33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111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11" y="0"/>
                                </a:moveTo>
                                <a:lnTo>
                                  <a:pt x="43" y="22"/>
                                </a:lnTo>
                                <a:lnTo>
                                  <a:pt x="32" y="44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824840"/>
                            <a:ext cx="48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11" y="0"/>
                                </a:moveTo>
                                <a:lnTo>
                                  <a:pt x="76" y="44"/>
                                </a:lnTo>
                                <a:lnTo>
                                  <a:pt x="65" y="66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8460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0" y="11"/>
                                </a:moveTo>
                                <a:lnTo>
                                  <a:pt x="43" y="0"/>
                                </a:lnTo>
                                <a:lnTo>
                                  <a:pt x="43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8597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1" y="0"/>
                                </a:moveTo>
                                <a:lnTo>
                                  <a:pt x="33" y="11"/>
                                </a:lnTo>
                                <a:lnTo>
                                  <a:pt x="22" y="33"/>
                                </a:ln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86696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0" y="0"/>
                                </a:moveTo>
                                <a:lnTo>
                                  <a:pt x="65" y="11"/>
                                </a:lnTo>
                                <a:lnTo>
                                  <a:pt x="65" y="33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85976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0" y="22"/>
                                </a:moveTo>
                                <a:lnTo>
                                  <a:pt x="65" y="0"/>
                                </a:lnTo>
                                <a:lnTo>
                                  <a:pt x="75" y="22"/>
                                </a:lnTo>
                                <a:lnTo>
                                  <a:pt x="11" y="4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83888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0" y="22"/>
                                </a:moveTo>
                                <a:lnTo>
                                  <a:pt x="54" y="0"/>
                                </a:lnTo>
                                <a:lnTo>
                                  <a:pt x="65" y="22"/>
                                </a:lnTo>
                                <a:lnTo>
                                  <a:pt x="11" y="4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824840"/>
                            <a:ext cx="55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4">
                                <a:moveTo>
                                  <a:pt x="0" y="22"/>
                                </a:moveTo>
                                <a:lnTo>
                                  <a:pt x="76" y="0"/>
                                </a:lnTo>
                                <a:lnTo>
                                  <a:pt x="87" y="22"/>
                                </a:lnTo>
                                <a:lnTo>
                                  <a:pt x="11" y="4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8180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11"/>
                                </a:moveTo>
                                <a:lnTo>
                                  <a:pt x="22" y="0"/>
                                </a:lnTo>
                                <a:lnTo>
                                  <a:pt x="32" y="22"/>
                                </a:lnTo>
                                <a:lnTo>
                                  <a:pt x="11" y="3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2185560"/>
                            <a:ext cx="48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992600"/>
                            <a:ext cx="48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778040"/>
                            <a:ext cx="48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603440"/>
                            <a:ext cx="48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391760"/>
                            <a:ext cx="48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185480"/>
                            <a:ext cx="48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995760"/>
                            <a:ext cx="48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799560"/>
                            <a:ext cx="48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584280"/>
                            <a:ext cx="48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369720"/>
                            <a:ext cx="48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82880"/>
                            <a:ext cx="96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2376720"/>
                            <a:ext cx="96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376720"/>
                            <a:ext cx="96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76720"/>
                            <a:ext cx="96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2376720"/>
                            <a:ext cx="9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2173680"/>
                            <a:ext cx="48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2003400"/>
                            <a:ext cx="96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808640"/>
                            <a:ext cx="96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1579320"/>
                            <a:ext cx="9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390680"/>
                            <a:ext cx="9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1188720"/>
                            <a:ext cx="9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988560"/>
                            <a:ext cx="9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788040"/>
                            <a:ext cx="96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603360"/>
                            <a:ext cx="9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67200"/>
                            <a:ext cx="96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87200"/>
                            <a:ext cx="145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724680"/>
                            <a:ext cx="2865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就職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090440"/>
                            <a:ext cx="5727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大学等進学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965960"/>
                            <a:ext cx="597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卒業者総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352600"/>
                            <a:ext cx="190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2357280"/>
                            <a:ext cx="19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2553840"/>
                            <a:ext cx="411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年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2369160"/>
                            <a:ext cx="305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7360"/>
                            <a:ext cx="324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万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4pt;width:245.95pt;height:216.3pt" coordorigin="5880,48" coordsize="4919,4326">
                <v:rect id="shape_0" stroked="f" o:allowincell="f" style="position:absolute;left:5880;top:48;width:4918;height:4325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rect id="shape_0" fillcolor="white" stroked="f" o:allowincell="f" style="position:absolute;left:5880;top:211;width:4864;height:3812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f" o:allowincell="f" style="position:absolute;left:6536;top:374;width:3726;height:3285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6536,3341" to="10262,3341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6536,3021" to="10262,3021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6536,2701" to="10262,2701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6536,2382" to="10262,2382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6536,2073" to="10262,2073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6536,1754" to="10262,1754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6536,1434" to="10262,1434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6536,1115" to="10262,1115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6536,795" to="10262,795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line id="shape_0" from="6536,475" to="10262,475" stroked="t" o:allowincell="f" style="position:absolute">
                  <v:stroke color="black" dashstyle="shortdot" joinstyle="miter" endcap="flat"/>
                  <v:fill o:detectmouseclick="t" on="false"/>
                  <w10:wrap type="square" side="left"/>
                </v:line>
                <v:rect id="shape_0" stroked="t" o:allowincell="f" style="position:absolute;left:6536;top:475;width:3726;height:3184;mso-wrap-style:none;v-text-anchor:middle">
                  <v:fill o:detectmouseclick="t" on="false"/>
                  <v:stroke color="gray" weight="6840" joinstyle="miter" endcap="flat"/>
                  <w10:wrap type="square" side="left"/>
                </v:rect>
                <v:rect id="shape_0" fillcolor="yellow" stroked="t" o:allowincell="f" style="position:absolute;left:6547;top:2988;width:42;height:671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6613;top:2955;width:53;height:704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6688;top:2977;width:42;height:682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6754;top:2933;width:42;height:726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6820;top:2867;width:53;height:792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6897;top:2823;width:42;height:836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6962;top:2812;width:42;height:847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027;top:2768;width:53;height:891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104;top:2745;width:42;height:914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170;top:2867;width:42;height:792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235;top:2657;width:42;height:1002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301;top:2161;width:53;height:1498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377;top:2150;width:43;height:1509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443;top:2150;width:43;height:1509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508;top:2228;width:53;height:1431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585;top:2272;width:42;height:1387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651;top:2327;width:42;height:1332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717;top:2349;width:53;height:1310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792;top:2371;width:43;height:1288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858;top:2338;width:42;height:1321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7924;top:2349;width:53;height:1310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001;top:2327;width:42;height:1332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066;top:2272;width:42;height:1387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132;top:2283;width:53;height:1376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208;top:2283;width:42;height:1376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274;top:2283;width:42;height:1376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339;top:2294;width:53;height:1365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416;top:2261;width:42;height:1398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482;top:2217;width:42;height:1442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547;top:2217;width:43;height:1442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612;top:2393;width:53;height:1266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689;top:2117;width:42;height:1542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755;top:2084;width:42;height:1575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821;top:2084;width:53;height:1575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897;top:2029;width:43;height:1630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8962;top:1963;width:43;height:1696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028;top:1930;width:53;height:1729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105;top:1908;width:42;height:1751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171;top:1974;width:42;height:1685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236;top:2029;width:53;height:1630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312;top:2095;width:43;height:1564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378;top:2150;width:42;height:1509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444;top:2195;width:53;height:1464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520;top:2228;width:42;height:1431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586;top:2338;width:42;height:1321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652;top:2338;width:42;height:1321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717;top:2360;width:53;height:1299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793;top:2349;width:42;height:1310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859;top:2393;width:42;height:1266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9925;top:2426;width:53;height:1233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10002;top:2470;width:42;height:1189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10066;top:2470;width:43;height:1189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10132;top:2514;width:53;height:1145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rect id="shape_0" fillcolor="yellow" stroked="t" o:allowincell="f" style="position:absolute;left:10209;top:2580;width:42;height:1079;mso-wrap-style:none;v-text-anchor:middle">
                  <v:fill o:detectmouseclick="t" type="solid" color2="blue"/>
                  <v:stroke color="black" weight="6840" joinstyle="miter" endcap="flat"/>
                  <w10:wrap type="square" side="left"/>
                </v:rect>
                <v:line id="shape_0" from="6536,475" to="6536,3659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3660" to="6578,3660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3341" to="6578,334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3021" to="6578,302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2701" to="6578,270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2382" to="6578,2382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2073" to="6578,2073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1754" to="6578,175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1434" to="6578,143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1115" to="6578,111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795" to="6578,79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475" to="6578,47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6536,3660" to="10262,3660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64,475" to="10264,3659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20,3660" to="10262,3660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20,3341" to="10262,334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20,3021" to="10262,302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20,2701" to="10262,2701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20,2382" to="10262,2382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20,2073" to="10262,2073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20,1754" to="10262,175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20,1434" to="10262,1434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20,1115" to="10262,111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20,795" to="10262,79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line id="shape_0" from="10220,475" to="10262,475" stroked="t" o:allowincell="f" style="position:absolute">
                  <v:stroke color="black" joinstyle="miter" endcap="flat"/>
                  <v:fill o:detectmouseclick="t" on="false"/>
                  <w10:wrap type="square" side="left"/>
                </v:line>
                <v:shape id="shape_0" coordsize="335,117" path="m0,111l6,117l13,117l19,114l25,115l32,113l38,111l44,104l51,98l57,94l63,90l70,89l76,91l82,91l89,89l95,84l101,75l108,65l114,60l120,55l126,45l133,46l139,50l145,54l152,59l158,58l164,60l171,61l177,64l183,67l190,65l196,64l202,60l209,60l215,59l221,56l227,55l234,46l240,40l246,35l253,31l259,26l265,21l272,17l278,15l284,12l291,16l297,14l303,17l310,16l316,10l322,5l329,1l335,0e" stroked="t" o:allowincell="f" style="position:absolute;left:6568;top:1985;width:3662;height:1288;mso-wrap-style:none;v-text-anchor:middle">
                  <v:fill o:detectmouseclick="t" on="false"/>
                  <v:stroke color="red" weight="14040" joinstyle="round" endcap="flat"/>
                  <w10:wrap type="square" side="left"/>
                </v:shape>
                <v:shape id="shape_0" coordsize="87,110" path="m0,99l65,0l87,11l22,110l0,99xe" fillcolor="blue" stroked="f" o:allowincell="f" style="position:absolute;left:6557;top:1875;width:86;height:10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3,44" path="m0,44l11,0l33,0l22,44l0,44xe" fillcolor="blue" stroked="f" o:allowincell="f" style="position:absolute;left:6623;top:1842;width:32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4,132" path="m0,121l32,0l54,11l21,132l0,121xe" fillcolor="blue" stroked="f" o:allowincell="f" style="position:absolute;left:6667;top:1633;width:53;height:131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3,44" path="m11,0l43,22l32,44l0,22l11,0xe" fillcolor="blue" stroked="f" o:allowincell="f" style="position:absolute;left:6711;top:1633;width:42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3,34" path="m0,12l22,0l33,23l11,34l0,12xe" fillcolor="blue" stroked="f" o:allowincell="f" style="position:absolute;left:6809;top:1621;width:32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97,100" path="m0,88l75,0l97,11l21,100l0,88xe" fillcolor="blue" stroked="f" o:allowincell="f" style="position:absolute;left:6831;top:1533;width:97;height:99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3,33" path="m0,22l22,0l33,11l11,33l0,22xe" fillcolor="blue" stroked="f" o:allowincell="f" style="position:absolute;left:6907;top:1511;width:32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4,44" path="m0,22l43,0l54,22l11,44l0,22xe" fillcolor="blue" stroked="f" o:allowincell="f" style="position:absolute;left:6995;top:1434;width:53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7,44" path="m11,0l87,22l76,44l0,22l11,0xe" fillcolor="blue" stroked="f" o:allowincell="f" style="position:absolute;left:7049;top:1434;width:86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3,33" path="m11,0l43,11l32,33l0,22l11,0xe" fillcolor="blue" stroked="f" o:allowincell="f" style="position:absolute;left:7126;top:1456;width:42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4,55" path="m22,0l54,44l33,55l0,11l22,0xe" fillcolor="blue" stroked="f" o:allowincell="f" style="position:absolute;left:7213;top:1533;width:53;height:5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6,89" path="m10,0l86,67l75,89l0,22l10,0xe" fillcolor="blue" stroked="f" o:allowincell="f" style="position:absolute;left:7258;top:1577;width:85;height:8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4,44" path="m11,0l54,22l43,44l0,22l11,0xe" fillcolor="blue" stroked="f" o:allowincell="f" style="position:absolute;left:7421;top:1633;width:53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6,44" path="m11,0l86,22l76,44l0,22l11,0xe" fillcolor="blue" stroked="f" o:allowincell="f" style="position:absolute;left:7465;top:1655;width:85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2,33" path="m10,0l32,22l21,33l0,11l10,0xe" fillcolor="blue" stroked="f" o:allowincell="f" style="position:absolute;left:7542;top:1677;width:31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5,77" path="m22,0l65,66l44,77l0,11l22,0xe" fillcolor="blue" stroked="f" o:allowincell="f" style="position:absolute;left:7618;top:1765;width:64;height:7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5,77" path="m21,0l75,66l54,77l0,11l21,0xe" fillcolor="blue" stroked="f" o:allowincell="f" style="position:absolute;left:7662;top:1831;width:74;height:76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4,55" path="m21,0l54,44l32,55l0,11l21,0xe" fillcolor="blue" stroked="f" o:allowincell="f" style="position:absolute;left:7771;top:1963;width:53;height:5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7,88" path="m22,0l87,77l65,88l0,11l22,0xe" fillcolor="blue" stroked="f" o:allowincell="f" style="position:absolute;left:7804;top:2007;width:86;height:87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3,34" path="m22,0l33,22l11,34l0,11l22,0xe" fillcolor="blue" stroked="f" o:allowincell="f" style="position:absolute;left:7924;top:2161;width:32;height:3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6,78" path="m11,0l86,56l75,78l0,23l11,0xe" fillcolor="blue" stroked="f" o:allowincell="f" style="position:absolute;left:7946;top:2183;width:85;height:77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4,44" path="m0,22l43,0l54,22l10,44l0,22xe" fillcolor="blue" stroked="f" o:allowincell="f" style="position:absolute;left:8012;top:2217;width:53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21,22" path="m0,11l10,0l21,11l10,22l0,11xe" fillcolor="blue" stroked="f" o:allowincell="f" style="position:absolute;left:8132;top:2161;width:20;height:21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7,44" path="m0,22l76,0l87,22l11,44l0,22xe" fillcolor="blue" stroked="f" o:allowincell="f" style="position:absolute;left:8142;top:2139;width:86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5,33" path="m0,11l65,0l65,22l0,33l0,11xe" fillcolor="blue" stroked="f" o:allowincell="f" style="position:absolute;left:8230;top:2128;width:64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4,33" path="m0,11l54,0l54,22l0,33l0,11xe" fillcolor="blue" stroked="f" o:allowincell="f" style="position:absolute;left:8383;top:2106;width:53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6,66" path="m11,0l76,44l65,66l0,22l11,0xe" fillcolor="blue" stroked="f" o:allowincell="f" style="position:absolute;left:8438;top:2106;width:75;height:6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3,33" path="m11,0l33,11l22,33l0,22l11,0xe" fillcolor="blue" stroked="f" o:allowincell="f" style="position:absolute;left:8503;top:2150;width:32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3,33" path="m0,11l32,0l43,22l10,33l0,11xe" fillcolor="blue" stroked="f" o:allowincell="f" style="position:absolute;left:8602;top:2150;width:42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5,78" path="m11,0l75,67l65,78l0,11l11,0xe" fillcolor="blue" stroked="f" o:allowincell="f" style="position:absolute;left:8646;top:2150;width:74;height:77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2,33" path="m10,0l32,22l21,33l0,11l10,0xe" fillcolor="blue" stroked="f" o:allowincell="f" style="position:absolute;left:8712;top:2217;width:31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5,55" path="m11,0l65,33l54,55l0,22l11,0xe" fillcolor="blue" stroked="f" o:allowincell="f" style="position:absolute;left:8799;top:2305;width:64;height:5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6,55" path="m11,0l76,33l65,55l0,22l11,0xe" fillcolor="blue" stroked="f" o:allowincell="f" style="position:absolute;left:8853;top:2338;width:75;height:5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3,33" path="m11,0l33,11l22,33l0,22l11,0xe" fillcolor="blue" stroked="f" o:allowincell="f" style="position:absolute;left:8919;top:2371;width:32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4,44" path="m11,0l44,22l33,44l0,22l11,0xe" fillcolor="blue" stroked="f" o:allowincell="f" style="position:absolute;left:9017;top:2426;width:43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6,88" path="m11,0l86,66l76,88l0,22l11,0xe" fillcolor="blue" stroked="f" o:allowincell="f" style="position:absolute;left:9050;top:2448;width:85;height:87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2,33" path="m21,0l32,22l11,33l0,11l21,0xe" fillcolor="blue" stroked="f" o:allowincell="f" style="position:absolute;left:9116;top:2514;width:31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21,22" path="m10,0l21,11l10,22l0,11l10,0xe" fillcolor="blue" stroked="f" o:allowincell="f" style="position:absolute;left:9182;top:2613;width:20;height:21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6,99" path="m21,0l86,88l64,99l0,11l21,0xe" fillcolor="blue" stroked="f" o:allowincell="f" style="position:absolute;left:9182;top:2624;width:85;height:98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3,33" path="m11,0l33,22l22,33l0,11l11,0xe" fillcolor="blue" stroked="f" o:allowincell="f" style="position:absolute;left:9258;top:2712;width:32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54,55" path="m10,0l54,33l43,55l0,22l10,0xe" fillcolor="blue" stroked="f" o:allowincell="f" style="position:absolute;left:9357;top:2790;width:53;height:54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6,44" path="m11,0l76,22l65,44l0,22l11,0xe" fillcolor="blue" stroked="f" o:allowincell="f" style="position:absolute;left:9400;top:2823;width:75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3,33" path="m11,0l43,11l32,33l0,22l11,0xe" fillcolor="blue" stroked="f" o:allowincell="f" style="position:absolute;left:9466;top:2845;width:42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3,44" path="m11,0l43,22l32,44l0,22l11,0xe" fillcolor="blue" stroked="f" o:allowincell="f" style="position:absolute;left:9575;top:2900;width:42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6,66" path="m11,0l76,44l65,66l0,22l11,0xe" fillcolor="blue" stroked="f" o:allowincell="f" style="position:absolute;left:9607;top:2922;width:75;height:65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43,33" path="m0,11l43,0l43,22l0,33l0,11xe" fillcolor="blue" stroked="f" o:allowincell="f" style="position:absolute;left:9673;top:2955;width:42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3,33" path="m11,0l33,11l22,33l0,22l11,0xe" fillcolor="blue" stroked="f" o:allowincell="f" style="position:absolute;left:9793;top:2977;width:32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5,33" path="m0,0l65,11l65,33l0,22l0,0xe" fillcolor="blue" stroked="f" o:allowincell="f" style="position:absolute;left:9816;top:2988;width:64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75,44" path="m0,22l65,0l75,22l11,44l0,22xe" fillcolor="blue" stroked="f" o:allowincell="f" style="position:absolute;left:9870;top:2977;width:74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65,44" path="m0,22l54,0l65,22l11,44l0,22xe" fillcolor="blue" stroked="f" o:allowincell="f" style="position:absolute;left:10023;top:2944;width:64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87,44" path="m0,22l76,0l87,22l11,44l0,22xe" fillcolor="blue" stroked="f" o:allowincell="f" style="position:absolute;left:10078;top:2922;width:86;height:43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coordsize="32,33" path="m0,11l22,0l32,22l11,33l0,11xe" fillcolor="blue" stroked="f" o:allowincell="f" style="position:absolute;left:10154;top:2911;width:31;height:32;mso-wrap-style:none;v-text-anchor:middle">
                  <v:fill o:detectmouseclick="t" type="solid" color2="yellow"/>
                  <v:stroke color="#3465a4" joinstyle="round" endcap="flat"/>
                  <w10:wrap type="square" side="left"/>
                </v:shape>
                <v:shape id="shape_0" stroked="f" o:allowincell="f" style="position:absolute;left:6364;top:3490;width: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37;top:3186;width:7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25;top:2848;width: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18;top:2573;width: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18;top:2240;width: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18;top:1915;width: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21;top:1616;width: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21;top:1307;width: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37;top:968;width: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37;top:630;width: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71;top:336;width:1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92;top:3791;width:1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80;top:3791;width:1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80;top:3791;width:1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57;top:3791;width:15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410;top:3471;width: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81;top:3203;width:1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81;top:2896;width:1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89;top:2535;width:15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94;top:2238;width:15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407;top:1920;width:15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92;top:1605;width:15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89;top:1289;width:1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90;top:998;width:15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81;top:626;width:1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319;top:343;width:22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99;top:1189;width:450;height:5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就職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337;top:1765;width:901;height:5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大学等進学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19;top:3144;width:94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卒業者総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455;top:3753;width:29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昭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42;top:3760;width:30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151;top:4070;width:64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年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13;top:3779;width:48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40;top:91;width:5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万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 xml:space="preserve">(3)  </w:t>
      </w:r>
      <w:r>
        <w:rPr>
          <w:rFonts w:ascii="ＭＳ 明朝;MS Mincho" w:hAnsi="ＭＳ 明朝;MS Mincho"/>
          <w:b/>
          <w:sz w:val="22"/>
        </w:rPr>
        <w:t>就職者及び就職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20180</wp:posOffset>
                </wp:positionH>
                <wp:positionV relativeFrom="paragraph">
                  <wp:posOffset>62865</wp:posOffset>
                </wp:positionV>
                <wp:extent cx="257175" cy="1225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（％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9.65pt;mso-wrap-distance-left:9.05pt;mso-wrap-distance-right:9.05pt;mso-wrap-distance-top:0pt;mso-wrap-distance-bottom:0pt;margin-top:4.95pt;mso-position-vertical-relative:text;margin-left:5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（％）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551" w:right="4275" w:hanging="2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・　就職者総数は </w:t>
      </w:r>
      <w:r>
        <w:rPr>
          <w:rFonts w:ascii="ＭＳ 明朝;MS Mincho" w:hAnsi="ＭＳ 明朝;MS Mincho"/>
          <w:sz w:val="22"/>
        </w:rPr>
        <w:t>8,120</w:t>
      </w:r>
      <w:r>
        <w:rPr>
          <w:rFonts w:ascii="ＭＳ 明朝;MS Mincho" w:hAnsi="ＭＳ 明朝;MS Mincho"/>
          <w:sz w:val="22"/>
        </w:rPr>
        <w:t xml:space="preserve">人（男 </w:t>
      </w:r>
      <w:r>
        <w:rPr>
          <w:rFonts w:ascii="ＭＳ 明朝;MS Mincho" w:hAnsi="ＭＳ 明朝;MS Mincho"/>
          <w:sz w:val="22"/>
        </w:rPr>
        <w:t>4,487</w:t>
      </w:r>
      <w:r>
        <w:rPr>
          <w:rFonts w:ascii="ＭＳ 明朝;MS Mincho" w:hAnsi="ＭＳ 明朝;MS Mincho"/>
          <w:sz w:val="22"/>
        </w:rPr>
        <w:t xml:space="preserve">人、女 </w:t>
      </w:r>
      <w:r>
        <w:rPr>
          <w:rFonts w:ascii="ＭＳ 明朝;MS Mincho" w:hAnsi="ＭＳ 明朝;MS Mincho"/>
          <w:sz w:val="22"/>
        </w:rPr>
        <w:t>3,633</w:t>
      </w:r>
      <w:r>
        <w:rPr>
          <w:rFonts w:ascii="ＭＳ 明朝;MS Mincho" w:hAnsi="ＭＳ 明朝;MS Mincho"/>
          <w:sz w:val="22"/>
        </w:rPr>
        <w:t xml:space="preserve">人）で、前年に比べ </w:t>
      </w:r>
      <w:r>
        <w:rPr>
          <w:rFonts w:ascii="ＭＳ 明朝;MS Mincho" w:hAnsi="ＭＳ 明朝;MS Mincho"/>
          <w:sz w:val="22"/>
        </w:rPr>
        <w:t>151</w:t>
      </w:r>
      <w:r>
        <w:rPr>
          <w:rFonts w:ascii="ＭＳ 明朝;MS Mincho" w:hAnsi="ＭＳ 明朝;MS Mincho"/>
          <w:sz w:val="22"/>
        </w:rPr>
        <w:t xml:space="preserve">人減少した。このうち、進学・入学しながら就職した者は </w:t>
      </w:r>
      <w:r>
        <w:rPr>
          <w:rFonts w:ascii="ＭＳ 明朝;MS Mincho" w:hAnsi="ＭＳ 明朝;MS Mincho"/>
          <w:sz w:val="22"/>
        </w:rPr>
        <w:t>7</w:t>
      </w:r>
      <w:r>
        <w:rPr>
          <w:rFonts w:ascii="ＭＳ 明朝;MS Mincho" w:hAnsi="ＭＳ 明朝;MS Mincho"/>
          <w:sz w:val="22"/>
        </w:rPr>
        <w:t xml:space="preserve">人（男 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 xml:space="preserve">人、女 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人）となっている。</w:t>
      </w:r>
    </w:p>
    <w:p>
      <w:pPr>
        <w:pStyle w:val="Normal"/>
        <w:ind w:left="551" w:right="4275" w:hanging="2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・　就職率は </w:t>
      </w:r>
      <w:r>
        <w:rPr>
          <w:rFonts w:ascii="ＭＳ 明朝;MS Mincho" w:hAnsi="ＭＳ 明朝;MS Mincho"/>
          <w:sz w:val="22"/>
        </w:rPr>
        <w:t>23.9</w:t>
      </w:r>
      <w:r>
        <w:rPr>
          <w:rFonts w:ascii="ＭＳ 明朝;MS Mincho" w:hAnsi="ＭＳ 明朝;MS Mincho"/>
          <w:sz w:val="22"/>
        </w:rPr>
        <w:t xml:space="preserve">％（男 </w:t>
      </w:r>
      <w:r>
        <w:rPr>
          <w:rFonts w:ascii="ＭＳ 明朝;MS Mincho" w:hAnsi="ＭＳ 明朝;MS Mincho"/>
          <w:sz w:val="22"/>
        </w:rPr>
        <w:t>26.0</w:t>
      </w:r>
      <w:r>
        <w:rPr>
          <w:rFonts w:ascii="ＭＳ 明朝;MS Mincho" w:hAnsi="ＭＳ 明朝;MS Mincho"/>
          <w:sz w:val="22"/>
        </w:rPr>
        <w:t xml:space="preserve">％、女 </w:t>
      </w:r>
      <w:r>
        <w:rPr>
          <w:rFonts w:ascii="ＭＳ 明朝;MS Mincho" w:hAnsi="ＭＳ 明朝;MS Mincho"/>
          <w:sz w:val="22"/>
        </w:rPr>
        <w:t>21.8</w:t>
      </w:r>
      <w:r>
        <w:rPr>
          <w:rFonts w:ascii="ＭＳ 明朝;MS Mincho" w:hAnsi="ＭＳ 明朝;MS Mincho"/>
          <w:sz w:val="22"/>
        </w:rPr>
        <w:t xml:space="preserve">％）で、前年に比べ </w:t>
      </w:r>
      <w:r>
        <w:rPr>
          <w:rFonts w:ascii="ＭＳ 明朝;MS Mincho" w:hAnsi="ＭＳ 明朝;MS Mincho"/>
          <w:sz w:val="22"/>
        </w:rPr>
        <w:t>1.0</w:t>
      </w:r>
      <w:r>
        <w:rPr>
          <w:rFonts w:ascii="ＭＳ 明朝;MS Mincho" w:hAnsi="ＭＳ 明朝;MS Mincho"/>
          <w:sz w:val="22"/>
        </w:rPr>
        <w:t xml:space="preserve">ポイント上昇した。また、県外就職率は </w:t>
      </w:r>
      <w:r>
        <w:rPr>
          <w:rFonts w:ascii="ＭＳ 明朝;MS Mincho" w:hAnsi="ＭＳ 明朝;MS Mincho"/>
          <w:sz w:val="22"/>
        </w:rPr>
        <w:t>7.2</w:t>
      </w:r>
      <w:r>
        <w:rPr>
          <w:rFonts w:ascii="ＭＳ 明朝;MS Mincho" w:hAnsi="ＭＳ 明朝;MS Mincho"/>
          <w:sz w:val="22"/>
        </w:rPr>
        <w:t xml:space="preserve">％で、前年より </w:t>
      </w:r>
      <w:r>
        <w:rPr>
          <w:rFonts w:ascii="ＭＳ 明朝;MS Mincho" w:hAnsi="ＭＳ 明朝;MS Mincho"/>
          <w:sz w:val="22"/>
        </w:rPr>
        <w:t>0.5</w:t>
      </w:r>
      <w:r>
        <w:rPr>
          <w:rFonts w:ascii="ＭＳ 明朝;MS Mincho" w:hAnsi="ＭＳ 明朝;MS Mincho"/>
          <w:sz w:val="22"/>
        </w:rPr>
        <w:t>ポイント上昇した。</w:t>
      </w:r>
    </w:p>
    <w:p>
      <w:pPr>
        <w:pStyle w:val="Normal"/>
        <w:ind w:left="551" w:right="4275" w:hanging="2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52" w:right="4275" w:hanging="20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b/>
          <w:sz w:val="22"/>
        </w:rPr>
        <w:t xml:space="preserve">(4)  </w:t>
      </w:r>
      <w:r>
        <w:rPr>
          <w:rFonts w:ascii="ＭＳ 明朝;MS Mincho" w:hAnsi="ＭＳ 明朝;MS Mincho"/>
          <w:b/>
          <w:sz w:val="22"/>
        </w:rPr>
        <w:t>その他の進学者・入学者</w:t>
      </w:r>
    </w:p>
    <w:p>
      <w:pPr>
        <w:pStyle w:val="Normal"/>
        <w:ind w:left="551" w:right="4275" w:hanging="2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　専修学校等進学者・入学者は、</w:t>
      </w:r>
      <w:r>
        <w:rPr>
          <w:rFonts w:ascii="ＭＳ 明朝;MS Mincho" w:hAnsi="ＭＳ 明朝;MS Mincho"/>
          <w:sz w:val="22"/>
        </w:rPr>
        <w:t>6,276</w:t>
      </w:r>
      <w:r>
        <w:rPr>
          <w:rFonts w:ascii="ＭＳ 明朝;MS Mincho" w:hAnsi="ＭＳ 明朝;MS Mincho"/>
          <w:sz w:val="22"/>
        </w:rPr>
        <w:t xml:space="preserve">人で、前年に比べ </w:t>
      </w:r>
      <w:r>
        <w:rPr>
          <w:rFonts w:ascii="ＭＳ 明朝;MS Mincho" w:hAnsi="ＭＳ 明朝;MS Mincho"/>
          <w:sz w:val="22"/>
        </w:rPr>
        <w:t>631</w:t>
      </w:r>
      <w:r>
        <w:rPr>
          <w:rFonts w:ascii="ＭＳ 明朝;MS Mincho" w:hAnsi="ＭＳ 明朝;MS Mincho"/>
          <w:sz w:val="22"/>
        </w:rPr>
        <w:t xml:space="preserve">人減少し、公共職業能力開発施設等入学者は、 </w:t>
      </w:r>
      <w:r>
        <w:rPr>
          <w:rFonts w:ascii="ＭＳ 明朝;MS Mincho" w:hAnsi="ＭＳ 明朝;MS Mincho"/>
          <w:sz w:val="22"/>
        </w:rPr>
        <w:t>103</w:t>
      </w:r>
      <w:r>
        <w:rPr>
          <w:rFonts w:ascii="ＭＳ 明朝;MS Mincho" w:hAnsi="ＭＳ 明朝;MS Mincho"/>
          <w:sz w:val="22"/>
        </w:rPr>
        <w:t xml:space="preserve">人で、前年に比べ </w:t>
      </w:r>
      <w:r>
        <w:rPr>
          <w:rFonts w:ascii="ＭＳ 明朝;MS Mincho" w:hAnsi="ＭＳ 明朝;MS Mincho"/>
          <w:sz w:val="22"/>
        </w:rPr>
        <w:t>38</w:t>
      </w:r>
      <w:r>
        <w:rPr>
          <w:rFonts w:ascii="ＭＳ 明朝;MS Mincho" w:hAnsi="ＭＳ 明朝;MS Mincho"/>
          <w:sz w:val="22"/>
        </w:rPr>
        <w:t>人減少した。</w:t>
      </w:r>
    </w:p>
    <w:p>
      <w:pPr>
        <w:pStyle w:val="Normal"/>
        <w:ind w:left="552" w:right="3944" w:hanging="204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ind w:left="220" w:right="-2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　進路別卒業者数 （高等学校）</w:t>
      </w:r>
    </w:p>
    <w:p>
      <w:pPr>
        <w:pStyle w:val="Normal"/>
        <w:ind w:right="-243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eastAsia="zh-TW"/>
        </w:rPr>
        <w:t xml:space="preserve"> </w:t>
      </w:r>
      <w:r>
        <w:rPr/>
        <w:t>（単位：人、％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431"/>
        <w:gridCol w:w="710"/>
        <w:gridCol w:w="736"/>
        <w:gridCol w:w="835"/>
        <w:gridCol w:w="836"/>
        <w:gridCol w:w="835"/>
        <w:gridCol w:w="726"/>
        <w:gridCol w:w="738"/>
        <w:gridCol w:w="636"/>
        <w:gridCol w:w="640"/>
        <w:gridCol w:w="762"/>
        <w:gridCol w:w="702"/>
        <w:gridCol w:w="630"/>
      </w:tblGrid>
      <w:tr>
        <w:trPr>
          <w:trHeight w:val="69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区  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卒業者総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大学等進学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3" w:right="-66" w:firstLine="2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TW"/>
              </w:rPr>
              <w:t>専修学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TW"/>
              </w:rPr>
              <w:t>専門課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lang w:eastAsia="zh-TW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TW"/>
              </w:rPr>
              <w:t>進学者 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7" w:right="-88" w:firstLine="5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CN"/>
              </w:rPr>
              <w:t>専修学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CN"/>
              </w:rPr>
              <w:t>一般課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lang w:eastAsia="zh-CN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CN"/>
              </w:rPr>
              <w:t>入学者 Ｃ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0" w:right="-104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lang w:eastAsia="zh-TW"/>
              </w:rPr>
              <w:t>公共職業能力開発施設等入学者Ｄ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1" w:hanging="107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就職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77" w:right="-110" w:hanging="0"/>
              <w:rPr>
                <w:rFonts w:ascii="ＭＳ ゴシック;MS Gothic" w:hAnsi="ＭＳ ゴシック;MS Gothic" w:eastAsia="ＭＳ ゴシック;MS Gothic" w:cs="ＭＳ Ｐゴシック"/>
                <w:spacing w:val="-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kern w:val="0"/>
                <w:sz w:val="16"/>
                <w:szCs w:val="16"/>
              </w:rPr>
              <w:t>一時的な仕事に就いた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71" w:hanging="65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左記以外の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死亡不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16" w:right="-77" w:hanging="1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再掲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180"/>
              <w:ind w:left="-96" w:right="-77" w:hanging="1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ABCD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のうち就職者　　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33" w:right="-66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大学等進学率（％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1" w:hanging="107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就職率（％）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104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ind w:right="-101" w:hanging="10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" w:right="-71" w:hanging="15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6,1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5" w:leader="none"/>
              </w:tabs>
              <w:ind w:left="-13" w:righ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8,8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,32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" w:right="-66" w:hanging="1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,25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" w:right="-66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6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" w:right="-66" w:hanging="72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,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2.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2.9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" w:right="-71" w:hanging="15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8,47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5" w:leader="none"/>
              </w:tabs>
              <w:ind w:left="-13" w:righ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,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,7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" w:right="-66" w:hanging="1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,5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" w:right="-66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" w:right="-66" w:hanging="72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2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4.5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" w:right="-71" w:hanging="15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,63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5" w:leader="none"/>
              </w:tabs>
              <w:ind w:left="-13" w:righ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,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,6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" w:right="-66" w:hanging="1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,7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" w:right="-66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" w:right="-66" w:hanging="72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1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1.3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104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ind w:right="-101" w:hanging="104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" w:right="-71" w:hanging="15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3,95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5" w:leader="none"/>
              </w:tabs>
              <w:ind w:left="-13" w:righ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,85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,5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" w:right="-66" w:hanging="1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,1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" w:right="-66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" w:right="-66" w:hanging="72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,3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2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3.9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right="-101" w:hanging="116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" w:right="-71" w:hanging="15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,26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5" w:leader="none"/>
              </w:tabs>
              <w:ind w:left="-13" w:righ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,08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,2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" w:right="-66" w:hanging="1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,4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" w:right="-66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" w:right="-66" w:hanging="72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2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6.0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" w:right="-71" w:hanging="15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,69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5" w:leader="none"/>
              </w:tabs>
              <w:ind w:left="-13" w:right="-71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,76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,2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" w:right="-66" w:hanging="1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,629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" w:right="-66" w:hanging="88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" w:right="-66" w:hanging="72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2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1.8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2" w:right="-88" w:firstLine="2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増 減 率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" w:right="-71" w:hanging="133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.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.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" w:hanging="105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4.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7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.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6" w:right="-88" w:firstLine="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7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" w:right="-88" w:hanging="105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－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" w:right="-66" w:hanging="116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△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8.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b/>
          <w:b/>
          <w:w w:val="200"/>
          <w:sz w:val="24"/>
        </w:rPr>
      </w:pPr>
      <w:r>
        <w:rPr>
          <w:rFonts w:ascii="ＭＳ 明朝;MS Mincho" w:hAnsi="ＭＳ 明朝;MS Mincho"/>
          <w:b/>
          <w:w w:val="200"/>
          <w:sz w:val="24"/>
        </w:rPr>
        <w:t>３  特別支援学校卒業後の状況</w:t>
      </w:r>
    </w:p>
    <w:p>
      <w:pPr>
        <w:pStyle w:val="Normal"/>
        <w:rPr>
          <w:rFonts w:ascii="ＭＳ 明朝;MS Mincho" w:hAnsi="ＭＳ 明朝;MS Mincho"/>
          <w:b/>
          <w:b/>
          <w:w w:val="200"/>
          <w:sz w:val="22"/>
        </w:rPr>
      </w:pPr>
      <w:r>
        <w:rPr>
          <w:rFonts w:ascii="ＭＳ 明朝;MS Mincho" w:hAnsi="ＭＳ 明朝;MS Mincho"/>
          <w:b/>
          <w:w w:val="200"/>
          <w:sz w:val="22"/>
        </w:rPr>
      </w:r>
    </w:p>
    <w:p>
      <w:pPr>
        <w:pStyle w:val="Normal"/>
        <w:ind w:firstLine="231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 xml:space="preserve">(1)  </w:t>
      </w:r>
      <w:r>
        <w:rPr>
          <w:rFonts w:ascii="ＭＳ 明朝;MS Mincho" w:hAnsi="ＭＳ 明朝;MS Mincho"/>
          <w:b/>
          <w:sz w:val="22"/>
        </w:rPr>
        <w:t>中学部卒業者</w:t>
      </w:r>
    </w:p>
    <w:p>
      <w:pPr>
        <w:pStyle w:val="Normal"/>
        <w:ind w:left="440" w:hanging="209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　平成</w:t>
      </w:r>
      <w:r>
        <w:rPr>
          <w:rFonts w:ascii="ＭＳ 明朝;MS Mincho" w:hAnsi="ＭＳ 明朝;MS Mincho"/>
          <w:sz w:val="22"/>
        </w:rPr>
        <w:t>20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月の卒業者数は、</w:t>
      </w:r>
      <w:r>
        <w:rPr>
          <w:rFonts w:ascii="ＭＳ 明朝;MS Mincho" w:hAnsi="ＭＳ 明朝;MS Mincho"/>
          <w:sz w:val="22"/>
        </w:rPr>
        <w:t>283</w:t>
      </w:r>
      <w:r>
        <w:rPr>
          <w:rFonts w:ascii="ＭＳ 明朝;MS Mincho" w:hAnsi="ＭＳ 明朝;MS Mincho"/>
          <w:sz w:val="22"/>
        </w:rPr>
        <w:t>人となっている。</w:t>
      </w:r>
    </w:p>
    <w:p>
      <w:pPr>
        <w:pStyle w:val="Normal"/>
        <w:ind w:left="439" w:hanging="21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2"/>
        </w:rPr>
        <w:t>・　高等学校等進学者は</w:t>
      </w:r>
      <w:r>
        <w:rPr>
          <w:rFonts w:ascii="ＭＳ 明朝;MS Mincho" w:hAnsi="ＭＳ 明朝;MS Mincho"/>
          <w:sz w:val="22"/>
        </w:rPr>
        <w:t>251</w:t>
      </w:r>
      <w:r>
        <w:rPr>
          <w:rFonts w:ascii="ＭＳ 明朝;MS Mincho" w:hAnsi="ＭＳ 明朝;MS Mincho"/>
          <w:sz w:val="22"/>
        </w:rPr>
        <w:t xml:space="preserve">人で、高等学校等進学率は </w:t>
      </w:r>
      <w:r>
        <w:rPr>
          <w:rFonts w:ascii="ＭＳ 明朝;MS Mincho" w:hAnsi="ＭＳ 明朝;MS Mincho"/>
          <w:sz w:val="22"/>
        </w:rPr>
        <w:t>88.7</w:t>
      </w:r>
      <w:r>
        <w:rPr>
          <w:rFonts w:ascii="ＭＳ 明朝;MS Mincho" w:hAnsi="ＭＳ 明朝;MS Mincho"/>
          <w:sz w:val="22"/>
        </w:rPr>
        <w:t>％となっている。</w:t>
      </w:r>
    </w:p>
    <w:p>
      <w:pPr>
        <w:pStyle w:val="Normal"/>
        <w:ind w:left="2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 xml:space="preserve">(2)  </w:t>
      </w:r>
      <w:r>
        <w:rPr>
          <w:rFonts w:ascii="ＭＳ 明朝;MS Mincho" w:hAnsi="ＭＳ 明朝;MS Mincho"/>
          <w:b/>
          <w:sz w:val="22"/>
        </w:rPr>
        <w:t>高等部卒業者</w:t>
      </w:r>
    </w:p>
    <w:p>
      <w:pPr>
        <w:pStyle w:val="Normal"/>
        <w:ind w:left="441" w:hanging="19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　平成</w:t>
      </w:r>
      <w:r>
        <w:rPr>
          <w:rFonts w:ascii="ＭＳ 明朝;MS Mincho" w:hAnsi="ＭＳ 明朝;MS Mincho"/>
          <w:sz w:val="22"/>
        </w:rPr>
        <w:t>20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月の卒業者数は、</w:t>
      </w:r>
      <w:r>
        <w:rPr>
          <w:rFonts w:ascii="ＭＳ 明朝;MS Mincho" w:hAnsi="ＭＳ 明朝;MS Mincho"/>
          <w:sz w:val="22"/>
        </w:rPr>
        <w:t>399</w:t>
      </w:r>
      <w:r>
        <w:rPr>
          <w:rFonts w:ascii="ＭＳ 明朝;MS Mincho" w:hAnsi="ＭＳ 明朝;MS Mincho"/>
          <w:sz w:val="22"/>
        </w:rPr>
        <w:t>人となっている。</w:t>
      </w:r>
    </w:p>
    <w:p>
      <w:pPr>
        <w:pStyle w:val="Normal"/>
        <w:ind w:left="441" w:hanging="221"/>
        <w:rPr/>
      </w:pPr>
      <w:r>
        <w:rPr>
          <w:rFonts w:ascii="ＭＳ 明朝;MS Mincho" w:hAnsi="ＭＳ 明朝;MS Mincho"/>
          <w:sz w:val="22"/>
        </w:rPr>
        <w:t>・　大学等進学者は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 xml:space="preserve">人で、大学等進学率は </w:t>
      </w:r>
      <w:r>
        <w:rPr>
          <w:rFonts w:ascii="ＭＳ 明朝;MS Mincho" w:hAnsi="ＭＳ 明朝;MS Mincho"/>
          <w:sz w:val="22"/>
        </w:rPr>
        <w:t>2.0</w:t>
      </w:r>
      <w:r>
        <w:rPr>
          <w:rFonts w:ascii="ＭＳ 明朝;MS Mincho" w:hAnsi="ＭＳ 明朝;MS Mincho"/>
          <w:sz w:val="22"/>
        </w:rPr>
        <w:t>％となっている。</w:t>
      </w:r>
    </w:p>
    <w:p>
      <w:pPr>
        <w:pStyle w:val="Normal"/>
        <w:ind w:left="441" w:hanging="221"/>
        <w:rPr/>
      </w:pPr>
      <w:r>
        <w:rPr>
          <w:rFonts w:ascii="ＭＳ 明朝;MS Mincho" w:hAnsi="ＭＳ 明朝;MS Mincho"/>
          <w:sz w:val="22"/>
        </w:rPr>
        <w:t>・　就職者総数は</w:t>
      </w:r>
      <w:r>
        <w:rPr>
          <w:rFonts w:ascii="ＭＳ 明朝;MS Mincho" w:hAnsi="ＭＳ 明朝;MS Mincho"/>
          <w:sz w:val="22"/>
        </w:rPr>
        <w:t>132</w:t>
      </w:r>
      <w:r>
        <w:rPr>
          <w:rFonts w:ascii="ＭＳ 明朝;MS Mincho" w:hAnsi="ＭＳ 明朝;MS Mincho"/>
          <w:sz w:val="22"/>
        </w:rPr>
        <w:t>人で、就職率は</w:t>
      </w:r>
      <w:r>
        <w:rPr>
          <w:rFonts w:ascii="ＭＳ 明朝;MS Mincho" w:hAnsi="ＭＳ 明朝;MS Mincho"/>
          <w:sz w:val="22"/>
        </w:rPr>
        <w:t>33.1</w:t>
      </w:r>
      <w:r>
        <w:rPr>
          <w:rFonts w:ascii="ＭＳ 明朝;MS Mincho" w:hAnsi="ＭＳ 明朝;MS Mincho"/>
          <w:sz w:val="22"/>
        </w:rPr>
        <w:t>％となってい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w w:val="200"/>
          <w:sz w:val="24"/>
          <w:szCs w:val="24"/>
          <w:lang w:eastAsia="zh-CN"/>
        </w:rPr>
      </w:pPr>
      <w:r>
        <w:rPr>
          <w:rFonts w:ascii="ＭＳ 明朝;MS Mincho" w:hAnsi="ＭＳ 明朝;MS Mincho"/>
          <w:b/>
          <w:w w:val="200"/>
          <w:sz w:val="24"/>
          <w:szCs w:val="24"/>
          <w:lang w:eastAsia="zh-CN"/>
        </w:rPr>
        <w:t>［不就学学齢児童生徒調査］</w:t>
      </w:r>
    </w:p>
    <w:p>
      <w:pPr>
        <w:pStyle w:val="Normal"/>
        <w:ind w:firstLine="231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 xml:space="preserve">(1)  </w:t>
      </w:r>
      <w:r>
        <w:rPr>
          <w:rFonts w:ascii="ＭＳ 明朝;MS Mincho" w:hAnsi="ＭＳ 明朝;MS Mincho"/>
          <w:b/>
          <w:sz w:val="22"/>
        </w:rPr>
        <w:t>就学免除者</w:t>
      </w:r>
    </w:p>
    <w:p>
      <w:pPr>
        <w:pStyle w:val="Normal"/>
        <w:tabs>
          <w:tab w:val="clear" w:pos="840"/>
          <w:tab w:val="left" w:pos="630" w:leader="none"/>
        </w:tabs>
        <w:ind w:firstLine="2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 就学免除者は、学齢児童（</w:t>
      </w:r>
      <w:r>
        <w:rPr>
          <w:rFonts w:ascii="ＭＳ 明朝;MS Mincho" w:hAnsi="ＭＳ 明朝;MS Mincho"/>
          <w:sz w:val="22"/>
        </w:rPr>
        <w:t>6</w:t>
      </w:r>
      <w:r>
        <w:rPr>
          <w:rFonts w:ascii="ＭＳ 明朝;MS Mincho" w:hAnsi="ＭＳ 明朝;MS Mincho"/>
          <w:sz w:val="22"/>
        </w:rPr>
        <w:t>～</w:t>
      </w:r>
      <w:r>
        <w:rPr>
          <w:rFonts w:ascii="ＭＳ 明朝;MS Mincho" w:hAnsi="ＭＳ 明朝;MS Mincho"/>
          <w:sz w:val="22"/>
        </w:rPr>
        <w:t>11</w:t>
      </w:r>
      <w:r>
        <w:rPr>
          <w:rFonts w:ascii="ＭＳ 明朝;MS Mincho" w:hAnsi="ＭＳ 明朝;MS Mincho"/>
          <w:sz w:val="22"/>
        </w:rPr>
        <w:t>歳）、学齢生徒（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～</w:t>
      </w:r>
      <w:r>
        <w:rPr>
          <w:rFonts w:ascii="ＭＳ 明朝;MS Mincho" w:hAnsi="ＭＳ 明朝;MS Mincho"/>
          <w:sz w:val="22"/>
        </w:rPr>
        <w:t>14</w:t>
      </w:r>
      <w:r>
        <w:rPr>
          <w:rFonts w:ascii="ＭＳ 明朝;MS Mincho" w:hAnsi="ＭＳ 明朝;MS Mincho"/>
          <w:sz w:val="22"/>
        </w:rPr>
        <w:t>歳）ともにいなかった。</w:t>
      </w:r>
    </w:p>
    <w:p>
      <w:pPr>
        <w:pStyle w:val="Normal"/>
        <w:tabs>
          <w:tab w:val="clear" w:pos="840"/>
          <w:tab w:val="left" w:pos="630" w:leader="none"/>
        </w:tabs>
        <w:ind w:firstLine="2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30" w:leader="none"/>
        </w:tabs>
        <w:ind w:firstLine="231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(2)</w:t>
      </w:r>
      <w:r>
        <w:rPr>
          <w:rFonts w:ascii="ＭＳ 明朝;MS Mincho" w:hAnsi="ＭＳ 明朝;MS Mincho"/>
          <w:b/>
          <w:sz w:val="22"/>
        </w:rPr>
        <w:t>　就学猶予者</w:t>
      </w:r>
    </w:p>
    <w:p>
      <w:pPr>
        <w:pStyle w:val="Normal"/>
        <w:ind w:left="438" w:hanging="43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・ 就学猶予者は、学齢児童 </w:t>
      </w:r>
      <w:r>
        <w:rPr>
          <w:rFonts w:ascii="ＭＳ 明朝;MS Mincho" w:hAnsi="ＭＳ 明朝;MS Mincho"/>
          <w:sz w:val="22"/>
        </w:rPr>
        <w:t>17</w:t>
      </w:r>
      <w:r>
        <w:rPr>
          <w:rFonts w:ascii="ＭＳ 明朝;MS Mincho" w:hAnsi="ＭＳ 明朝;MS Mincho"/>
          <w:sz w:val="22"/>
        </w:rPr>
        <w:t xml:space="preserve">人、学齢生徒 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 xml:space="preserve">人の計 </w:t>
      </w:r>
      <w:r>
        <w:rPr>
          <w:rFonts w:ascii="ＭＳ 明朝;MS Mincho" w:hAnsi="ＭＳ 明朝;MS Mincho"/>
          <w:sz w:val="22"/>
        </w:rPr>
        <w:t>27</w:t>
      </w:r>
      <w:r>
        <w:rPr>
          <w:rFonts w:ascii="ＭＳ 明朝;MS Mincho" w:hAnsi="ＭＳ 明朝;MS Mincho"/>
          <w:sz w:val="22"/>
        </w:rPr>
        <w:t xml:space="preserve">人で、前年度に比べ 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人増加した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134" w:gutter="0" w:header="851" w:top="1134" w:footer="680" w:bottom="1134"/>
          <w:pgNumType w:start="13" w:fmt="decimal"/>
          <w:formProt w:val="false"/>
          <w:textDirection w:val="lrTb"/>
          <w:docGrid w:type="linesAndChars" w:linePitch="291" w:charSpace="2047"/>
        </w:sectPr>
      </w:pP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1134" w:gutter="0" w:header="851" w:top="1134" w:footer="680" w:bottom="1134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  <w:szCs w:val="24"/>
      </w:rPr>
      <w:fldChar w:fldCharType="begin"/>
    </w:r>
    <w:r>
      <w:rPr>
        <w:rStyle w:val="PageNumber"/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szCs w:val="24"/>
        <w:rFonts w:cs="ＭＳ 明朝;MS Mincho" w:ascii="ＭＳ 明朝;MS Mincho" w:hAnsi="ＭＳ 明朝;MS Mincho"/>
      </w:rPr>
      <w:t>4</w:t>
    </w:r>
    <w:r>
      <w:rPr>
        <w:rStyle w:val="PageNumber"/>
        <w:sz w:val="24"/>
        <w:szCs w:val="24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4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4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９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  <w:szCs w:val="24"/>
      </w:rPr>
      <w:fldChar w:fldCharType="begin"/>
    </w:r>
    <w:r>
      <w:rPr>
        <w:rStyle w:val="PageNumber"/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szCs w:val="24"/>
        <w:rFonts w:cs="ＭＳ 明朝;MS Mincho" w:ascii="ＭＳ 明朝;MS Mincho" w:hAnsi="ＭＳ 明朝;MS Mincho"/>
      </w:rPr>
      <w:t>12</w:t>
    </w:r>
    <w:r>
      <w:rPr>
        <w:rStyle w:val="PageNumber"/>
        <w:sz w:val="24"/>
        <w:szCs w:val="24"/>
        <w:rFonts w:cs="ＭＳ 明朝;MS Mincho" w:ascii="ＭＳ 明朝;MS Mincho" w:hAnsi="ＭＳ 明朝;MS Mincho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  <w:szCs w:val="24"/>
      </w:rPr>
      <w:t>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  <w:szCs w:val="24"/>
      </w:rPr>
      <w:fldChar w:fldCharType="begin"/>
    </w:r>
    <w:r>
      <w:rPr>
        <w:rStyle w:val="PageNumber"/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szCs w:val="24"/>
        <w:rFonts w:cs="ＭＳ 明朝;MS Mincho" w:ascii="ＭＳ 明朝;MS Mincho" w:hAnsi="ＭＳ 明朝;MS Mincho"/>
      </w:rPr>
      <w:t>15</w:t>
    </w:r>
    <w:r>
      <w:rPr>
        <w:rStyle w:val="PageNumber"/>
        <w:sz w:val="24"/>
        <w:szCs w:val="24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675"/>
        </w:tabs>
        <w:ind w:left="675" w:hanging="435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540"/>
        </w:tabs>
        <w:ind w:left="540" w:hanging="33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7">
    <w:lvl w:ilvl="0"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2"/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14">
    <w:lvl w:ilvl="0">
      <w:numFmt w:val="bullet"/>
      <w:lvlText w:val="・"/>
      <w:lvlJc w:val="left"/>
      <w:pPr>
        <w:tabs>
          <w:tab w:val="num" w:pos="450"/>
        </w:tabs>
        <w:ind w:left="450" w:hanging="225"/>
      </w:pPr>
      <w:rPr>
        <w:rFonts w:ascii="ＭＳ 明朝" w:hAnsi="ＭＳ 明朝" w:cs="ＭＳ 明朝" w:hint="default"/>
      </w:rPr>
    </w:lvl>
  </w:abstractNum>
  <w:abstractNum w:abstractNumId="15">
    <w:lvl w:ilvl="0">
      <w:start w:val="1"/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16">
    <w:lvl w:ilvl="0">
      <w:numFmt w:val="bullet"/>
      <w:lvlText w:val="・"/>
      <w:lvlJc w:val="left"/>
      <w:pPr>
        <w:tabs>
          <w:tab w:val="num" w:pos="660"/>
        </w:tabs>
        <w:ind w:left="660" w:hanging="45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3.xml"/><Relationship Id="rId29" Type="http://schemas.openxmlformats.org/officeDocument/2006/relationships/footer" Target="footer7.xml"/><Relationship Id="rId30" Type="http://schemas.openxmlformats.org/officeDocument/2006/relationships/header" Target="header4.xml"/><Relationship Id="rId31" Type="http://schemas.openxmlformats.org/officeDocument/2006/relationships/footer" Target="footer8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5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5:00Z</dcterms:created>
  <dc:creator>00219709</dc:creator>
  <dc:description/>
  <dc:language>en-US</dc:language>
  <cp:lastModifiedBy>00219709</cp:lastModifiedBy>
  <cp:lastPrinted>2008-08-04T15:13:00Z</cp:lastPrinted>
  <dcterms:modified xsi:type="dcterms:W3CDTF">2008-08-05T05:39:00Z</dcterms:modified>
  <cp:revision>79</cp:revision>
  <dc:subject/>
  <dc:title>１  幼  稚  園</dc:title>
</cp:coreProperties>
</file>